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高新区（新市区）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耕地地力保护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eastAsia="方正公文小标宋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为扎实推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我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耕地地力保护补贴工作，稳步提升耕地地力保护补贴政策效能，促进粮食安全和保障农民种粮收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制定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坚持以习近平新时代中国特色社会主义思想为指导，深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贯彻落实党的二十大精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贯彻落实中央经济工作会议、中央农村工作会议和第三次中央新疆工作座谈会精神，完整准确全面贯彻新时代党的治疆方略，贯彻落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委、市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部署要求。以保障粮食等重要农产品有效供给和促进农民持续增收为重点，完善耕地地力保护补贴政策体系，引导农民自觉提升耕地地力，推动粮食生产能力稳步提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一）坚持以资源节约、环境友好、生态改善为基本路径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把节约资源和保护耕地环境放在优先位置，积极鼓励和引导农民采取秸秆还田、深耕整地、残膜回收、减少农药化肥用量、有机肥代替化肥等措施，切实加强农业生态环境资源保护，实现全市农业发展由过度依赖资源内耗向绿色生态可持续发展转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二）坚持以粮食安全、结构合理、农民增收为基本任务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立足巩固脱贫攻坚成果和接续乡村振兴有效衔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优先保障对种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粮食作物尤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小麦的耕地进行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三）坚持以农民为主体、政策引导、政府依法监管为基本遵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注重将补贴资金监管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事后补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事前预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转移，实行逐级申报审核，严肃发放程序，采取多种形式开展政策宣传，坚决杜绝弄虚作假、徇私舞弊行为发生，确保耕地地力保护补贴政策落实落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一）补贴对象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所有合法的实际农业种植者（含农场职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二）补贴面积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补贴面积以农村土地承包经营权确权登记颁证面积为基础，尚未完成确权登记颁证工作的地方，以拥有二轮土地承包经营权证的耕地面积为基础，其他类型耕地以合法种植证明文书为基础确定。同时严格按照自治区第三次全国国土调查公布的耕地数据，精确核实土地性质，实行排除法进行调整，据实核减改变耕地性质的面积，如退耕还林、还草（天然林地、草地），已转为设施农业或畜牧养殖场使用的耕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）补贴条件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一是依法依规明确享有耕地承包权，耕地实际用于种植小麦。二是补贴耕地要积极开展秸秆综合利用，落实深松整地等保护耕地地力，提升耕地质量等具体措施。三是同一地块一年只能补贴一次，以正播作物优先作为补贴对象予以补贴。四是果粮间作田按照科学折实后的粮食播种净面积，给予核定补贴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此外，有下列情况之一的不予列入自治区耕地地力保护补贴范围：一是已作为畜牧养殖场使用的耕地、林地、成片粮田转为设施农业用地、非农业征（占）用耕地等已改变用途的耕地。二是常年抛荒地、占补平衡中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补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的面积、质量达不到耕种条件的耕地。三是已经纳入减水范围的耕地。四是违法开垦且未纳入粮食生产功能区范围的耕地不给予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四）补贴管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根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中央财政和自治区财政安排农业生产支持补贴资金情况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申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冬春小麦补贴面积以及历年结余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因素，核定直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补贴资金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乡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应及时做好补贴资金的兑付工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拨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至我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耕地地力保护补贴资金有结余的，可转入下一年度耕地地力保护补贴继续使用；资金不足的，原则上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财政配套资金予以补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四、标准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一）补贴标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央财政安排耕地地力保护补贴资金，对种植冬小麦的耕地，每亩补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；对种植春小麦的耕地，每亩补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。自治区财政安排农业生产发展（耕地地力保护补贴）资金在补齐中央财政耕地地力保护补贴资金缺口后，实施小麦种植一次性补贴，对种植冬小麦的耕地，每亩补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；对种植春小麦的耕地，每亩补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补贴程序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立实名公示制度，实行严格管理，概括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农户申报、核实公示、乡镇复核、核实认定、二次公示、发放补贴、录入系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农户申报。农户（种植户）自愿申请，向村委会据实申报符合条件的耕地补贴面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核实公示。村两委组织全面核实，进行实名公示，公示内容主要包括申报品种、申报面积等，公示时间不得少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工作日，公示无异议后报乡镇人民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乡镇复核。乡（镇）组织对村级上报的耕地补贴面积开展实地复核，无误后，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新区（新市区）农业农村局（乡村振兴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核实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核实认定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新区（新市区）农业农村局（乡村振兴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牵头会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纪检监察、财政、自然资源等部门，对乡镇复核后的耕地补贴面积进行实地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二次公示。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核定无误后，委托村级在村委会进行二次公示，公示内容主要包括补贴面积、补贴金额等，公示时间不少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发放补贴。二次公示无异议后，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新区（新市区）农业农村局（乡村振兴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新区（新市区）财政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提供耕地补贴面积基础数据和补贴发放清单，并会同财政部门办理补贴兑付工作。在进行兑付前，要按照分户清册向农民发放补贴兑现通知书，农民领取补贴兑现通知书时在分户清册上签字、按手印后，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组织补贴资金发放，明确补贴资金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耕地地力保护补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录入系统。耕地补贴资金发放完毕后，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新区（新市区）农业农村局（乡村振兴局）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通过合适载体进行公告，并组织乡（镇）、村，对照发放清单录入自治区耕地地力保护补贴实时监测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五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楷体_GBK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一）加强组织领导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耕地地力保护补贴政策的实施涉及农民切身利益，关系重大，各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各乡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要加强组织领导，按照惠民补贴发放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严格落实耕地地力保护补贴政策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新区（新市区）农业农村局（乡村振兴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负责组织补贴面积核实和监管等工作，积极协调财政部门落实补贴资金预算、制定补贴资金分配方案、拨付补贴资金、监督检查补贴资金使用情况，其他有关部门协同配合，形成合力，加快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二）明确责任分工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级农业农村部门负责补贴实施方案制定、面积核准以及资金监督使用和绩效落实；各级财政部门负责补贴资金落实、资金拨付、绩效评价和资金监管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乡镇承担补贴发放主体责任，主要负责补贴组织实施、协调推进、兑付资金、宣传解释和问题反馈等工作，要配套相应工作经费，确保面积核实等外业工作保质保量落实到位。乡（镇）人民政府负责本辖区补贴的具体组织实施管理工作，做好补贴面积的申报、统计、核实、张榜公示、信息的审核和录入以及政策解释等工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新区（新市区）农业农村局（乡村振兴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目标、任务、资金、责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四到位的原则，负责研究制定本行政区域内年度实施方案，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新区（新市区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民政府审定后，报市农业农村局审核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三）做好宣传培训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进一步完善区、乡镇、村三级耕地地力保护补贴信息公开制度。充分利用报刊、广播电视、微信公众号、乡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大喇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宣传手册等多种形式，将政策宣传到村到户，并在当地政府网站公布耕地地力保护补贴政策实施方案，让基层干部和农民充分了解改革政策内容。加强经办人员业务培训，设立热线电话，向社会各界释疑解惑，为补贴政策的落实创造良好的舆论氛围和社会环境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农业农村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咨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电话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991-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66705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1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强化监督管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设立举报信箱、公布举报电话，拓宽补贴问题线索反映渠道，接受社会监督。各级农业农村部门要加强农业补贴政策补贴情况的日常监督，落实资金执行定期调度工作机制，采取定期与不定期抽查、明查与暗访结合、专项监督审计与交叉检查等有效形式，对补贴资金的申报、公示、审核、发放等环节加强监管。严格落实补贴面积核查机制，逐级成立核实工作小组，形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村级核实、乡镇复核、区（县）自查、市级审查上报，自治区抽查复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五级联动核查补贴面积的良好工作氛围。对虚报面积，骗取、套取、贪污、挤占、挪用耕地地力保护补贴资金的，或违规发放耕地地力保护补贴资金的行为，</w:t>
      </w:r>
      <w:r>
        <w:rPr>
          <w:rFonts w:ascii="Times New Roman" w:hAnsi="Times New Roman" w:cs="Times New Roman" w:eastAsia="方正仿宋_GBK"/>
          <w:color w:val="000000"/>
          <w:spacing w:val="-17"/>
          <w:sz w:val="32"/>
          <w:szCs w:val="32"/>
          <w:lang w:val="en-US" w:eastAsia="zh-CN"/>
        </w:rPr>
        <w:t>要依法依规严肃处理。市农业农村局监督举报电话（</w:t>
      </w:r>
      <w:r>
        <w:rPr>
          <w:rFonts w:eastAsia="方正仿宋_GBK" w:cs="Times New Roman" w:ascii="Times New Roman" w:hAnsi="Times New Roman"/>
          <w:color w:val="000000"/>
          <w:spacing w:val="-17"/>
          <w:sz w:val="32"/>
          <w:szCs w:val="32"/>
          <w:lang w:val="en-US" w:eastAsia="zh-CN"/>
        </w:rPr>
        <w:t>0991-4621092</w:t>
      </w:r>
      <w:r>
        <w:rPr>
          <w:rFonts w:ascii="Times New Roman" w:hAnsi="Times New Roman" w:cs="Times New Roman" w:eastAsia="方正仿宋_GBK"/>
          <w:color w:val="000000"/>
          <w:spacing w:val="-17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pacing w:val="-17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农业农村局监督举报电话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991-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66705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五）规范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绩效考核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和档案收集工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级农业农村部门要密切跟踪耕地地力保护补贴政策落实进度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由高新区（新市区）农业农村局（乡村振兴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牵头，会同本级财政等部门，于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前将补贴工作进展情况上报市农业农村局和财政局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前，完成耕地地力保护补贴兑付工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新区（新市区）农业农村局（乡村振兴局）（乡村振兴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会同本级财政部门联合行文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补贴资金使用绩效评价报告分别报市农业农村局和财政局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前，高新区（新市区）农业农村局（乡村振兴局）将辖区各级项目总结、绩效报告、申报、公示、审核等档案资料根据归口项目模板准备齐全，扫描成电子版，打包，报送至市农业农村局农业科。</w:t>
      </w:r>
    </w:p>
    <w:p>
      <w:pPr>
        <w:pStyle w:val="Heading3"/>
        <w:ind w:hanging="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.2023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耕地地力保护补贴面积任务分配表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耕地地力保护补贴实名制管理责任落实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表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Heading3"/>
        <w:ind w:hanging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23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年耕地地力保护补贴面积任务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040"/>
        <w:jc w:val="center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                       </w:t>
      </w:r>
      <w:r>
        <w:rPr>
          <w:rFonts w:eastAsia="方正楷体_GBK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方正楷体_GBK"/>
          <w:color w:val="000000"/>
          <w:sz w:val="24"/>
          <w:szCs w:val="24"/>
          <w:lang w:eastAsia="zh-CN"/>
        </w:rPr>
        <w:t>单位：万亩</w:t>
      </w:r>
    </w:p>
    <w:tbl>
      <w:tblPr>
        <w:tblW w:w="13841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753"/>
        <w:gridCol w:w="2705"/>
        <w:gridCol w:w="3586"/>
        <w:gridCol w:w="1949"/>
        <w:gridCol w:w="2160"/>
      </w:tblGrid>
      <w:tr>
        <w:trPr>
          <w:trHeight w:val="497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（县）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央财政资金补贴面积任务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治区财政资金补贴面积任务</w:t>
            </w:r>
          </w:p>
        </w:tc>
      </w:tr>
      <w:tr>
        <w:trPr>
          <w:trHeight w:val="57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冬小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0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亩）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春小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5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亩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耕地地力保护补贴资金补贴面积任务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麦种植专项补贴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贴面积任务</w:t>
            </w:r>
          </w:p>
        </w:tc>
      </w:tr>
      <w:tr>
        <w:trPr>
          <w:trHeight w:val="446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春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5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亩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冬小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亩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春小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5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亩）</w:t>
            </w:r>
          </w:p>
        </w:tc>
      </w:tr>
      <w:tr>
        <w:trPr>
          <w:trHeight w:val="5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新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表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Heading3"/>
        <w:ind w:hanging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23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年耕地地力保护补贴实名制管理责任落实表</w:t>
      </w:r>
    </w:p>
    <w:p>
      <w:pPr>
        <w:pStyle w:val="TextBodyIndent"/>
        <w:ind w:left="0" w:hanging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67970</wp:posOffset>
                </wp:positionV>
                <wp:extent cx="6908800" cy="1585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2"/>
                              <w:gridCol w:w="1583"/>
                              <w:gridCol w:w="1961"/>
                              <w:gridCol w:w="1223"/>
                              <w:gridCol w:w="2509"/>
                              <w:gridCol w:w="2002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责任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责任领导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责任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乌鲁木齐市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阿尔那提</w:t>
                                  </w:r>
                                  <w:r>
                                    <w:rPr>
                                      <w:rFonts w:eastAsia="汉仪大黑简;黑体" w:cs="Times New Roman" w:ascii="Times New Roman" w:hAnsi="Times New Roman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达来江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市农业农村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副局长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陈文强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市农业农村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农业科干部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991-4621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高新区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白建平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高新区（新市区）农业农村局（乡村振兴局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党组副书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局长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马福刚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高新区（新市区）农业农村局（乡村振兴局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农业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991-36670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pt;height:124.85pt;mso-wrap-distance-left:9pt;mso-wrap-distance-right:9pt;mso-wrap-distance-top:0pt;mso-wrap-distance-bottom:0pt;margin-top:21.1pt;mso-position-vertical-relative:text;margin-left:148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2"/>
                        <w:gridCol w:w="1583"/>
                        <w:gridCol w:w="1961"/>
                        <w:gridCol w:w="1223"/>
                        <w:gridCol w:w="2509"/>
                        <w:gridCol w:w="2002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pict>
                                <v:line id="shape_0" from="-5.9pt,-0.5pt" to="73pt,43.15pt" ID="直线 2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责任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责任领导</w:t>
                            </w:r>
                          </w:p>
                        </w:tc>
                        <w:tc>
                          <w:tcPr>
                            <w:tcW w:w="5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责任人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电话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乌鲁木齐市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阿尔那提</w:t>
                            </w:r>
                            <w:r>
                              <w:rPr>
                                <w:rFonts w:eastAsia="汉仪大黑简;黑体" w:cs="Times New Roman" w:ascii="Times New Roman" w:hAnsi="Times New Roman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·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达来江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市农业农村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副局长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陈文强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市农业农村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农业科干部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991-4621092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高新区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白建平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高新区（新市区）农业农村局（乡村振兴局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党组副书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局长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马福刚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高新区（新市区）农业农村局（乡村振兴局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农业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991-36670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74930</wp:posOffset>
                </wp:positionH>
                <wp:positionV relativeFrom="paragraph">
                  <wp:posOffset>-6350</wp:posOffset>
                </wp:positionV>
                <wp:extent cx="1002665" cy="554990"/>
                <wp:effectExtent l="2540" t="4445" r="2540" b="4445"/>
                <wp:wrapNone/>
                <wp:docPr id="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55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-0.5pt" to="73pt,43.15pt" ID="直线 20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3"/>
        <w:ind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3"/>
        <w:ind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59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center"/>
    </w:pPr>
    <w:rPr>
      <w:rFonts w:ascii="Calibri" w:hAnsi="Calibri" w:eastAsia="方正黑体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hanging="0"/>
      <w:outlineLvl w:val="1"/>
    </w:pPr>
    <w:rPr>
      <w:rFonts w:ascii="Arial" w:hAnsi="Arial" w:eastAsia="方正楷体_GBK" w:cs="Arial"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hanging="0"/>
      <w:outlineLvl w:val="2"/>
    </w:pPr>
    <w:rPr>
      <w:rFonts w:eastAsia="方正仿宋_GBK"/>
      <w:b/>
      <w:bCs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Font01">
    <w:name w:val="font01"/>
    <w:basedOn w:val="Style11"/>
    <w:qFormat/>
    <w:rPr>
      <w:rFonts w:ascii="方正仿宋_GBK" w:hAnsi="方正仿宋_GBK" w:eastAsia="方正仿宋_GBK" w:cs="方正仿宋_GBK"/>
      <w:i w:val="false"/>
      <w:color w:val="000000"/>
      <w:sz w:val="28"/>
      <w:szCs w:val="28"/>
      <w:u w:val="none"/>
    </w:rPr>
  </w:style>
  <w:style w:type="character" w:styleId="Font51">
    <w:name w:val="font51"/>
    <w:basedOn w:val="Style1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21">
    <w:name w:val="font21"/>
    <w:basedOn w:val="Style11"/>
    <w:qFormat/>
    <w:rPr>
      <w:rFonts w:ascii="方正仿宋_GBK" w:hAnsi="方正仿宋_GBK" w:eastAsia="方正仿宋_GBK" w:cs="方正仿宋_GBK"/>
      <w:i w:val="false"/>
      <w:color w:val="000000"/>
      <w:sz w:val="28"/>
      <w:szCs w:val="28"/>
      <w:u w:val="none"/>
    </w:rPr>
  </w:style>
  <w:style w:type="character" w:styleId="Font31">
    <w:name w:val="font31"/>
    <w:basedOn w:val="Style11"/>
    <w:qFormat/>
    <w:rPr>
      <w:rFonts w:ascii="方正黑体_GBK" w:hAnsi="方正黑体_GBK" w:eastAsia="方正黑体_GBK" w:cs="方正黑体_GBK"/>
      <w:i w:val="false"/>
      <w:color w:val="000000"/>
      <w:sz w:val="28"/>
      <w:szCs w:val="28"/>
      <w:u w:val="none"/>
    </w:rPr>
  </w:style>
  <w:style w:type="character" w:styleId="Font11">
    <w:name w:val="font11"/>
    <w:basedOn w:val="Style11"/>
    <w:qFormat/>
    <w:rPr>
      <w:rFonts w:ascii="方正黑体_GBK" w:hAnsi="方正黑体_GBK" w:eastAsia="方正黑体_GBK" w:cs="方正黑体_GBK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1">
    <w:name w:val="样式1"/>
    <w:basedOn w:val="Normal"/>
    <w:qFormat/>
    <w:pPr/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6:42:00Z</dcterms:created>
  <dc:creator>nyj</dc:creator>
  <dc:description/>
  <dc:language>en-US</dc:language>
  <cp:lastModifiedBy>峰</cp:lastModifiedBy>
  <cp:lastPrinted>2023-05-30T09:15:00Z</cp:lastPrinted>
  <dcterms:modified xsi:type="dcterms:W3CDTF">2024-11-21T03:2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4371167B840F588B4FED35EB3D88A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