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  <w:lang w:eastAsia="zh-CN"/>
        </w:rPr>
        <w:t>非药品类第三类易制毒化学品经营备案办事指南</w:t>
      </w:r>
    </w:p>
    <w:tbl>
      <w:tblPr>
        <w:tblW w:w="84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7"/>
        <w:gridCol w:w="69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eastAsia="zh-CN"/>
              </w:rPr>
              <w:t>事项名称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eastAsia="zh-CN"/>
              </w:rPr>
              <w:t>非药品第三类易制毒化学品经营备案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eastAsia="zh-CN"/>
              </w:rPr>
              <w:t>事项类型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eastAsia="zh-CN"/>
              </w:rPr>
              <w:t>其他行政权力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eastAsia="zh-CN"/>
              </w:rPr>
              <w:t>实施主体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eastAsia="zh-CN"/>
              </w:rPr>
              <w:t>乌鲁木齐高新区（新市区）应急管理局</w:t>
            </w:r>
          </w:p>
        </w:tc>
      </w:tr>
      <w:tr>
        <w:trPr>
          <w:trHeight w:val="6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eastAsia="zh-CN"/>
              </w:rPr>
              <w:t>办件类型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承诺件</w:t>
            </w:r>
          </w:p>
        </w:tc>
      </w:tr>
      <w:tr>
        <w:trPr>
          <w:trHeight w:val="8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  <w:t>承诺办结时限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eastAsia="zh-CN"/>
              </w:rPr>
              <w:t>申请条件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、已取得《危险化学品经营许可证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、工商执照发证机关为本区或上级机关（如：市、自治区工商局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、法律、法规规定的其他条件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eastAsia="zh-CN"/>
              </w:rPr>
              <w:t>办理材料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《非药品类易制毒化学品经营备案申请书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易制毒化学品管理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营场所产权证明文件或租赁证明文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产品包装说明和使用说明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工商营业执照副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属于危险化学品经营单位的，还应当提交危险化学品经营许可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一书一签（安全技术说明书、安全标签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非法人办理需提供法人委托书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eastAsia="zh-CN"/>
              </w:rPr>
              <w:t>办理流程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  <w:t>申请及受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申请人登录新疆政务服务网网上办事大厅，或到乌鲁木齐市高新区（新市区）四平路</w:t>
            </w: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号创新广场政务服务中心大厅</w:t>
            </w: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号应急管理局窗口提出申请，并提交申请材料。申请材料齐全，符合法定形式的，窗口工作人员应及时出具书面《准予受理通知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申请人不符合申请资格或材料不齐全、不符合法定形式的，窗口工作人员不予受理，即时出具《申请驳回通知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申请材料不齐全，需要补正材料的，应当当场一次告知申请人需要补正的全部内容，申请人按要求补正后重新受理审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  <w:t>审核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审核人员对申请材料进行形式审查、要件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办理时限为</w:t>
            </w: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  <w:t>、领导审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审批决定是否给予发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  <w:t>办结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审批通过的，审核人员制作《非药品类第三类易制毒化学品经营备案》备案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8"/>
                <w:szCs w:val="28"/>
                <w:lang w:val="en-US" w:eastAsia="zh-CN"/>
              </w:rPr>
              <w:t>送达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经办人凭受理回执到窗口领取《非药品类第三类易制毒化学品经营备案》。工作人员应核对企业授权委托书，经办人身份证明，办理事项流程号，发放《非药品类第三类易制毒化学品经营备案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val="en-US" w:eastAsia="zh-CN"/>
              </w:rPr>
              <w:t>申请人在申请时已选择通过邮寄送达的，工作人员按照申请人填报的地址邮寄送达《非药品类第三类易制毒化学品经营备案》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eastAsia="zh-CN"/>
              </w:rPr>
              <w:t>收费标准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eastAsia="zh-CN"/>
              </w:rPr>
              <w:t>不收费</w:t>
            </w:r>
          </w:p>
        </w:tc>
      </w:tr>
      <w:tr>
        <w:trPr>
          <w:trHeight w:val="12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right"/>
              <w:rPr>
                <w:rFonts w:ascii="ˎ̥;Times New Roman" w:hAnsi="ˎ̥;Times New Roman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3D3D3D"/>
                <w:kern w:val="0"/>
                <w:sz w:val="28"/>
                <w:szCs w:val="28"/>
                <w:lang w:eastAsia="zh-CN"/>
              </w:rPr>
              <w:t>设定依据：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eastAsia="zh-CN"/>
              </w:rPr>
              <w:t>《危险化学品安全管理条例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eastAsia="zh-CN"/>
              </w:rPr>
              <w:t>《易制毒化学品管理条例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D3D3D"/>
                <w:kern w:val="0"/>
                <w:sz w:val="28"/>
                <w:szCs w:val="28"/>
                <w:lang w:eastAsia="zh-CN"/>
              </w:rPr>
              <w:t>《非药品类易制毒化学品生产、经营许可办法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3D3D3D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MC SYSTEM</dc:creator>
  <dc:description/>
  <dc:language>en-US</dc:language>
  <cp:lastModifiedBy>峰</cp:lastModifiedBy>
  <cp:lastPrinted>2014-10-14T12:56:00Z</cp:lastPrinted>
  <dcterms:modified xsi:type="dcterms:W3CDTF">2024-09-18T10:56:31Z</dcterms:modified>
  <cp:revision>90</cp:revision>
  <dc:subject/>
  <dc:title>危险化学品经营许可证办理服务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E59ACEEB44DE9A56043901DC931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