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凯仁达西生物科技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霄龙房地产开发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德源生物工程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南方航空股份有限公司新疆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石油管道有限责任公司西部分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市顺福达气体制造有限公司气瓶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东云电梯使用登记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市第一人民医院（乌鲁木齐儿童医院）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城市轨道集团有限公司运营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海之航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西八家户路海悦商务宾馆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华源热力股份有限公司锅炉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医科大学附属肿瘤医院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众和股份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德蓝水技术股份有限公司场（厂）内专用机动车辆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凯仁达西生物科技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MA776XB76E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李彦梅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霄龙房地产开发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63790223J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田锦福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德源生物工程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625555508R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吕献忠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国南方航空股份有限公司新疆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9165010077605353XE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曲光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石油管道有限责任公司西部分公司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 xml:space="preserve">91650100MA77B4QQ5Q   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闵希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气瓶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气瓶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市顺福达气体制造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298830778X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顺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东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1026********232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东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12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市第一人民医院（乌鲁木齐儿童医院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50100457630715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4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城市轨道集团有限公司运营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MA776D7Q16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海之航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MA7ABRND5B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昌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西八家户路海悦商务宾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650104MA78L6RQ2J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玉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6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华源热力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18930717M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医科大学附属肿瘤医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5000045760375XL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喜艳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众和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000228601291B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德蓝水技术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51658452P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凡付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峰</cp:lastModifiedBy>
  <cp:lastPrinted>2020-04-11T12:26:00Z</cp:lastPrinted>
  <dcterms:modified xsi:type="dcterms:W3CDTF">2024-01-15T10:18:41Z</dcterms:modified>
  <cp:revision>23</cp:revision>
  <dc:subject/>
  <dc:title>表一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12DEADEB402593D6E33224A767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