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lang w:val="en-US" w:eastAsia="zh-CN"/>
        </w:rPr>
        <w:t>乌鲁木齐市第八十小学</w:t>
      </w: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r>
        <w:rPr>
          <w:rFonts w:ascii="仿宋_GB2312;仿宋" w:hAnsi="仿宋_GB2312;仿宋" w:eastAsia="仿宋_GB2312;仿宋"/>
          <w:sz w:val="32"/>
          <w:szCs w:val="32"/>
        </w:rPr>
        <w:t>实施小学义务教育，组织教育教学活动，保证教育教学质量，促进基础教育发展。维护教职工利益，保障教职工合法权益。坚持立德树人，着力培养担当民族复兴大任的时代新人，全面发展素质教育，强化课堂主阵地作用，切实提高课堂教学质量，按照“四有好老师”标准，建设高素质专业化教师队伍，深化关键领域改革，为提高教育质量创造条件。负责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义务教育。负责制定学校教育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和落实工作。负责按照教育主管部门发布的指导性教学计划、 教学大纲， 组织实施教育教学活动。执行政府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乌鲁木齐市第八十小学</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5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部门决算单位构成看，乌鲁木齐市第八十小学部门决算包括：乌鲁木齐市第八十小学决算。单位无下属预算单位，下设</w:t>
      </w:r>
      <w:r>
        <w:rPr>
          <w:rFonts w:eastAsia="仿宋_GB2312;仿宋" w:ascii="仿宋_GB2312;仿宋" w:hAnsi="仿宋_GB2312;仿宋"/>
          <w:sz w:val="32"/>
          <w:szCs w:val="32"/>
        </w:rPr>
        <w:t>6</w:t>
      </w:r>
      <w:r>
        <w:rPr>
          <w:rFonts w:ascii="仿宋_GB2312;仿宋" w:hAnsi="仿宋_GB2312;仿宋" w:eastAsia="仿宋_GB2312;仿宋"/>
          <w:sz w:val="32"/>
          <w:szCs w:val="32"/>
        </w:rPr>
        <w:t>个科室，分别是：党政办公室、教务处、教研室、德育处、总务处、安保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4523.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4398.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24.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54.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1.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人员及学生数增加，</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523.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4406.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1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54.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1.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主校区及在本校核算的分校区人员均有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4398.6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4398.6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4406.2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025.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8.6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381.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1.35</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523.4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24.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4398.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54.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1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人员及学生数增加，</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4523.4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17.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4406.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54.6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1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主校区及在本校核算的分校区人员均有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899.6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523.4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6.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收入年初预算不包含项目收入，导致预算收入金额较小</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899.6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4523.4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6.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支出年初预算不包含项目支出，导致预算支出金额较小</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z w:val="32"/>
          <w:szCs w:val="32"/>
          <w:lang w:val="en-US" w:eastAsia="zh-CN"/>
        </w:rPr>
        <w:t>4406.23</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462.25</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1.72</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rPr>
        <w:t>主校区及在本校核算的分校区人员均有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年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4406.2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教育支出（类）普通教育（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4386.2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92.7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5.6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主校区及在本校核算的分校区人员均有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教育支出（类）教育费附加安排的支出（款）城市中小学教学设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年无城市中小学教学设施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教育支出（类）教育费附加安排的支出（款）</w:t>
      </w:r>
      <w:r>
        <w:rPr>
          <w:rFonts w:ascii="仿宋_GB2312;仿宋" w:hAnsi="仿宋_GB2312;仿宋" w:cs="仿宋_GB2312;仿宋" w:eastAsia="仿宋_GB2312;仿宋"/>
          <w:kern w:val="0"/>
          <w:sz w:val="32"/>
          <w:szCs w:val="32"/>
          <w:lang w:val="en-US" w:eastAsia="zh-CN"/>
        </w:rPr>
        <w:t>其他教育费附加安排的支出</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本年单位无此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教育支出（类）普通教育（款）</w:t>
      </w:r>
      <w:r>
        <w:rPr>
          <w:rFonts w:ascii="仿宋_GB2312;仿宋" w:hAnsi="仿宋_GB2312;仿宋" w:cs="仿宋_GB2312;仿宋" w:eastAsia="仿宋_GB2312;仿宋"/>
          <w:kern w:val="0"/>
          <w:sz w:val="32"/>
          <w:szCs w:val="32"/>
          <w:lang w:val="en-US" w:eastAsia="zh-CN"/>
        </w:rPr>
        <w:t>其他普通教育支出</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30.4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eastAsia="zh-CN"/>
        </w:rPr>
        <w:t>本年单位无此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3025.04</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796.89</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抚恤金、生活补助、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28.15</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印刷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咨询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受疫情影响，公务用车运行维护费减少，经费支出减少</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单位无此支出；公务用车购置及运行维护费支出</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8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1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受疫情影响，公务用车运行维护费减少，经费支出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lang w:val="en-US"/>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公务用车运行维护费开支内容包括公务用车燃油费、保险费、过路费等。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单位无此支出。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严格按照预算执行，本年度单位无预决算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单位无此支出；</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单位严格按照预算执行，本年度单位无预决算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单位无此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乌鲁木齐市第八十小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228.1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308.9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7.5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下半年学生未到校，公用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5.2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4.5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69</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4.1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4.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94.1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4456.79</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cs="仿宋_GB2312;仿宋" w:ascii="仿宋_GB2312;仿宋" w:hAnsi="仿宋_GB2312;仿宋"/>
          <w:color w:val="000000"/>
          <w:kern w:val="0"/>
          <w:sz w:val="32"/>
          <w:szCs w:val="24"/>
          <w:lang w:val="en-US"/>
        </w:rPr>
        <w:t>14,367.37</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rPr>
        <w:t>3,013.5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4.98</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szCs w:val="24"/>
          <w:lang w:val="en-US" w:eastAsia="zh-CN"/>
        </w:rPr>
        <w:t>学校校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484.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381.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监控结果可作为财政预算执行精细化、加快资金拨付进度及综合绩效考评的参考依据；二是强化项目单位对资金绩效实现情况的责任约束，对专项资金偏离预算绩效目标的支出，及时采取有效措施予以纠正，让资金管理人、使用人皆知 “自家的钱怎么花的，花得怎么样，存在什么责任”，进一步规范专项资金使用绩效。发现的问题及原因：一是对各项指标和指标值需要进一步优化、完善，主要在细化、量化上改进；二是自评价工作还存在自我审定的局限性，会影响评价质量，容易造成问题的疏漏，在客观性和公正性上说服力不强。下一步改进措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是要继续加强对绩效监控工作重要性的宣传。要充分利用政府门户站、财政相关会议和各类财政培训，加强绩效监控工作的宣传力度，倡导预算绩效管理理念，有效引导各部门人员了解支持预算绩效管理、监督绩效结果应用，共同营造“讲绩效、重绩效、用绩效”的良好氛围；二是加强人员培训，完善绩效评价监控的人员岗前培训及落实，不断提高绩效监控工作人员对预算绩效管理的思想认识和业务能力，进一步改进工作方式，提升工作水平和工作效率。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textAlignment w:val="auto"/>
        <w:rPr/>
      </w:pPr>
      <w:r>
        <w:rPr/>
        <w:drawing>
          <wp:inline distT="0" distB="0" distL="0" distR="0">
            <wp:extent cx="5273675" cy="483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3675" cy="48387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bidi w:val="0"/>
        <w:snapToGrid w:val="true"/>
        <w:spacing w:lineRule="auto" w:line="240"/>
        <w:textAlignment w:val="auto"/>
        <w:rPr/>
      </w:pPr>
      <w:r>
        <w:rPr/>
        <w:drawing>
          <wp:inline distT="0" distB="0" distL="0" distR="0">
            <wp:extent cx="5272405" cy="413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2405" cy="413512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pPr>
      <w:bookmarkStart w:id="17" w:name="__RefHeading___Toc3250"/>
      <w:r>
        <w:rPr/>
        <w:drawing>
          <wp:inline distT="0" distB="0" distL="0" distR="0">
            <wp:extent cx="5264150" cy="3734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264150" cy="3734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drawing>
          <wp:inline distT="0" distB="0" distL="0" distR="0">
            <wp:extent cx="5269865" cy="4155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865" cy="41554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bookmarkStart w:id="18" w:name="__RefHeading___Toc3250"/>
      <w:r>
        <w:rPr>
          <w:rFonts w:ascii="黑体" w:hAnsi="黑体" w:cs="黑体" w:eastAsia="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7T1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