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2640" w:hanging="440"/>
        <w:jc w:val="both"/>
        <w:outlineLvl w:val="1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乌鲁木齐市第七十六中学</w:t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jc w:val="both"/>
        <w:outlineLvl w:val="1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部门预算公开</w:t>
      </w:r>
    </w:p>
    <w:p>
      <w:pPr>
        <w:pStyle w:val="Normal"/>
        <w:numPr>
          <w:ilvl w:val="0"/>
          <w:numId w:val="0"/>
        </w:numPr>
        <w:spacing w:lineRule="exact" w:line="500"/>
        <w:ind w:firstLine="4400"/>
        <w:jc w:val="both"/>
        <w:outlineLvl w:val="1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录</w:t>
      </w:r>
    </w:p>
    <w:p>
      <w:pPr>
        <w:pStyle w:val="Normal"/>
        <w:numPr>
          <w:ilvl w:val="0"/>
          <w:numId w:val="0"/>
        </w:numPr>
        <w:spacing w:lineRule="exact" w:line="500"/>
        <w:ind w:firstLine="3520"/>
        <w:jc w:val="both"/>
        <w:outlineLvl w:val="1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部分  乌鲁木齐市第七十六中学单位概况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目支出情况表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三部分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关于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关于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关于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四、关于</w:t>
      </w:r>
      <w:r>
        <w:rPr>
          <w:rFonts w:ascii="仿宋_GB2312;仿宋" w:hAnsi="仿宋_GB2312;仿宋" w:cs="宋体;SimSun" w:eastAsia="仿宋_GB2312;仿宋"/>
          <w:sz w:val="32"/>
          <w:szCs w:val="32"/>
        </w:rPr>
        <w:t>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财政拨款收支预算情况的总体说明</w:t>
      </w:r>
    </w:p>
    <w:p>
      <w:pPr>
        <w:pStyle w:val="Normal"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关于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一般公共预算当年拨款情况说明</w:t>
      </w:r>
    </w:p>
    <w:p>
      <w:pPr>
        <w:pStyle w:val="Normal"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关于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关于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关于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一般公共预算“三公”经费预算情况说明</w:t>
      </w:r>
    </w:p>
    <w:p>
      <w:pPr>
        <w:pStyle w:val="Normal"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九、关于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政府性基金预算拨款情况说明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四部分名词解释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280"/>
        <w:jc w:val="both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乌鲁木齐市第七十六中学单位概况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主要职能</w:t>
      </w:r>
    </w:p>
    <w:p>
      <w:pPr>
        <w:pStyle w:val="Normal"/>
        <w:ind w:left="32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实施中小学基础教育，促进基础教育发展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业务为初中学历教育。执行事业单位会计制度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小学校会计制度，属财政预算全额拨款。</w:t>
      </w:r>
    </w:p>
    <w:p>
      <w:pPr>
        <w:pStyle w:val="Normal"/>
        <w:spacing w:lineRule="exact" w:line="560"/>
        <w:ind w:left="320" w:hanging="3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贯彻执行国家、自治区和乌鲁木齐市有关教育工作的方针、政策和法律、法规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乌鲁木齐市第七十六中学无下属预算单位，下设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个处室，分别是：</w:t>
      </w:r>
      <w:r>
        <w:rPr>
          <w:rFonts w:ascii="仿宋_GB2312;仿宋" w:hAnsi="仿宋_GB2312;仿宋" w:cs="Arial" w:eastAsia="仿宋_GB2312;仿宋"/>
          <w:sz w:val="32"/>
          <w:szCs w:val="32"/>
        </w:rPr>
        <w:t>教务处、教研室、总务处、安保科、德育处、财务处、工会、行政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乌鲁木齐市第七十六中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制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，其中：在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，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；退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，增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；离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，增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before="120" w:after="200"/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一：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360"/>
        <w:gridCol w:w="2780"/>
        <w:gridCol w:w="1400"/>
      </w:tblGrid>
      <w:tr>
        <w:trPr>
          <w:trHeight w:val="345" w:hRule="atLeast"/>
        </w:trPr>
        <w:tc>
          <w:tcPr>
            <w:tcW w:w="826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Default;Times New Roman" w:hAnsi="Default;Times New Roman" w:cs="Arial" w:eastAsia="宋体;SimSun"/>
                <w:b/>
                <w:bCs/>
                <w:sz w:val="28"/>
                <w:szCs w:val="28"/>
              </w:rPr>
              <w:t>部门收支总体情况表</w:t>
            </w:r>
          </w:p>
        </w:tc>
      </w:tr>
      <w:tr>
        <w:trPr>
          <w:trHeight w:val="345" w:hRule="atLeast"/>
        </w:trPr>
        <w:tc>
          <w:tcPr>
            <w:tcW w:w="82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Default;Times New Roman" w:hAnsi="Default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编制部门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: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乌鲁木齐市第七十六中学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单位：万元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收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入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支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出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项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预算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功能分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财政拨款（补助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1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一般公共服务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一般公共预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2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外交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政府性基金预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3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国防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教育收费（财政专户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4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公共安全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事业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5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教育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233.5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事业单位经营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6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科学技术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其他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7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文化旅游体育与传媒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用事业基金弥补收支差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8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社会保障和就业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86.0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9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社会保险基金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0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卫生健康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1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节能环保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2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城乡社区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3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农林水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4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交通运输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5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资源勘探信息等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6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商业服务业等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7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金融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9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援助其他地区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0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自然资源海洋气象等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1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住房保障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2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粮油物资储备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3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国有资本经营预算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4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灾害防治及应急管理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7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预备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9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其他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31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债务还本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32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债务付息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33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债务发行费用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小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小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单位上年结余（不包括国库集中支付额度结余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30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转移性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收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入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总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支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出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总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表二：           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7"/>
        <w:gridCol w:w="729"/>
        <w:gridCol w:w="1529"/>
        <w:gridCol w:w="1184"/>
        <w:gridCol w:w="916"/>
        <w:gridCol w:w="567"/>
        <w:gridCol w:w="483"/>
        <w:gridCol w:w="416"/>
        <w:gridCol w:w="416"/>
        <w:gridCol w:w="451"/>
        <w:gridCol w:w="480"/>
        <w:gridCol w:w="616"/>
      </w:tblGrid>
      <w:tr>
        <w:trPr>
          <w:trHeight w:val="581" w:hRule="atLeast"/>
        </w:trPr>
        <w:tc>
          <w:tcPr>
            <w:tcW w:w="77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ascii="Default;Times New Roman" w:hAnsi="Default;Times New Roman" w:cs="Arial" w:eastAsia="宋体;SimSun"/>
                <w:b/>
                <w:bCs/>
                <w:sz w:val="30"/>
                <w:szCs w:val="30"/>
              </w:rPr>
              <w:t>部门收入总体情况表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701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填报部门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: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乌鲁木齐市第七十六中学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单位：万元</w:t>
            </w:r>
          </w:p>
        </w:tc>
      </w:tr>
      <w:tr>
        <w:trPr>
          <w:trHeight w:val="31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预算单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总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一般公共预算拨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政府性基金预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教育收费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(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财政专户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事业收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事业单位经营收入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其他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用事业基金弥补收支差额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财政拨款结转结余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(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小计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)</w:t>
            </w:r>
          </w:p>
        </w:tc>
      </w:tr>
      <w:tr>
        <w:trPr>
          <w:trHeight w:val="158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乌鲁木齐市第七十六中学（初中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780.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78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社会保障和就业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57.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57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行政事业单位离退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57.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57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57.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57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教育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722.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722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普通教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722.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722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初中教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722.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722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乌鲁木齐市第七十六中学（小学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,639.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,639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社会保障和就业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28.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28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行政事业单位离退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28.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28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28.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28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教育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,511.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,511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普通教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,511.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,511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小学教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,511.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,511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总计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三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部门支出总体情况表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编制部门：乌鲁木齐市第七十六中学                                单位：万元</w:t>
      </w:r>
    </w:p>
    <w:tbl>
      <w:tblPr>
        <w:tblW w:w="92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5"/>
        <w:gridCol w:w="617"/>
        <w:gridCol w:w="3960"/>
        <w:gridCol w:w="1153"/>
        <w:gridCol w:w="1215"/>
        <w:gridCol w:w="1158"/>
      </w:tblGrid>
      <w:tr>
        <w:trPr>
          <w:trHeight w:val="345" w:hRule="atLeast"/>
        </w:trPr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支出预算</w:t>
            </w:r>
          </w:p>
        </w:tc>
      </w:tr>
      <w:tr>
        <w:trPr>
          <w:trHeight w:val="317" w:hRule="exac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编码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总计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,419.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,265.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54.46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乌鲁木齐市第七十六中学（小学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639.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533.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5.82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511.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405.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5.82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普通教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511.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405.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5.82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511.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405.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5.82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乌鲁木齐市第七十六中学（初中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780.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731.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8.64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722.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73.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8.64</w:t>
            </w:r>
          </w:p>
        </w:tc>
      </w:tr>
      <w:tr>
        <w:trPr>
          <w:trHeight w:val="498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普通教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722.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73.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8.64</w:t>
            </w:r>
          </w:p>
        </w:tc>
      </w:tr>
      <w:tr>
        <w:trPr>
          <w:trHeight w:val="513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初中教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722.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73.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8.64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2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,419.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,265.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54.46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before="120" w:after="200"/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200"/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四：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60"/>
        <w:gridCol w:w="2680"/>
        <w:gridCol w:w="980"/>
        <w:gridCol w:w="1500"/>
        <w:gridCol w:w="900"/>
      </w:tblGrid>
      <w:tr>
        <w:trPr>
          <w:trHeight w:val="345" w:hRule="atLeast"/>
        </w:trPr>
        <w:tc>
          <w:tcPr>
            <w:tcW w:w="9200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Default;Times New Roman" w:hAnsi="Default;Times New Roman" w:cs="Arial" w:eastAsia="宋体;SimSun"/>
                <w:b/>
                <w:bCs/>
                <w:sz w:val="28"/>
                <w:szCs w:val="28"/>
              </w:rPr>
              <w:t>财政拨款收支预算总体情况表</w:t>
            </w:r>
          </w:p>
        </w:tc>
      </w:tr>
      <w:tr>
        <w:trPr>
          <w:trHeight w:val="345" w:hRule="atLeast"/>
        </w:trPr>
        <w:tc>
          <w:tcPr>
            <w:tcW w:w="920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Default;Times New Roman" w:hAnsi="Default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填报部门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: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乌鲁木齐市第七十六中学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单位：万元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财政拨款收入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财政拨款支出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项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功能分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一般公共预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政府基金预算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财政拨款（补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1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一般公共服务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一般公共预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2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外交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政府性基金预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3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国防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4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公共安全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5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教育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233.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233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6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科学技术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7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文化旅游体育与传媒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8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社会保障和就业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86.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186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09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社会保险基金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0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卫生健康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1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节能环保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2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城乡社区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3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农林水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4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交通运输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5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资源勘探信息等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6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商业服务业等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7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金融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19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援助其他地区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0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自然资源海洋气象等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1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住房保障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2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粮油物资储备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3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国有资本经营预算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4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灾害防治及应急管理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7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预备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29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其他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31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债务还本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32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债务付息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33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债务发行费用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小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小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 xml:space="preserve">230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转移性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收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入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总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sz w:val="20"/>
                <w:szCs w:val="20"/>
              </w:rPr>
              <w:t xml:space="preserve">           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支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出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总</w:t>
            </w:r>
            <w:r>
              <w:rPr>
                <w:rFonts w:ascii="Default;Times New Roman" w:hAnsi="Default;Times New Roman" w:cs="Default;Times New Roman" w:eastAsia="Default;Times New Roman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eastAsia="宋体;SimSun" w:cs="Arial" w:ascii="Default;Times New Roman" w:hAnsi="Default;Times New Roman"/>
                <w:sz w:val="20"/>
                <w:szCs w:val="20"/>
              </w:rPr>
              <w:t>2,419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Default;Times New Roman" w:hAnsi="Default;Times New Roman" w:eastAsia="宋体;SimSu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 w:eastAsia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五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5"/>
        <w:gridCol w:w="630"/>
        <w:gridCol w:w="3435"/>
        <w:gridCol w:w="1110"/>
        <w:gridCol w:w="1110"/>
        <w:gridCol w:w="1106"/>
      </w:tblGrid>
      <w:tr>
        <w:trPr>
          <w:trHeight w:val="450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00"/>
              <w:outlineLvl w:val="1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乌鲁木齐市第七十六中学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单位：万元</w:t>
            </w:r>
          </w:p>
        </w:tc>
      </w:tr>
      <w:tr>
        <w:trPr>
          <w:trHeight w:val="405" w:hRule="atLeast"/>
        </w:trPr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项目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0"/>
                <w:szCs w:val="20"/>
              </w:rPr>
              <w:t>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0"/>
                <w:szCs w:val="20"/>
              </w:rPr>
              <w:t>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0"/>
                <w:szCs w:val="20"/>
              </w:rPr>
              <w:t>项</w:t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总计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,419.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,265.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54.46</w:t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乌鲁木齐市第七十六中学（小学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639.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533.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5.82</w:t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511.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405.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5.82</w:t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普通教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511.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405.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5.82</w:t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511.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405.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5.82</w:t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乌鲁木齐市第七十六中学（初中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780.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731.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8.64</w:t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722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73.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8.64</w:t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普通教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722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73.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8.64</w:t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初中教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722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73.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8.64</w:t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Arial"/>
                <w:sz w:val="20"/>
                <w:szCs w:val="20"/>
              </w:rPr>
              <w:t>合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,419.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,265.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54.46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六：</w:t>
      </w:r>
    </w:p>
    <w:tbl>
      <w:tblPr>
        <w:tblW w:w="90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7"/>
        <w:gridCol w:w="3258"/>
        <w:gridCol w:w="628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351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乌鲁木齐市第七十六中学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经济分类科目编码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经济分类科目名称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0"/>
                <w:szCs w:val="20"/>
              </w:rPr>
              <w:t>款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总计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,265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,121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43.34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2001001-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乌鲁木齐市第七十六中学（小学）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533.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426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7.34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317.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,317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32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32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80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80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17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11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11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8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1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1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公务员医疗补助缴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8.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8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2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2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7.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7.34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.60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.92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.48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.40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7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7.63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10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维修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护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.08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.63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专用材料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.20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8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8.16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8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8.76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36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.02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8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8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8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8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Default;Times New Roma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2001002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乌鲁木齐市第七十六中学（初中）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731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95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6.00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46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46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49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49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7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7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7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7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39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39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7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1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1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公务员医疗补助缴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.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2.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2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5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55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6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6.00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52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.76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02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.63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.95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维修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护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.39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.33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专用材料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7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7.56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.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.66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8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8.43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75</w:t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9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9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9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9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,265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,121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43.34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七：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1285"/>
        <w:gridCol w:w="1022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16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乌鲁木齐市第七十六中学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科 目 编 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科目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总计</w:t>
            </w: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54.4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34.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乌鲁木齐市第七十六中学（小学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05.8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2.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3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班主任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3.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3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城乡义务教育保障机制资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2.7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92.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乌鲁木齐市第七十六中学（初中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8.6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1.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.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初中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班主任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.9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6.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初中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Default;Times New Roman" w:hAnsi="Default;Times New Roman" w:cs="Default;Times New Roman" w:eastAsia="Default;Times New Roman"/>
                <w:color w:val="000000"/>
                <w:sz w:val="20"/>
                <w:szCs w:val="20"/>
                <w:lang w:bidi="ar"/>
              </w:rPr>
              <w:t>城乡义务教育保障机制资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1.6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41.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54.4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134.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0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八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编制单位：乌鲁木齐市第七十六中学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eastAsia="Default;Times New Roman" w:cs="Default;Times New Roman" w:ascii="Default;Times New Roman" w:hAnsi="Default;Times New Roman"/>
                <w:color w:val="000000"/>
                <w:sz w:val="20"/>
                <w:szCs w:val="20"/>
                <w:lang w:bidi="ar"/>
              </w:rPr>
              <w:t>2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Default;Times New Roman" w:hAnsi="Default;Times New Roman" w:cs="Arial"/>
                <w:sz w:val="20"/>
                <w:szCs w:val="20"/>
              </w:rPr>
            </w:pPr>
            <w:r>
              <w:rPr>
                <w:rFonts w:cs="Arial" w:ascii="Default;Times New Roman" w:hAnsi="Default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九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编制单位：乌鲁木齐市第七十六中学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sz w:val="28"/>
          <w:szCs w:val="32"/>
        </w:rPr>
        <w:t>备注：表为空表，我校</w:t>
      </w:r>
      <w:r>
        <w:rPr>
          <w:rFonts w:eastAsia="仿宋_GB2312;仿宋" w:cs="宋体;SimSun" w:ascii="仿宋_GB2312;仿宋" w:hAnsi="仿宋_GB2312;仿宋"/>
          <w:b/>
          <w:sz w:val="28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年无使用政府性基金预算</w:t>
      </w:r>
    </w:p>
    <w:p>
      <w:pPr>
        <w:pStyle w:val="Normal"/>
        <w:numPr>
          <w:ilvl w:val="0"/>
          <w:numId w:val="0"/>
        </w:numPr>
        <w:spacing w:before="217" w:after="200"/>
        <w:jc w:val="both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17" w:after="200"/>
        <w:ind w:firstLine="1920"/>
        <w:jc w:val="both"/>
        <w:outlineLvl w:val="1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关于乌鲁木齐市第七十六中学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全口径预算的原则，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所有收入和支出均纳入部门预算管理。收支总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2419.6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收入预算包括：一般公共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2419.6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支出预算包括：教育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419.6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关于乌鲁木齐市第七十六中学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收入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乌鲁木齐市第七十六中学收入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2419.6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般公共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2419.6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49.9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原因是基本支出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46.6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项目支出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3.2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原因是清理整合项目资金，规范项目设置和管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预算拨款未安排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关于乌鲁木齐市第七十六中学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支出预算情况说明</w:t>
      </w:r>
    </w:p>
    <w:p>
      <w:pPr>
        <w:pStyle w:val="Normal"/>
        <w:spacing w:lineRule="exact" w:line="580"/>
        <w:ind w:left="642"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2419.6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基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233.5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49.9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原因是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退休，学生人数减少等原因。</w:t>
      </w:r>
    </w:p>
    <w:p>
      <w:pPr>
        <w:pStyle w:val="Normal"/>
        <w:spacing w:lineRule="exact" w:line="580"/>
        <w:ind w:left="642"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4.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3.2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原因是厉行节约，从严从紧编制预算，清理整合项目资金，规范项目设置和管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关于</w:t>
      </w:r>
      <w:r>
        <w:rPr>
          <w:rFonts w:ascii="黑体;SimHei" w:hAnsi="黑体;SimHei" w:cs="宋体;SimSun" w:eastAsia="黑体;SimHei"/>
          <w:sz w:val="32"/>
          <w:szCs w:val="32"/>
        </w:rPr>
        <w:t>乌鲁木齐市第七十六中学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bCs/>
          <w:sz w:val="32"/>
          <w:szCs w:val="32"/>
        </w:rPr>
        <w:t>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财政拨款收支总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2419.6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关于乌鲁木齐市第七十六中学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一般公共预算当年拨款情况说明</w:t>
      </w:r>
    </w:p>
    <w:p>
      <w:pPr>
        <w:pStyle w:val="Normal"/>
        <w:spacing w:lineRule="exact" w:line="580"/>
        <w:ind w:left="642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一）一般公用预算当年拨款规模变化情况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乌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一般公共预算拨款基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265.1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执行数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6.68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2.02 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主要原因是：在职人员人数及学生人数相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均有减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二）一般公共预算当年拨款结构情况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2050203</w:t>
      </w:r>
      <w:r>
        <w:rPr>
          <w:rFonts w:ascii="仿宋_GB2312;仿宋" w:hAnsi="仿宋_GB2312;仿宋" w:cs="宋体;SimSun" w:eastAsia="仿宋_GB2312;仿宋"/>
          <w:sz w:val="32"/>
          <w:szCs w:val="32"/>
        </w:rPr>
        <w:t>初中教育（类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233.5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，占 </w:t>
      </w:r>
      <w:r>
        <w:rPr>
          <w:rFonts w:eastAsia="仿宋_GB2312;仿宋" w:cs="宋体;SimSun" w:ascii="仿宋_GB2312;仿宋" w:hAnsi="仿宋_GB2312;仿宋"/>
          <w:sz w:val="32"/>
          <w:szCs w:val="32"/>
        </w:rPr>
        <w:t>92.31%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208050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关事业单位基本养老保险缴费支出（类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.0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7.69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三）一般公共预算当年拨款具体使用情况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2050203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支出（类）普通教育（款）初中教育（项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233.5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比上年执行数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42.0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1.84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原因是主要原因是：厉行节约，从严从紧编制预算，清理整合项目资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.05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上年执行数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7.8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4.06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主要原因是：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有退休人员，在职人数减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关于乌鲁木齐市第七十六中学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一般公共预算基本支出情况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一般公共预算拨款基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265.18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人员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121.8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包括：基本工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481.5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津贴补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8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14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绩效工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451.1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机关事业单位基本养老保险缴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.0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职工基本医疗保险缴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33.2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公务员医疗补助缴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9.6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其他社会保障缴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0.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住房公积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51.6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其他工资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7.6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用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43.3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包括：办公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8.1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水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5.6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电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6.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邮电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.0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取暖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8.5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差旅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.4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维修（护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7.4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培训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7.1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专用材料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7.8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工会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6.5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福利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1.2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公务用车运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2.3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其他商品和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6.0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关于乌鲁木齐市第七十六中学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一般公共预算项目支出情况说明</w:t>
      </w:r>
    </w:p>
    <w:p>
      <w:pPr>
        <w:pStyle w:val="Normal"/>
        <w:ind w:firstLine="642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、项目名称：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年城乡义务教育保障机制资金</w:t>
      </w:r>
    </w:p>
    <w:p>
      <w:pPr>
        <w:pStyle w:val="Normal"/>
        <w:spacing w:before="100" w:after="100"/>
        <w:ind w:firstLine="637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关于提前下达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年城乡义务教育补助经的通知 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乌财教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2018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】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248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号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）</w:t>
      </w:r>
    </w:p>
    <w:p>
      <w:pPr>
        <w:pStyle w:val="Normal"/>
        <w:spacing w:before="100" w:after="10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92.7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before="100" w:after="10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乌鲁木齐市第七十六中学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92.7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pStyle w:val="Normal"/>
        <w:ind w:firstLine="642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、项目名称：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年城乡义务教育保障机制资金</w:t>
      </w:r>
    </w:p>
    <w:p>
      <w:pPr>
        <w:pStyle w:val="Normal"/>
        <w:spacing w:before="100" w:after="100"/>
        <w:ind w:firstLine="637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关于提前下达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年城乡义务教育补助经的通知 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乌财教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2018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】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248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号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）</w:t>
      </w:r>
    </w:p>
    <w:p>
      <w:pPr>
        <w:pStyle w:val="Normal"/>
        <w:spacing w:before="100" w:after="10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41.6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before="100" w:after="10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乌鲁木齐市第七十六中学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41.6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pStyle w:val="Normal"/>
        <w:ind w:firstLine="642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、项目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名称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班主任费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乌财教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2017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】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99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.0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乌鲁木齐市第七十六中学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.0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资金来源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拨款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补贴人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</w:rPr>
        <w:t>补贴标准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</w:t>
      </w:r>
      <w:r>
        <w:rPr>
          <w:rFonts w:eastAsia="仿宋_GB2312;仿宋" w:cs="黑体;SimHei" w:ascii="仿宋_GB2312;仿宋" w:hAnsi="仿宋_GB2312;仿宋"/>
          <w:sz w:val="32"/>
          <w:szCs w:val="32"/>
        </w:rPr>
        <w:t>48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eastAsia="仿宋_GB2312;仿宋" w:cs="黑体;SimHe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人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补贴范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在岗在编班主任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</w:rPr>
        <w:t>补贴方式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月按班主任在岗情况发放</w:t>
      </w:r>
    </w:p>
    <w:p>
      <w:pPr>
        <w:pStyle w:val="Normal"/>
        <w:ind w:left="638" w:hanging="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发放程序：按照文件标准及考勤情况按月审批发放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</w:rPr>
        <w:t>受益人群和社会效益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在岗班主任，提高班主任待遇</w:t>
      </w:r>
    </w:p>
    <w:p>
      <w:pPr>
        <w:pStyle w:val="Normal"/>
        <w:ind w:firstLine="642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、项目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名称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班主任费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乌财教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2017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】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99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6.9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乌鲁木齐市第七十六中学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6.9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资金来源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拨款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补贴人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补贴标准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：  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34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补贴范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在岗在编班主任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</w:rPr>
        <w:t>补贴方式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月按班主任在岗情况发放</w:t>
      </w:r>
    </w:p>
    <w:p>
      <w:pPr>
        <w:pStyle w:val="Normal"/>
        <w:ind w:left="638" w:hanging="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发放程序：按照文件标准及考勤情况按月审批发放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</w:rPr>
        <w:t>受益人群和社会效益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在岗班主任，提高班主任待遇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关于乌鲁木齐市第七十六中学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一般公共预算“三公”经费预算情况说明</w:t>
      </w:r>
    </w:p>
    <w:p>
      <w:pPr>
        <w:pStyle w:val="Normal"/>
        <w:spacing w:before="0" w:after="0"/>
        <w:ind w:firstLine="64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“三公”经费财政拨款预算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.3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因公出国（境）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务用车购置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务用车运行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.3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务接待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“三公”经费财政拨款预算比上年增加 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，其中：因公出国（境）费增加 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公务用车购置费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，未安排预算。公务用车运行费增加 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；公务接待费增加 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关于乌鲁木齐市第七十六中学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拨款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乌鲁木齐市第七十六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无使用政府性基金预算拨款安排的支出，政府性基金预算支出情况表为空表。</w:t>
      </w:r>
    </w:p>
    <w:p>
      <w:pPr>
        <w:pStyle w:val="Normal"/>
        <w:spacing w:lineRule="exact" w:line="580"/>
        <w:ind w:firstLine="64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其他重要事项的情况说明</w:t>
      </w:r>
    </w:p>
    <w:p>
      <w:pPr>
        <w:pStyle w:val="Normal"/>
        <w:spacing w:lineRule="exact" w:line="580"/>
        <w:ind w:firstLine="642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一）机关运行经费情况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，乌鲁木齐市第七十六中学及下属 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行政单位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家参公管理事业单位和 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事业单位的机关运行经费财政拨款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97.80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预算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5.0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万元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1.67%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。主要原因是清理整合项目资金，规范项目设置和管理，厉行节约。 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政府采购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乌鲁木齐市第七十六中学政府采购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政府采购货物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政府采购工程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政府采购服务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80"/>
        <w:ind w:firstLine="642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三）国有资产占用使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截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底，乌鲁木齐市第七十六中学占用使用国有资产总体情况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房屋</w:t>
      </w:r>
      <w:r>
        <w:rPr>
          <w:rFonts w:eastAsia="仿宋_GB2312;仿宋" w:cs="宋体;SimSun" w:ascii="仿宋_GB2312;仿宋" w:hAnsi="仿宋_GB2312;仿宋"/>
          <w:sz w:val="32"/>
          <w:szCs w:val="32"/>
        </w:rPr>
        <w:t>17104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平方米，价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3134.1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车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9.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；其中：一般公务用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9.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；执法执勤用车辆，价值万元；其他车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办公家具价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9.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其他资产价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91.5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单位价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部门预算未安排购置车辆经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或安排购置车辆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安排购置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2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四）预算绩效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，本年度实行绩效管理的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涉及预算金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154.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具体情况见下表（按项目分别填报）：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435" w:charSpace="4294965452"/>
        </w:sectPr>
        <w:pStyle w:val="Normal"/>
        <w:spacing w:lineRule="exact" w:line="500"/>
        <w:jc w:val="both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tbl>
      <w:tblPr>
        <w:tblW w:w="15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08"/>
        <w:gridCol w:w="501"/>
        <w:gridCol w:w="165"/>
        <w:gridCol w:w="90"/>
        <w:gridCol w:w="243"/>
        <w:gridCol w:w="243"/>
        <w:gridCol w:w="3085"/>
        <w:gridCol w:w="236"/>
        <w:gridCol w:w="4282"/>
        <w:gridCol w:w="236"/>
        <w:gridCol w:w="236"/>
      </w:tblGrid>
      <w:tr>
        <w:trPr>
          <w:trHeight w:val="405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8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预算单位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乌鲁木齐市第七十六中学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9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城乡义务教育经费保障机制专项资金</w:t>
            </w:r>
          </w:p>
        </w:tc>
      </w:tr>
      <w:tr>
        <w:trPr>
          <w:trHeight w:val="465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资金（万元）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资金总额：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74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中：财政拨款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74</w:t>
            </w:r>
          </w:p>
        </w:tc>
        <w:tc>
          <w:tcPr>
            <w:tcW w:w="4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总体目标</w:t>
            </w:r>
          </w:p>
        </w:tc>
        <w:tc>
          <w:tcPr>
            <w:tcW w:w="1222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公用经费基准定额为小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。目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免费教科书国家规定课程有中央全额承担。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完成指标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公用经费补助标准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生   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年末之前项目全部完成并结算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截止时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.12.31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学生人数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人    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班级数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班级　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公用经费享受比例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免费教科书享受比例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效益指标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济效益指标</w:t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为社会培养接班人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创造各族青少年学习的良好办学条件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入学率、升学率在规定范围内，办学条件符合标准化、均衡化要求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创造各族青少年在校良好的生活条件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符合标准化、均衡化要求　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保障正常教学环境及秩序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完善办学条件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态效益指标</w:t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环保，零污染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上级直属教育局、学生、家长满意度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spacing w:lineRule="exact" w:line="500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72"/>
        <w:gridCol w:w="788"/>
        <w:gridCol w:w="1080"/>
        <w:gridCol w:w="1040"/>
        <w:gridCol w:w="40"/>
        <w:gridCol w:w="461"/>
        <w:gridCol w:w="165"/>
        <w:gridCol w:w="90"/>
        <w:gridCol w:w="243"/>
        <w:gridCol w:w="121"/>
        <w:gridCol w:w="122"/>
        <w:gridCol w:w="2518"/>
        <w:gridCol w:w="567"/>
        <w:gridCol w:w="236"/>
        <w:gridCol w:w="277"/>
        <w:gridCol w:w="3320"/>
        <w:gridCol w:w="685"/>
        <w:gridCol w:w="236"/>
        <w:gridCol w:w="236"/>
      </w:tblGrid>
      <w:tr>
        <w:trPr>
          <w:trHeight w:val="420" w:hRule="atLeast"/>
        </w:trPr>
        <w:tc>
          <w:tcPr>
            <w:tcW w:w="1398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项  目  支  出  绩  效  目  标  表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2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预算单位</w:t>
            </w:r>
          </w:p>
        </w:tc>
        <w:tc>
          <w:tcPr>
            <w:tcW w:w="41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乌鲁木齐市第七十六中学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城乡义务教育经费保障机制专项资金</w:t>
            </w:r>
          </w:p>
        </w:tc>
      </w:tr>
      <w:tr>
        <w:trPr>
          <w:trHeight w:val="465" w:hRule="atLeast"/>
        </w:trPr>
        <w:tc>
          <w:tcPr>
            <w:tcW w:w="2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资金（万元）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资金总额：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.66</w:t>
            </w:r>
          </w:p>
        </w:tc>
        <w:tc>
          <w:tcPr>
            <w:tcW w:w="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中：财政拨款</w:t>
            </w:r>
          </w:p>
        </w:tc>
        <w:tc>
          <w:tcPr>
            <w:tcW w:w="3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.66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总体目标</w:t>
            </w:r>
          </w:p>
        </w:tc>
        <w:tc>
          <w:tcPr>
            <w:tcW w:w="1222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公用经费基准定额为普通初中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。目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免费教科书国家规定课程有中央全额承担。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完成指标</w:t>
            </w:r>
          </w:p>
        </w:tc>
        <w:tc>
          <w:tcPr>
            <w:tcW w:w="29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公用经费补助标准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，共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4.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教科书标准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普通初中生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年末之前项目全部完成并结算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截止时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9.12.31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学生人数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班级数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班级　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公用经费享受比例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免费教科书享受比例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效益指标</w:t>
            </w:r>
          </w:p>
        </w:tc>
        <w:tc>
          <w:tcPr>
            <w:tcW w:w="29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济效益指标</w:t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为社会培养接班人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创造各族青少年学习的良好办学条件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入学率、升学率在规定范围内，办学条件符合标准化、均衡化要求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创造各族青少年在校良好的生活条件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符合标准化、均衡化要求　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保障正常教学环境及秩序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完善办学条件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态效益指标</w:t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环保，零污染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45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上级直属教育局、学生、家长满意度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1398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项  目  支  出  绩  效  目  标  表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预算单位</w:t>
            </w:r>
          </w:p>
        </w:tc>
        <w:tc>
          <w:tcPr>
            <w:tcW w:w="4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乌鲁木齐市第七十六中学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班主任费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资金（万元）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资金总额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.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中：财政拨款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.08</w:t>
            </w:r>
          </w:p>
        </w:tc>
        <w:tc>
          <w:tcPr>
            <w:tcW w:w="3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总体目标</w:t>
            </w:r>
          </w:p>
        </w:tc>
        <w:tc>
          <w:tcPr>
            <w:tcW w:w="1224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保障班主任的待遇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指标值（包含数字及文字描述）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完成指标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.0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部用于班主任津贴的发放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;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班主任补助标准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小学教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，中学教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3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，全年发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按月发放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发放到教师个人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班主任人数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顺利完成班级管理工作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以保证正常教学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教师基础待遇得以保障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效益指标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济效益指标</w:t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为社会培养接班人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教师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创造各族青少年学习在学校，生活在学校的良好办学条件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保障班主任待遇，以保证教学管理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稳定教师队伍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维护学校正常运行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弥补日常公用经费的不足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态效益指标</w:t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班级及校园卫生清扫组织及管理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级直属教育局、学生、家长满意度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435" w:charSpace="4294965452"/>
        </w:sectPr>
      </w:pP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60"/>
        <w:gridCol w:w="1080"/>
        <w:gridCol w:w="1080"/>
        <w:gridCol w:w="1080"/>
        <w:gridCol w:w="2640"/>
        <w:gridCol w:w="1080"/>
        <w:gridCol w:w="3320"/>
      </w:tblGrid>
      <w:tr>
        <w:trPr>
          <w:trHeight w:val="420" w:hRule="atLeast"/>
        </w:trPr>
        <w:tc>
          <w:tcPr>
            <w:tcW w:w="139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预算单位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乌鲁木齐市第七十六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班主任费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资金（万元）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资金总额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中：财政拨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98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总体目标</w:t>
            </w:r>
          </w:p>
        </w:tc>
        <w:tc>
          <w:tcPr>
            <w:tcW w:w="12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保障班主任的待遇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4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完成指标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9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部用于班主任津贴的发放</w:t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;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班主任补助标准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小学教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，中学教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3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，全年发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按月发放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发放到教师个人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班主任人数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顺利完成班级管理工作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以保证正常教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教师基础待遇得以保障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效益指标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济效益指标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为社会培养接班人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教师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创造各族青少年学习在学校，生活在学校的良好办学条件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保障班主任待遇，以保证教学管理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稳定教师队伍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维护学校正常运行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弥补日常公用经费的不足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态效益指标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班级及校园卫生清扫组织及管理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级直属教育局、学生、家长满意度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</w:tr>
    </w:tbl>
    <w:p>
      <w:pPr>
        <w:pStyle w:val="Normal"/>
        <w:spacing w:lineRule="exact" w:line="500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435" w:charSpace="4294965452"/>
        </w:sectPr>
        <w:pStyle w:val="Normal"/>
        <w:spacing w:lineRule="exact" w:line="500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spacing w:before="217" w:after="200"/>
        <w:jc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名词解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非税收入：</w:t>
      </w:r>
      <w:r>
        <w:rPr>
          <w:rFonts w:ascii="仿宋_GB2312;仿宋" w:hAnsi="仿宋_GB2312;仿宋" w:eastAsia="仿宋_GB2312;仿宋"/>
          <w:sz w:val="32"/>
          <w:szCs w:val="32"/>
        </w:rPr>
        <w:t>包括罚没收入、国有资源（资产）有偿使用收入、行政事业性收费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市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市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乌鲁木齐市第七十六中学</w:t>
      </w:r>
    </w:p>
    <w:p>
      <w:pPr>
        <w:pStyle w:val="Normal"/>
        <w:spacing w:lineRule="exact" w:line="560" w:before="0" w:after="200"/>
        <w:ind w:firstLine="57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bookmarkStart w:id="0" w:name="qianfadate"/>
      <w:bookmarkEnd w:id="0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Default">
    <w:altName w:val="Times New Roman"/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25145</wp:posOffset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微软雅黑" w:ascii="微软雅黑" w:hAnsi="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525145</wp:posOffset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微软雅黑" w:ascii="微软雅黑" w:hAnsi="微软雅黑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微软雅黑" w:ascii="微软雅黑" w:hAnsi="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525145</wp:posOffset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微软雅黑" w:ascii="微软雅黑" w:hAnsi="微软雅黑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微软雅黑" w:ascii="微软雅黑" w:hAnsi="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525145</wp:posOffset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微软雅黑" w:ascii="微软雅黑" w:hAnsi="微软雅黑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微软雅黑" w:ascii="微软雅黑" w:hAnsi="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eastAsia="微软雅黑" w:cs="Tahoma"/>
      <w:sz w:val="22"/>
      <w:szCs w:val="22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正文文本缩进 3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31">
    <w:name w:val="正文文本缩进 3"/>
    <w:basedOn w:val="Normal"/>
    <w:qFormat/>
    <w:pPr>
      <w:widowControl w:val="false"/>
      <w:pBdr>
        <w:top w:val="single" w:sz="12" w:space="1" w:color="000000"/>
        <w:bottom w:val="single" w:sz="12" w:space="1" w:color="000000"/>
      </w:pBdr>
      <w:snapToGrid w:val="true"/>
      <w:spacing w:lineRule="exact" w:line="600" w:before="0" w:after="0"/>
      <w:ind w:left="1280" w:hanging="1280"/>
      <w:jc w:val="both"/>
    </w:pPr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32">
    <w:name w:val="普通(网站)3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黑体;SimHei"/>
      <w:kern w:val="2"/>
      <w:sz w:val="24"/>
      <w:szCs w:val="24"/>
    </w:rPr>
  </w:style>
  <w:style w:type="paragraph" w:styleId="Style22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2">
    <w:name w:val="普通(网站)2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黑体;SimHei"/>
      <w:kern w:val="2"/>
      <w:sz w:val="24"/>
      <w:szCs w:val="24"/>
    </w:rPr>
  </w:style>
  <w:style w:type="paragraph" w:styleId="F1">
    <w:name w:val="f1"/>
    <w:basedOn w:val="Normal"/>
    <w:qFormat/>
    <w:pPr>
      <w:snapToGrid w:val="true"/>
      <w:spacing w:before="280" w:after="280"/>
      <w:jc w:val="center"/>
    </w:pPr>
    <w:rPr>
      <w:rFonts w:ascii="Helvetica" w:hAnsi="Helvetica" w:eastAsia="宋体;SimSun" w:cs="Helvetica"/>
      <w:b/>
      <w:bCs/>
      <w:color w:val="FF8080"/>
      <w:spacing w:val="160"/>
      <w:sz w:val="80"/>
      <w:szCs w:val="80"/>
    </w:rPr>
  </w:style>
  <w:style w:type="paragraph" w:styleId="1">
    <w:name w:val="普通(网站)1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黑体;SimHe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中学2019年部门预算公开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6:00Z</dcterms:created>
  <dc:creator>微软用户</dc:creator>
  <dc:description/>
  <cp:keywords/>
  <dc:language>en-US</dc:language>
  <cp:lastModifiedBy>Administrator</cp:lastModifiedBy>
  <cp:lastPrinted>2019-03-06T09:09:00Z</cp:lastPrinted>
  <dcterms:modified xsi:type="dcterms:W3CDTF">2019-08-1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