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1"/>
        <w:rPr/>
      </w:pPr>
      <w:r>
        <w:fldChar w:fldCharType="begin"/>
      </w:r>
      <w:r>
        <w:rPr>
          <w:sz w:val="36"/>
          <w:kern w:val="0"/>
          <w:szCs w:val="36"/>
          <w:rFonts w:eastAsia="方正小标宋_GBK;微软雅黑" w:cs="宋体;SimSun" w:ascii="方正小标宋_GBK;微软雅黑" w:hAnsi="方正小标宋_GBK;微软雅黑"/>
        </w:rPr>
        <w:instrText xml:space="preserve">ADDIN CNKISM.UserStyle_x0001_</w:instrText>
      </w:r>
      <w:r>
        <w:rPr>
          <w:rFonts w:eastAsia="方正小标宋_GBK;微软雅黑" w:cs="宋体;SimSun" w:ascii="方正小标宋_GBK;微软雅黑" w:hAnsi="方正小标宋_GBK;微软雅黑"/>
          <w:kern w:val="0"/>
          <w:sz w:val="36"/>
          <w:szCs w:val="36"/>
        </w:rPr>
      </w:r>
      <w:r>
        <w:rPr>
          <w:sz w:val="36"/>
          <w:kern w:val="0"/>
          <w:szCs w:val="36"/>
          <w:rFonts w:eastAsia="方正小标宋_GBK;微软雅黑" w:cs="宋体;SimSun" w:ascii="方正小标宋_GBK;微软雅黑" w:hAnsi="方正小标宋_GBK;微软雅黑"/>
        </w:rPr>
        <w:fldChar w:fldCharType="separate"/>
      </w:r>
      <w:r>
        <w:rPr>
          <w:rFonts w:eastAsia="方正小标宋_GBK;微软雅黑" w:cs="宋体;SimSun" w:ascii="方正小标宋_GBK;微软雅黑" w:hAnsi="方正小标宋_GBK;微软雅黑"/>
          <w:kern w:val="0"/>
          <w:sz w:val="36"/>
          <w:szCs w:val="36"/>
        </w:rPr>
      </w:r>
      <w:r>
        <w:rPr>
          <w:rFonts w:eastAsia="方正小标宋_GBK;微软雅黑" w:cs="宋体;SimSun" w:ascii="方正小标宋_GBK;微软雅黑" w:hAnsi="方正小标宋_GBK;微软雅黑"/>
          <w:kern w:val="0"/>
          <w:sz w:val="36"/>
          <w:szCs w:val="36"/>
        </w:rPr>
      </w:r>
      <w:r>
        <w:rPr>
          <w:sz w:val="36"/>
          <w:kern w:val="0"/>
          <w:szCs w:val="36"/>
          <w:rFonts w:eastAsia="方正小标宋_GBK;微软雅黑" w:cs="宋体;SimSun" w:ascii="方正小标宋_GBK;微软雅黑" w:hAnsi="方正小标宋_GBK;微软雅黑"/>
        </w:rPr>
        <w:fldChar w:fldCharType="end"/>
      </w:r>
      <w:r>
        <w:rPr>
          <w:rFonts w:ascii="方正小标宋_GBK;微软雅黑" w:hAnsi="方正小标宋_GBK;微软雅黑" w:cs="宋体;SimSun" w:eastAsia="方正小标宋_GBK;微软雅黑"/>
          <w:kern w:val="0"/>
          <w:sz w:val="36"/>
          <w:szCs w:val="36"/>
        </w:rPr>
        <w:t>高新区（新市区）审计局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eastAsia="方正小标宋_GBK;微软雅黑" w:cs="宋体;SimSun" w:ascii="方正小标宋_GBK;微软雅黑" w:hAnsi="方正小标宋_GBK;微软雅黑"/>
          <w:kern w:val="0"/>
          <w:sz w:val="36"/>
          <w:szCs w:val="36"/>
        </w:rPr>
        <w:t>2019</w:t>
      </w:r>
      <w:r>
        <w:rPr>
          <w:rFonts w:ascii="方正小标宋_GBK;微软雅黑" w:hAnsi="方正小标宋_GBK;微软雅黑" w:cs="宋体;SimSun" w:eastAsia="方正小标宋_GBK;微软雅黑"/>
          <w:kern w:val="0"/>
          <w:sz w:val="36"/>
          <w:szCs w:val="36"/>
        </w:rPr>
        <w:t>年部门预算公开</w:t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center"/>
        <w:outlineLvl w:val="1"/>
        <w:rPr>
          <w:rFonts w:ascii="黑体;SimHei" w:hAnsi="黑体;SimHei" w:eastAsia="黑体;SimHei" w:cs="黑体;SimHei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kern w:val="0"/>
          <w:sz w:val="36"/>
          <w:szCs w:val="36"/>
        </w:rPr>
        <w:t>目录</w:t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center"/>
        <w:outlineLvl w:val="1"/>
        <w:rPr>
          <w:rFonts w:ascii="宋体;SimSun" w:hAnsi="宋体;SimSun" w:eastAsia="黑体;SimHei" w:cs="宋体;SimSun"/>
          <w:b/>
          <w:b/>
          <w:kern w:val="0"/>
          <w:sz w:val="44"/>
          <w:szCs w:val="44"/>
        </w:rPr>
      </w:pPr>
      <w:r>
        <w:rPr>
          <w:rFonts w:eastAsia="黑体;SimHei"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第一部分 高新区（新市区）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审计局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部门单位概况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一、主要职能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二、机构设置及人员情况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 xml:space="preserve">第二部分  </w:t>
      </w:r>
      <w:r>
        <w:rPr>
          <w:rFonts w:eastAsia="仿宋_GB2312;仿宋" w:cs="宋体;SimSun" w:ascii="宋体;SimSun" w:hAnsi="宋体;SimSun"/>
          <w:b/>
          <w:kern w:val="0"/>
          <w:sz w:val="32"/>
          <w:szCs w:val="32"/>
        </w:rPr>
        <w:t>2019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年部门预算公开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一、部门收支总体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二、部门收入总体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三、部门支出总体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四、财政拨款收支总体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五、一般公共预算支出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六、一般公共预算基本支出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七、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项目支出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八、一般公共预算“三公”经费支出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九、政府性基金预算支出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 xml:space="preserve">第三部分  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2019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年部门预算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一、关于高新区（新市区）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审计局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部门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9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收支预算情况的总体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二、关于高新区（新市区）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审计局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部门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9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收入预算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三、关于高新区（新市区）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审计局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部门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9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支出预算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;仿宋" w:hAnsi="仿宋_GB2312;仿宋" w:eastAsia="仿宋_GB2312;仿宋" w:cs="宋体;SimSun"/>
          <w:bCs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四、关于高新区（新市区）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审计局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部门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9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年财政拨款收支预算情况的总体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五、关于高新区（新市区）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审计局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部门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9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一般公共预算当年拨款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六、关于高新区（新市区）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审计局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部门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9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一般公共预算基本支出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七、关于高新区（新市区）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审计局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部门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9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项目支出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八、关于高新区（新市区）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审计局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部门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9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一般公共预算“三公”经费预算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九、关于高新区（新市区）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审计局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部门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9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政府性基金预算拨款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十、其他重要事项的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第四部分  名词解释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;SimHei" w:hAnsi="黑体;SimHei" w:eastAsia="黑体;SimHei" w:cs="黑体;SimHei"/>
          <w:b/>
          <w:b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第一部分   高新区（新市区）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审计局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部门单位概况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宋体;SimSun" w:hAnsi="宋体;SimSun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　  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一、主要职能</w:t>
      </w:r>
    </w:p>
    <w:p>
      <w:pPr>
        <w:pStyle w:val="Normal"/>
        <w:shd w:fill="FFFFFF" w:val="clear"/>
        <w:spacing w:lineRule="atLeast" w:line="315"/>
        <w:ind w:firstLine="420"/>
        <w:rPr/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贯彻执行市委、市政府及区委、区政府关于城市规划建设管理服务工作的各项决策和部署；研究分析城市规划建设管理服务工作中存在的突出问题，制定工作计划，提出措施和意见；负责辖区水务、电力、燃气、供热、城市公共照明、物业管理等方面协调管理工作；负责组织、协调私搭乱建违法建设的查处工作；监督检查城市建设管理相关部门及市属派驻单位完成任务情况；承办区委、区政府和城区建设管理委员会交办的其他事项。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;SimSun"/>
          <w:bCs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　  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二、机构设置及人员情况</w:t>
      </w:r>
    </w:p>
    <w:p>
      <w:pPr>
        <w:pStyle w:val="Normal"/>
        <w:shd w:fill="FFFFFF" w:val="clear"/>
        <w:spacing w:lineRule="atLeast" w:line="315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高新区（新市区）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审计局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单位无下属预算单位，无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下设科室，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高新区（新市区）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审计局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单位编制数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7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，实有人数 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人，其中：在职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人，增加 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人； 退休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人，增加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人；离休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人，增加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人。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20" w:after="0"/>
        <w:jc w:val="center"/>
        <w:outlineLvl w:val="1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20" w:after="0"/>
        <w:jc w:val="center"/>
        <w:outlineLvl w:val="1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20" w:after="0"/>
        <w:jc w:val="center"/>
        <w:outlineLvl w:val="1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20" w:after="0"/>
        <w:jc w:val="center"/>
        <w:outlineLvl w:val="1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20" w:after="0"/>
        <w:jc w:val="center"/>
        <w:outlineLvl w:val="1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20" w:after="0"/>
        <w:jc w:val="center"/>
        <w:outlineLvl w:val="1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20" w:after="0"/>
        <w:jc w:val="center"/>
        <w:outlineLvl w:val="1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20" w:after="0"/>
        <w:jc w:val="center"/>
        <w:outlineLvl w:val="1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20" w:after="0"/>
        <w:jc w:val="center"/>
        <w:outlineLvl w:val="1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20" w:after="0"/>
        <w:jc w:val="center"/>
        <w:outlineLvl w:val="1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20" w:after="0"/>
        <w:jc w:val="center"/>
        <w:outlineLvl w:val="1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20" w:after="0"/>
        <w:jc w:val="center"/>
        <w:outlineLvl w:val="1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20" w:after="0"/>
        <w:jc w:val="center"/>
        <w:outlineLvl w:val="1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20" w:after="0"/>
        <w:jc w:val="center"/>
        <w:outlineLvl w:val="1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20" w:after="0"/>
        <w:jc w:val="center"/>
        <w:outlineLvl w:val="1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20" w:after="0"/>
        <w:jc w:val="center"/>
        <w:outlineLvl w:val="1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20" w:after="0"/>
        <w:jc w:val="center"/>
        <w:outlineLvl w:val="1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 xml:space="preserve">第二部分  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019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年部门预算公开表</w:t>
      </w:r>
    </w:p>
    <w:tbl>
      <w:tblPr>
        <w:tblW w:w="87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1780"/>
        <w:gridCol w:w="2900"/>
        <w:gridCol w:w="1680"/>
      </w:tblGrid>
      <w:tr>
        <w:trPr>
          <w:trHeight w:val="435" w:hRule="atLeast"/>
        </w:trPr>
        <w:tc>
          <w:tcPr>
            <w:tcW w:w="24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Default;微软雅黑" w:hAnsi="Default;微软雅黑" w:eastAsia="Default;微软雅黑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Default;微软雅黑" w:cs="Default;微软雅黑" w:ascii="Default;微软雅黑" w:hAnsi="Default;微软雅黑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Default;微软雅黑" w:hAnsi="Default;微软雅黑" w:cs="Arial" w:eastAsia="Default;微软雅黑"/>
                <w:b/>
                <w:bCs/>
                <w:kern w:val="0"/>
                <w:sz w:val="28"/>
                <w:szCs w:val="28"/>
              </w:rPr>
              <w:t>表一：</w:t>
            </w:r>
          </w:p>
        </w:tc>
        <w:tc>
          <w:tcPr>
            <w:tcW w:w="63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fault;微软雅黑" w:hAnsi="Default;微软雅黑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Default;微软雅黑" w:hAnsi="Default;微软雅黑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8760" w:type="dxa"/>
            <w:gridSpan w:val="4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efault;微软雅黑" w:hAnsi="Default;微软雅黑" w:eastAsia="Default;微软雅黑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Default;微软雅黑" w:hAnsi="Default;微软雅黑" w:cs="Arial" w:eastAsia="Default;微软雅黑"/>
                <w:b/>
                <w:bCs/>
                <w:kern w:val="0"/>
                <w:sz w:val="28"/>
                <w:szCs w:val="28"/>
              </w:rPr>
              <w:t>部门收支总体情况表</w:t>
            </w:r>
          </w:p>
        </w:tc>
      </w:tr>
      <w:tr>
        <w:trPr>
          <w:trHeight w:val="624" w:hRule="atLeast"/>
        </w:trPr>
        <w:tc>
          <w:tcPr>
            <w:tcW w:w="8760" w:type="dxa"/>
            <w:gridSpan w:val="4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Default;微软雅黑" w:hAnsi="Default;微软雅黑" w:eastAsia="Default;微软雅黑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Default;微软雅黑" w:cs="Arial" w:ascii="Default;微软雅黑" w:hAnsi="Default;微软雅黑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7080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编制部门</w:t>
            </w:r>
            <w:r>
              <w:rPr>
                <w:rFonts w:eastAsia="Default;微软雅黑" w:cs="Arial" w:ascii="Default;微软雅黑" w:hAnsi="Default;微软雅黑"/>
                <w:kern w:val="0"/>
                <w:sz w:val="20"/>
                <w:szCs w:val="20"/>
              </w:rPr>
              <w:t>:</w:t>
            </w: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审计局</w:t>
            </w:r>
          </w:p>
        </w:tc>
        <w:tc>
          <w:tcPr>
            <w:tcW w:w="1680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eastAsia="Default;微软雅黑" w:cs="Default;微软雅黑" w:ascii="Default;微软雅黑" w:hAnsi="Default;微软雅黑"/>
                <w:kern w:val="0"/>
                <w:sz w:val="20"/>
                <w:szCs w:val="20"/>
              </w:rPr>
              <w:t xml:space="preserve"> </w:t>
            </w: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 xml:space="preserve">单位：万元   </w:t>
            </w:r>
          </w:p>
        </w:tc>
      </w:tr>
      <w:tr>
        <w:trPr>
          <w:trHeight w:val="435" w:hRule="atLeast"/>
        </w:trPr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Default;微软雅黑" w:hAnsi="Default;微软雅黑" w:eastAsia="Default;微软雅黑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b/>
                <w:kern w:val="0"/>
                <w:sz w:val="20"/>
                <w:szCs w:val="20"/>
              </w:rPr>
              <w:t>收     入</w:t>
            </w:r>
          </w:p>
        </w:tc>
        <w:tc>
          <w:tcPr>
            <w:tcW w:w="4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Default;微软雅黑" w:hAnsi="Default;微软雅黑" w:eastAsia="Default;微软雅黑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b/>
                <w:kern w:val="0"/>
                <w:sz w:val="20"/>
                <w:szCs w:val="20"/>
              </w:rPr>
              <w:t>支     出</w:t>
            </w:r>
          </w:p>
        </w:tc>
      </w:tr>
      <w:tr>
        <w:trPr>
          <w:trHeight w:val="43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Default;微软雅黑" w:hAnsi="Default;微软雅黑" w:eastAsia="Default;微软雅黑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b/>
                <w:kern w:val="0"/>
                <w:sz w:val="20"/>
                <w:szCs w:val="20"/>
              </w:rPr>
              <w:t>项     目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Default;微软雅黑" w:hAnsi="Default;微软雅黑" w:eastAsia="Default;微软雅黑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b/>
                <w:kern w:val="0"/>
                <w:sz w:val="20"/>
                <w:szCs w:val="20"/>
              </w:rPr>
              <w:t>预算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Default;微软雅黑" w:hAnsi="Default;微软雅黑" w:eastAsia="Default;微软雅黑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b/>
                <w:kern w:val="0"/>
                <w:sz w:val="20"/>
                <w:szCs w:val="20"/>
              </w:rPr>
              <w:t>功能分类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Default;微软雅黑" w:hAnsi="Default;微软雅黑" w:eastAsia="Default;微软雅黑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b/>
                <w:kern w:val="0"/>
                <w:sz w:val="20"/>
                <w:szCs w:val="20"/>
              </w:rPr>
              <w:t>预算数</w:t>
            </w:r>
          </w:p>
        </w:tc>
      </w:tr>
      <w:tr>
        <w:trPr>
          <w:trHeight w:val="39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eastAsia="Default;微软雅黑" w:cs="Default;微软雅黑" w:ascii="Default;微软雅黑" w:hAnsi="Default;微软雅黑"/>
                <w:kern w:val="0"/>
                <w:sz w:val="20"/>
                <w:szCs w:val="20"/>
              </w:rPr>
              <w:t xml:space="preserve"> </w:t>
            </w: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财政拨款（补助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eastAsia="Default;微软雅黑" w:cs="Arial" w:ascii="Default;微软雅黑" w:hAnsi="Default;微软雅黑"/>
                <w:kern w:val="0"/>
                <w:sz w:val="20"/>
                <w:szCs w:val="20"/>
              </w:rPr>
              <w:t>1,040.75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eastAsia="Default;微软雅黑" w:cs="Default;微软雅黑" w:ascii="Default;微软雅黑" w:hAnsi="Default;微软雅黑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Default;微软雅黑" w:cs="Arial" w:ascii="Default;微软雅黑" w:hAnsi="Default;微软雅黑"/>
                <w:kern w:val="0"/>
                <w:sz w:val="20"/>
                <w:szCs w:val="20"/>
              </w:rPr>
              <w:t xml:space="preserve">201 </w:t>
            </w: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一般公共服务支出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eastAsia="Default;微软雅黑" w:cs="Arial" w:ascii="Default;微软雅黑" w:hAnsi="Default;微软雅黑"/>
                <w:kern w:val="0"/>
                <w:sz w:val="20"/>
                <w:szCs w:val="20"/>
              </w:rPr>
              <w:t>985.39</w:t>
            </w:r>
          </w:p>
        </w:tc>
      </w:tr>
      <w:tr>
        <w:trPr>
          <w:trHeight w:val="39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eastAsia="Default;微软雅黑" w:cs="Default;微软雅黑" w:ascii="Default;微软雅黑" w:hAnsi="Default;微软雅黑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一般公共预算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eastAsia="Default;微软雅黑" w:cs="Arial" w:ascii="Default;微软雅黑" w:hAnsi="Default;微软雅黑"/>
                <w:kern w:val="0"/>
                <w:sz w:val="20"/>
                <w:szCs w:val="20"/>
              </w:rPr>
              <w:t>1,040.75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eastAsia="Default;微软雅黑" w:cs="Default;微软雅黑" w:ascii="Default;微软雅黑" w:hAnsi="Default;微软雅黑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Default;微软雅黑" w:cs="Arial" w:ascii="Default;微软雅黑" w:hAnsi="Default;微软雅黑"/>
                <w:kern w:val="0"/>
                <w:sz w:val="20"/>
                <w:szCs w:val="20"/>
              </w:rPr>
              <w:t xml:space="preserve">202 </w:t>
            </w: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外交支出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eastAsia="Default;微软雅黑" w:cs="Default;微软雅黑" w:ascii="Default;微软雅黑" w:hAnsi="Default;微软雅黑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政府性基金预算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eastAsia="Default;微软雅黑" w:cs="Default;微软雅黑" w:ascii="Default;微软雅黑" w:hAnsi="Default;微软雅黑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Default;微软雅黑" w:cs="Arial" w:ascii="Default;微软雅黑" w:hAnsi="Default;微软雅黑"/>
                <w:kern w:val="0"/>
                <w:sz w:val="20"/>
                <w:szCs w:val="20"/>
              </w:rPr>
              <w:t xml:space="preserve">203 </w:t>
            </w: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国防支出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eastAsia="Default;微软雅黑" w:cs="Default;微软雅黑" w:ascii="Default;微软雅黑" w:hAnsi="Default;微软雅黑"/>
                <w:kern w:val="0"/>
                <w:sz w:val="20"/>
                <w:szCs w:val="20"/>
              </w:rPr>
              <w:t xml:space="preserve"> </w:t>
            </w: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教育收费（财政专户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eastAsia="Default;微软雅黑" w:cs="Default;微软雅黑" w:ascii="Default;微软雅黑" w:hAnsi="Default;微软雅黑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Default;微软雅黑" w:cs="Arial" w:ascii="Default;微软雅黑" w:hAnsi="Default;微软雅黑"/>
                <w:kern w:val="0"/>
                <w:sz w:val="20"/>
                <w:szCs w:val="20"/>
              </w:rPr>
              <w:t xml:space="preserve">204 </w:t>
            </w: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公共安全支出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eastAsia="Default;微软雅黑" w:cs="Arial" w:ascii="Default;微软雅黑" w:hAnsi="Default;微软雅黑"/>
                <w:kern w:val="0"/>
                <w:sz w:val="20"/>
                <w:szCs w:val="20"/>
              </w:rPr>
              <w:t>34.02</w:t>
            </w:r>
          </w:p>
        </w:tc>
      </w:tr>
      <w:tr>
        <w:trPr>
          <w:trHeight w:val="39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eastAsia="Default;微软雅黑" w:cs="Default;微软雅黑" w:ascii="Default;微软雅黑" w:hAnsi="Default;微软雅黑"/>
                <w:kern w:val="0"/>
                <w:sz w:val="20"/>
                <w:szCs w:val="20"/>
              </w:rPr>
              <w:t xml:space="preserve"> </w:t>
            </w: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事业收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eastAsia="Default;微软雅黑" w:cs="Default;微软雅黑" w:ascii="Default;微软雅黑" w:hAnsi="Default;微软雅黑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Default;微软雅黑" w:cs="Arial" w:ascii="Default;微软雅黑" w:hAnsi="Default;微软雅黑"/>
                <w:kern w:val="0"/>
                <w:sz w:val="20"/>
                <w:szCs w:val="20"/>
              </w:rPr>
              <w:t xml:space="preserve">205 </w:t>
            </w: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教育支出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eastAsia="Default;微软雅黑" w:cs="Default;微软雅黑" w:ascii="Default;微软雅黑" w:hAnsi="Default;微软雅黑"/>
                <w:kern w:val="0"/>
                <w:sz w:val="20"/>
                <w:szCs w:val="20"/>
              </w:rPr>
              <w:t xml:space="preserve"> </w:t>
            </w: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事业单位经营收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eastAsia="Default;微软雅黑" w:cs="Default;微软雅黑" w:ascii="Default;微软雅黑" w:hAnsi="Default;微软雅黑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Default;微软雅黑" w:cs="Arial" w:ascii="Default;微软雅黑" w:hAnsi="Default;微软雅黑"/>
                <w:kern w:val="0"/>
                <w:sz w:val="20"/>
                <w:szCs w:val="20"/>
              </w:rPr>
              <w:t xml:space="preserve">206 </w:t>
            </w: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科学技术支出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eastAsia="Default;微软雅黑" w:cs="Default;微软雅黑" w:ascii="Default;微软雅黑" w:hAnsi="Default;微软雅黑"/>
                <w:kern w:val="0"/>
                <w:sz w:val="20"/>
                <w:szCs w:val="20"/>
              </w:rPr>
              <w:t xml:space="preserve"> </w:t>
            </w: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其他收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eastAsia="Default;微软雅黑" w:cs="Default;微软雅黑" w:ascii="Default;微软雅黑" w:hAnsi="Default;微软雅黑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Default;微软雅黑" w:cs="Arial" w:ascii="Default;微软雅黑" w:hAnsi="Default;微软雅黑"/>
                <w:kern w:val="0"/>
                <w:sz w:val="20"/>
                <w:szCs w:val="20"/>
              </w:rPr>
              <w:t xml:space="preserve">207 </w:t>
            </w: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文化旅游体育与传媒支出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eastAsia="Default;微软雅黑" w:cs="Default;微软雅黑" w:ascii="Default;微软雅黑" w:hAnsi="Default;微软雅黑"/>
                <w:kern w:val="0"/>
                <w:sz w:val="20"/>
                <w:szCs w:val="20"/>
              </w:rPr>
              <w:t xml:space="preserve"> </w:t>
            </w: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用事业基金弥补收支差额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eastAsia="Default;微软雅黑" w:cs="Default;微软雅黑" w:ascii="Default;微软雅黑" w:hAnsi="Default;微软雅黑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Default;微软雅黑" w:cs="Arial" w:ascii="Default;微软雅黑" w:hAnsi="Default;微软雅黑"/>
                <w:kern w:val="0"/>
                <w:sz w:val="20"/>
                <w:szCs w:val="20"/>
              </w:rPr>
              <w:t xml:space="preserve">208 </w:t>
            </w: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社会保障和就业支出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eastAsia="Default;微软雅黑" w:cs="Arial" w:ascii="Default;微软雅黑" w:hAnsi="Default;微软雅黑"/>
                <w:kern w:val="0"/>
                <w:sz w:val="20"/>
                <w:szCs w:val="20"/>
              </w:rPr>
              <w:t>21.34</w:t>
            </w:r>
          </w:p>
        </w:tc>
      </w:tr>
      <w:tr>
        <w:trPr>
          <w:trHeight w:val="39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eastAsia="Default;微软雅黑" w:cs="Default;微软雅黑" w:ascii="Default;微软雅黑" w:hAnsi="Default;微软雅黑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Default;微软雅黑" w:cs="Arial" w:ascii="Default;微软雅黑" w:hAnsi="Default;微软雅黑"/>
                <w:kern w:val="0"/>
                <w:sz w:val="20"/>
                <w:szCs w:val="20"/>
              </w:rPr>
              <w:t xml:space="preserve">209 </w:t>
            </w: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社会保险基金支出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eastAsia="Default;微软雅黑" w:cs="Default;微软雅黑" w:ascii="Default;微软雅黑" w:hAnsi="Default;微软雅黑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Default;微软雅黑" w:cs="Arial" w:ascii="Default;微软雅黑" w:hAnsi="Default;微软雅黑"/>
                <w:kern w:val="0"/>
                <w:sz w:val="20"/>
                <w:szCs w:val="20"/>
              </w:rPr>
              <w:t xml:space="preserve">210 </w:t>
            </w: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卫生健康支出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eastAsia="Default;微软雅黑" w:cs="Default;微软雅黑" w:ascii="Default;微软雅黑" w:hAnsi="Default;微软雅黑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Default;微软雅黑" w:cs="Arial" w:ascii="Default;微软雅黑" w:hAnsi="Default;微软雅黑"/>
                <w:kern w:val="0"/>
                <w:sz w:val="20"/>
                <w:szCs w:val="20"/>
              </w:rPr>
              <w:t xml:space="preserve">211 </w:t>
            </w: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节能环保支出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eastAsia="Default;微软雅黑" w:cs="Default;微软雅黑" w:ascii="Default;微软雅黑" w:hAnsi="Default;微软雅黑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Default;微软雅黑" w:cs="Arial" w:ascii="Default;微软雅黑" w:hAnsi="Default;微软雅黑"/>
                <w:kern w:val="0"/>
                <w:sz w:val="20"/>
                <w:szCs w:val="20"/>
              </w:rPr>
              <w:t xml:space="preserve">212 </w:t>
            </w: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城乡社区支出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eastAsia="Default;微软雅黑" w:cs="Default;微软雅黑" w:ascii="Default;微软雅黑" w:hAnsi="Default;微软雅黑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Default;微软雅黑" w:cs="Arial" w:ascii="Default;微软雅黑" w:hAnsi="Default;微软雅黑"/>
                <w:kern w:val="0"/>
                <w:sz w:val="20"/>
                <w:szCs w:val="20"/>
              </w:rPr>
              <w:t xml:space="preserve">213 </w:t>
            </w: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农林水支出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eastAsia="Default;微软雅黑" w:cs="Default;微软雅黑" w:ascii="Default;微软雅黑" w:hAnsi="Default;微软雅黑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Default;微软雅黑" w:cs="Arial" w:ascii="Default;微软雅黑" w:hAnsi="Default;微软雅黑"/>
                <w:kern w:val="0"/>
                <w:sz w:val="20"/>
                <w:szCs w:val="20"/>
              </w:rPr>
              <w:t xml:space="preserve">214 </w:t>
            </w: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交通运输支出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eastAsia="Default;微软雅黑" w:cs="Default;微软雅黑" w:ascii="Default;微软雅黑" w:hAnsi="Default;微软雅黑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Default;微软雅黑" w:cs="Arial" w:ascii="Default;微软雅黑" w:hAnsi="Default;微软雅黑"/>
                <w:kern w:val="0"/>
                <w:sz w:val="20"/>
                <w:szCs w:val="20"/>
              </w:rPr>
              <w:t xml:space="preserve">215 </w:t>
            </w: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资源勘探信息等支出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eastAsia="Default;微软雅黑" w:cs="Default;微软雅黑" w:ascii="Default;微软雅黑" w:hAnsi="Default;微软雅黑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Default;微软雅黑" w:cs="Arial" w:ascii="Default;微软雅黑" w:hAnsi="Default;微软雅黑"/>
                <w:kern w:val="0"/>
                <w:sz w:val="20"/>
                <w:szCs w:val="20"/>
              </w:rPr>
              <w:t xml:space="preserve">216 </w:t>
            </w: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商业服务业等支出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eastAsia="Default;微软雅黑" w:cs="Default;微软雅黑" w:ascii="Default;微软雅黑" w:hAnsi="Default;微软雅黑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Default;微软雅黑" w:cs="Arial" w:ascii="Default;微软雅黑" w:hAnsi="Default;微软雅黑"/>
                <w:kern w:val="0"/>
                <w:sz w:val="20"/>
                <w:szCs w:val="20"/>
              </w:rPr>
              <w:t xml:space="preserve">217 </w:t>
            </w: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金融支出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eastAsia="Default;微软雅黑" w:cs="Default;微软雅黑" w:ascii="Default;微软雅黑" w:hAnsi="Default;微软雅黑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Default;微软雅黑" w:cs="Arial" w:ascii="Default;微软雅黑" w:hAnsi="Default;微软雅黑"/>
                <w:kern w:val="0"/>
                <w:sz w:val="20"/>
                <w:szCs w:val="20"/>
              </w:rPr>
              <w:t xml:space="preserve">219 </w:t>
            </w: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援助其他地区支出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eastAsia="Default;微软雅黑" w:cs="Default;微软雅黑" w:ascii="Default;微软雅黑" w:hAnsi="Default;微软雅黑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Default;微软雅黑" w:cs="Arial" w:ascii="Default;微软雅黑" w:hAnsi="Default;微软雅黑"/>
                <w:kern w:val="0"/>
                <w:sz w:val="20"/>
                <w:szCs w:val="20"/>
              </w:rPr>
              <w:t xml:space="preserve">220 </w:t>
            </w: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自然资源海洋气象等支出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eastAsia="Default;微软雅黑" w:cs="Default;微软雅黑" w:ascii="Default;微软雅黑" w:hAnsi="Default;微软雅黑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Default;微软雅黑" w:cs="Arial" w:ascii="Default;微软雅黑" w:hAnsi="Default;微软雅黑"/>
                <w:kern w:val="0"/>
                <w:sz w:val="20"/>
                <w:szCs w:val="20"/>
              </w:rPr>
              <w:t xml:space="preserve">221 </w:t>
            </w: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住房保障支出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eastAsia="Default;微软雅黑" w:cs="Default;微软雅黑" w:ascii="Default;微软雅黑" w:hAnsi="Default;微软雅黑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Default;微软雅黑" w:cs="Arial" w:ascii="Default;微软雅黑" w:hAnsi="Default;微软雅黑"/>
                <w:kern w:val="0"/>
                <w:sz w:val="20"/>
                <w:szCs w:val="20"/>
              </w:rPr>
              <w:t xml:space="preserve">222 </w:t>
            </w: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粮油物资储备支出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eastAsia="Default;微软雅黑" w:cs="Default;微软雅黑" w:ascii="Default;微软雅黑" w:hAnsi="Default;微软雅黑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Default;微软雅黑" w:cs="Arial" w:ascii="Default;微软雅黑" w:hAnsi="Default;微软雅黑"/>
                <w:kern w:val="0"/>
                <w:sz w:val="20"/>
                <w:szCs w:val="20"/>
              </w:rPr>
              <w:t xml:space="preserve">223 </w:t>
            </w: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国有资本经营预算支出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eastAsia="Default;微软雅黑" w:cs="Default;微软雅黑" w:ascii="Default;微软雅黑" w:hAnsi="Default;微软雅黑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Default;微软雅黑" w:cs="Arial" w:ascii="Default;微软雅黑" w:hAnsi="Default;微软雅黑"/>
                <w:kern w:val="0"/>
                <w:sz w:val="20"/>
                <w:szCs w:val="20"/>
              </w:rPr>
              <w:t xml:space="preserve">224 </w:t>
            </w: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灾害防治及应急管理支出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eastAsia="Default;微软雅黑" w:cs="Default;微软雅黑" w:ascii="Default;微软雅黑" w:hAnsi="Default;微软雅黑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Default;微软雅黑" w:cs="Arial" w:ascii="Default;微软雅黑" w:hAnsi="Default;微软雅黑"/>
                <w:kern w:val="0"/>
                <w:sz w:val="20"/>
                <w:szCs w:val="20"/>
              </w:rPr>
              <w:t xml:space="preserve">227 </w:t>
            </w: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预备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eastAsia="Default;微软雅黑" w:cs="Default;微软雅黑" w:ascii="Default;微软雅黑" w:hAnsi="Default;微软雅黑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Default;微软雅黑" w:cs="Arial" w:ascii="Default;微软雅黑" w:hAnsi="Default;微软雅黑"/>
                <w:kern w:val="0"/>
                <w:sz w:val="20"/>
                <w:szCs w:val="20"/>
              </w:rPr>
              <w:t xml:space="preserve">229 </w:t>
            </w: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其他支出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eastAsia="Default;微软雅黑" w:cs="Default;微软雅黑" w:ascii="Default;微软雅黑" w:hAnsi="Default;微软雅黑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Default;微软雅黑" w:cs="Arial" w:ascii="Default;微软雅黑" w:hAnsi="Default;微软雅黑"/>
                <w:kern w:val="0"/>
                <w:sz w:val="20"/>
                <w:szCs w:val="20"/>
              </w:rPr>
              <w:t xml:space="preserve">231 </w:t>
            </w: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债务还本支出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eastAsia="Default;微软雅黑" w:cs="Default;微软雅黑" w:ascii="Default;微软雅黑" w:hAnsi="Default;微软雅黑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Default;微软雅黑" w:cs="Arial" w:ascii="Default;微软雅黑" w:hAnsi="Default;微软雅黑"/>
                <w:kern w:val="0"/>
                <w:sz w:val="20"/>
                <w:szCs w:val="20"/>
              </w:rPr>
              <w:t xml:space="preserve">232 </w:t>
            </w: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债务付息支出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eastAsia="Default;微软雅黑" w:cs="Default;微软雅黑" w:ascii="Default;微软雅黑" w:hAnsi="Default;微软雅黑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Default;微软雅黑" w:cs="Arial" w:ascii="Default;微软雅黑" w:hAnsi="Default;微软雅黑"/>
                <w:kern w:val="0"/>
                <w:sz w:val="20"/>
                <w:szCs w:val="20"/>
              </w:rPr>
              <w:t xml:space="preserve">233 </w:t>
            </w: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债务发行费用支出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eastAsia="Default;微软雅黑" w:cs="Default;微软雅黑" w:ascii="Default;微软雅黑" w:hAnsi="Default;微软雅黑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小      计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eastAsia="Default;微软雅黑" w:cs="Arial" w:ascii="Default;微软雅黑" w:hAnsi="Default;微软雅黑"/>
                <w:kern w:val="0"/>
                <w:sz w:val="20"/>
                <w:szCs w:val="20"/>
              </w:rPr>
              <w:t>1,040.75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eastAsia="Default;微软雅黑" w:cs="Default;微软雅黑" w:ascii="Default;微软雅黑" w:hAnsi="Default;微软雅黑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小      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eastAsia="Default;微软雅黑" w:cs="Arial" w:ascii="Default;微软雅黑" w:hAnsi="Default;微软雅黑"/>
                <w:kern w:val="0"/>
                <w:sz w:val="20"/>
                <w:szCs w:val="20"/>
              </w:rPr>
              <w:t>1,040.75</w:t>
            </w:r>
          </w:p>
        </w:tc>
      </w:tr>
      <w:tr>
        <w:trPr>
          <w:trHeight w:val="78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eastAsia="Default;微软雅黑" w:cs="Default;微软雅黑" w:ascii="Default;微软雅黑" w:hAnsi="Default;微软雅黑"/>
                <w:kern w:val="0"/>
                <w:sz w:val="20"/>
                <w:szCs w:val="20"/>
              </w:rPr>
              <w:t xml:space="preserve"> </w:t>
            </w: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单位上年结余（不包括国库集中支付额度结余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eastAsia="Default;微软雅黑" w:cs="Default;微软雅黑" w:ascii="Default;微软雅黑" w:hAnsi="Default;微软雅黑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Default;微软雅黑" w:cs="Arial" w:ascii="Default;微软雅黑" w:hAnsi="Default;微软雅黑"/>
                <w:kern w:val="0"/>
                <w:sz w:val="20"/>
                <w:szCs w:val="20"/>
              </w:rPr>
              <w:t xml:space="preserve">230 </w:t>
            </w: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转移性支出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eastAsia="Default;微软雅黑" w:cs="Default;微软雅黑" w:ascii="Default;微软雅黑" w:hAnsi="Default;微软雅黑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收 入 总 计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eastAsia="Default;微软雅黑" w:cs="Arial" w:ascii="Default;微软雅黑" w:hAnsi="Default;微软雅黑"/>
                <w:kern w:val="0"/>
                <w:sz w:val="20"/>
                <w:szCs w:val="20"/>
              </w:rPr>
              <w:t>1,040.75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eastAsia="Default;微软雅黑" w:cs="Default;微软雅黑" w:ascii="Default;微软雅黑" w:hAnsi="Default;微软雅黑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支 出 总 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eastAsia="Default;微软雅黑" w:cs="Arial" w:ascii="Default;微软雅黑" w:hAnsi="Default;微软雅黑"/>
                <w:kern w:val="0"/>
                <w:sz w:val="20"/>
                <w:szCs w:val="20"/>
              </w:rPr>
              <w:t>1,040.75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备注：无内容应公开空表并说明情况。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</w:r>
    </w:p>
    <w:tbl>
      <w:tblPr>
        <w:tblW w:w="100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05"/>
        <w:gridCol w:w="564"/>
        <w:gridCol w:w="138"/>
        <w:gridCol w:w="989"/>
        <w:gridCol w:w="1127"/>
        <w:gridCol w:w="1127"/>
        <w:gridCol w:w="705"/>
        <w:gridCol w:w="704"/>
        <w:gridCol w:w="705"/>
        <w:gridCol w:w="705"/>
        <w:gridCol w:w="580"/>
        <w:gridCol w:w="548"/>
        <w:gridCol w:w="88"/>
        <w:gridCol w:w="657"/>
      </w:tblGrid>
      <w:tr>
        <w:trPr>
          <w:trHeight w:val="432" w:hRule="atLeast"/>
        </w:trPr>
        <w:tc>
          <w:tcPr>
            <w:tcW w:w="2127" w:type="dxa"/>
            <w:gridSpan w:val="4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Default;微软雅黑" w:hAnsi="Default;微软雅黑" w:eastAsia="Default;微软雅黑" w:cs="Arial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Default;微软雅黑" w:hAnsi="Default;微软雅黑" w:cs="Arial" w:eastAsia="Default;微软雅黑"/>
                <w:b/>
                <w:bCs/>
                <w:kern w:val="0"/>
                <w:sz w:val="26"/>
                <w:szCs w:val="26"/>
              </w:rPr>
              <w:t>表二：</w:t>
            </w:r>
          </w:p>
        </w:tc>
        <w:tc>
          <w:tcPr>
            <w:tcW w:w="793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fault;微软雅黑" w:hAnsi="Default;微软雅黑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Default;微软雅黑" w:hAnsi="Default;微软雅黑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8189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efault;微软雅黑" w:hAnsi="Default;微软雅黑" w:eastAsia="Default;微软雅黑" w:cs="Arial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Default;微软雅黑" w:hAnsi="Default;微软雅黑" w:cs="Arial" w:eastAsia="Default;微软雅黑"/>
                <w:b/>
                <w:bCs/>
                <w:kern w:val="0"/>
                <w:sz w:val="30"/>
                <w:szCs w:val="30"/>
              </w:rPr>
              <w:t>部门收入总体情况表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636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657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8189" w:type="dxa"/>
            <w:gridSpan w:val="11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填报部门</w:t>
            </w:r>
            <w:r>
              <w:rPr>
                <w:rFonts w:eastAsia="Default;微软雅黑" w:cs="Arial" w:ascii="Default;微软雅黑" w:hAnsi="Default;微软雅黑"/>
                <w:kern w:val="0"/>
                <w:sz w:val="20"/>
                <w:szCs w:val="20"/>
              </w:rPr>
              <w:t>:</w:t>
            </w: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审计局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293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32" w:hRule="atLeast"/>
        </w:trPr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类</w:t>
            </w:r>
          </w:p>
        </w:tc>
        <w:tc>
          <w:tcPr>
            <w:tcW w:w="112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预算单位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总计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一般公共预算拨款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政府性基金预算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教育收费</w:t>
            </w:r>
            <w:r>
              <w:rPr>
                <w:rFonts w:eastAsia="Default;微软雅黑" w:cs="Arial" w:ascii="Default;微软雅黑" w:hAnsi="Default;微软雅黑"/>
                <w:kern w:val="0"/>
                <w:sz w:val="20"/>
                <w:szCs w:val="20"/>
              </w:rPr>
              <w:t>(</w:t>
            </w: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财政专户</w:t>
            </w:r>
            <w:r>
              <w:rPr>
                <w:rFonts w:eastAsia="Default;微软雅黑" w:cs="Arial" w:ascii="Default;微软雅黑" w:hAnsi="Default;微软雅黑"/>
                <w:kern w:val="0"/>
                <w:sz w:val="20"/>
                <w:szCs w:val="20"/>
              </w:rPr>
              <w:t>)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事业收入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事业单位经营收入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其他收入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用事业基金弥补收支差额</w:t>
            </w:r>
          </w:p>
        </w:tc>
        <w:tc>
          <w:tcPr>
            <w:tcW w:w="74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财政拨款结转结余</w:t>
            </w:r>
            <w:r>
              <w:rPr>
                <w:rFonts w:eastAsia="Default;微软雅黑" w:cs="Arial" w:ascii="Default;微软雅黑" w:hAnsi="Default;微软雅黑"/>
                <w:kern w:val="0"/>
                <w:sz w:val="20"/>
                <w:szCs w:val="20"/>
              </w:rPr>
              <w:t>(</w:t>
            </w: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小计</w:t>
            </w:r>
            <w:r>
              <w:rPr>
                <w:rFonts w:eastAsia="Default;微软雅黑" w:cs="Arial" w:ascii="Default;微软雅黑" w:hAnsi="Default;微软雅黑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类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款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项</w:t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eastAsia="Default;微软雅黑" w:cs="Arial" w:ascii="Default;微软雅黑" w:hAnsi="Default;微软雅黑"/>
                <w:kern w:val="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eastAsia="Default;微软雅黑" w:cs="Arial" w:ascii="Default;微软雅黑" w:hAnsi="Default;微软雅黑"/>
                <w:kern w:val="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eastAsia="Default;微软雅黑" w:cs="Arial" w:ascii="Default;微软雅黑" w:hAnsi="Default;微软雅黑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eastAsia="Default;微软雅黑" w:cs="Arial" w:ascii="Default;微软雅黑" w:hAnsi="Default;微软雅黑"/>
                <w:kern w:val="0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eastAsia="Default;微软雅黑" w:cs="Arial" w:ascii="Default;微软雅黑" w:hAnsi="Default;微软雅黑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eastAsia="Default;微软雅黑" w:cs="Arial" w:ascii="Default;微软雅黑" w:hAnsi="Default;微软雅黑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eastAsia="Default;微软雅黑" w:cs="Arial" w:ascii="Default;微软雅黑" w:hAnsi="Default;微软雅黑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eastAsia="Default;微软雅黑" w:cs="Arial" w:ascii="Default;微软雅黑" w:hAnsi="Default;微软雅黑"/>
                <w:kern w:val="0"/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eastAsia="Default;微软雅黑" w:cs="Arial" w:ascii="Default;微软雅黑" w:hAnsi="Default;微软雅黑"/>
                <w:kern w:val="0"/>
                <w:sz w:val="20"/>
                <w:szCs w:val="20"/>
              </w:rPr>
            </w:r>
          </w:p>
        </w:tc>
        <w:tc>
          <w:tcPr>
            <w:tcW w:w="74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eastAsia="Default;微软雅黑" w:cs="Arial" w:ascii="Default;微软雅黑" w:hAnsi="Default;微软雅黑"/>
                <w:kern w:val="0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审计局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eastAsia="Default;微软雅黑" w:cs="Arial" w:ascii="Default;微软雅黑" w:hAnsi="Default;微软雅黑"/>
                <w:kern w:val="0"/>
                <w:sz w:val="20"/>
                <w:szCs w:val="20"/>
              </w:rPr>
              <w:t>1,040.7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eastAsia="Default;微软雅黑" w:cs="Arial" w:ascii="Default;微软雅黑" w:hAnsi="Default;微软雅黑"/>
                <w:kern w:val="0"/>
                <w:sz w:val="20"/>
                <w:szCs w:val="20"/>
              </w:rPr>
              <w:t>1,040.7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0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eastAsia="Default;微软雅黑" w:cs="Arial" w:ascii="Default;微软雅黑" w:hAnsi="Default;微软雅黑"/>
                <w:kern w:val="0"/>
                <w:sz w:val="20"/>
                <w:szCs w:val="20"/>
              </w:rPr>
              <w:t>20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社会保障和就业支出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eastAsia="Default;微软雅黑" w:cs="Arial" w:ascii="Default;微软雅黑" w:hAnsi="Default;微软雅黑"/>
                <w:kern w:val="0"/>
                <w:sz w:val="20"/>
                <w:szCs w:val="20"/>
              </w:rPr>
              <w:t>21.3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eastAsia="Default;微软雅黑" w:cs="Arial" w:ascii="Default;微软雅黑" w:hAnsi="Default;微软雅黑"/>
                <w:kern w:val="0"/>
                <w:sz w:val="20"/>
                <w:szCs w:val="20"/>
              </w:rPr>
              <w:t>21.3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eastAsia="Default;微软雅黑" w:cs="Default;微软雅黑" w:ascii="Default;微软雅黑" w:hAnsi="Default;微软雅黑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Default;微软雅黑" w:cs="Arial" w:ascii="Default;微软雅黑" w:hAnsi="Default;微软雅黑"/>
                <w:kern w:val="0"/>
                <w:sz w:val="20"/>
                <w:szCs w:val="20"/>
              </w:rPr>
              <w:t>20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eastAsia="Default;微软雅黑" w:cs="Arial" w:ascii="Default;微软雅黑" w:hAnsi="Default;微软雅黑"/>
                <w:kern w:val="0"/>
                <w:sz w:val="20"/>
                <w:szCs w:val="20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eastAsia="Default;微软雅黑" w:cs="Default;微软雅黑" w:ascii="Default;微软雅黑" w:hAnsi="Default;微软雅黑"/>
                <w:kern w:val="0"/>
                <w:sz w:val="20"/>
                <w:szCs w:val="20"/>
              </w:rPr>
              <w:t xml:space="preserve">   </w:t>
            </w: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行政事业单位离退休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eastAsia="Default;微软雅黑" w:cs="Arial" w:ascii="Default;微软雅黑" w:hAnsi="Default;微软雅黑"/>
                <w:kern w:val="0"/>
                <w:sz w:val="20"/>
                <w:szCs w:val="20"/>
              </w:rPr>
              <w:t>21.3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eastAsia="Default;微软雅黑" w:cs="Arial" w:ascii="Default;微软雅黑" w:hAnsi="Default;微软雅黑"/>
                <w:kern w:val="0"/>
                <w:sz w:val="20"/>
                <w:szCs w:val="20"/>
              </w:rPr>
              <w:t>21.3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eastAsia="Default;微软雅黑" w:cs="Default;微软雅黑" w:ascii="Default;微软雅黑" w:hAnsi="Default;微软雅黑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Default;微软雅黑" w:cs="Arial" w:ascii="Default;微软雅黑" w:hAnsi="Default;微软雅黑"/>
                <w:kern w:val="0"/>
                <w:sz w:val="20"/>
                <w:szCs w:val="20"/>
              </w:rPr>
              <w:t>20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eastAsia="Default;微软雅黑" w:cs="Default;微软雅黑" w:ascii="Default;微软雅黑" w:hAnsi="Default;微软雅黑"/>
                <w:kern w:val="0"/>
                <w:sz w:val="20"/>
                <w:szCs w:val="20"/>
              </w:rPr>
              <w:t xml:space="preserve">      </w:t>
            </w:r>
            <w:r>
              <w:rPr>
                <w:rFonts w:eastAsia="Default;微软雅黑" w:cs="Arial" w:ascii="Default;微软雅黑" w:hAnsi="Default;微软雅黑"/>
                <w:kern w:val="0"/>
                <w:sz w:val="20"/>
                <w:szCs w:val="20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eastAsia="Default;微软雅黑" w:cs="Arial" w:ascii="Default;微软雅黑" w:hAnsi="Default;微软雅黑"/>
                <w:kern w:val="0"/>
                <w:sz w:val="20"/>
                <w:szCs w:val="20"/>
              </w:rPr>
              <w:t>05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eastAsia="Default;微软雅黑" w:cs="Default;微软雅黑" w:ascii="Default;微软雅黑" w:hAnsi="Default;微软雅黑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机关事业单位基本养老保险缴费支出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eastAsia="Default;微软雅黑" w:cs="Arial" w:ascii="Default;微软雅黑" w:hAnsi="Default;微软雅黑"/>
                <w:kern w:val="0"/>
                <w:sz w:val="20"/>
                <w:szCs w:val="20"/>
              </w:rPr>
              <w:t>21.3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eastAsia="Default;微软雅黑" w:cs="Arial" w:ascii="Default;微软雅黑" w:hAnsi="Default;微软雅黑"/>
                <w:kern w:val="0"/>
                <w:sz w:val="20"/>
                <w:szCs w:val="20"/>
              </w:rPr>
              <w:t>21.3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eastAsia="Default;微软雅黑" w:cs="Arial" w:ascii="Default;微软雅黑" w:hAnsi="Default;微软雅黑"/>
                <w:kern w:val="0"/>
                <w:sz w:val="20"/>
                <w:szCs w:val="20"/>
              </w:rPr>
              <w:t>2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公共安全支出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eastAsia="Default;微软雅黑" w:cs="Arial" w:ascii="Default;微软雅黑" w:hAnsi="Default;微软雅黑"/>
                <w:kern w:val="0"/>
                <w:sz w:val="20"/>
                <w:szCs w:val="20"/>
              </w:rPr>
              <w:t>34.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eastAsia="Default;微软雅黑" w:cs="Arial" w:ascii="Default;微软雅黑" w:hAnsi="Default;微软雅黑"/>
                <w:kern w:val="0"/>
                <w:sz w:val="20"/>
                <w:szCs w:val="20"/>
              </w:rPr>
              <w:t>34.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0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eastAsia="Default;微软雅黑" w:cs="Default;微软雅黑" w:ascii="Default;微软雅黑" w:hAnsi="Default;微软雅黑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Default;微软雅黑" w:cs="Arial" w:ascii="Default;微软雅黑" w:hAnsi="Default;微软雅黑"/>
                <w:kern w:val="0"/>
                <w:sz w:val="20"/>
                <w:szCs w:val="20"/>
              </w:rPr>
              <w:t>2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eastAsia="Default;微软雅黑" w:cs="Arial" w:ascii="Default;微软雅黑" w:hAnsi="Default;微软雅黑"/>
                <w:kern w:val="0"/>
                <w:sz w:val="20"/>
                <w:szCs w:val="20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eastAsia="Default;微软雅黑" w:cs="Default;微软雅黑" w:ascii="Default;微软雅黑" w:hAnsi="Default;微软雅黑"/>
                <w:kern w:val="0"/>
                <w:sz w:val="20"/>
                <w:szCs w:val="20"/>
              </w:rPr>
              <w:t xml:space="preserve">   </w:t>
            </w: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其他公共安全支出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eastAsia="Default;微软雅黑" w:cs="Arial" w:ascii="Default;微软雅黑" w:hAnsi="Default;微软雅黑"/>
                <w:kern w:val="0"/>
                <w:sz w:val="20"/>
                <w:szCs w:val="20"/>
              </w:rPr>
              <w:t>34.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eastAsia="Default;微软雅黑" w:cs="Arial" w:ascii="Default;微软雅黑" w:hAnsi="Default;微软雅黑"/>
                <w:kern w:val="0"/>
                <w:sz w:val="20"/>
                <w:szCs w:val="20"/>
              </w:rPr>
              <w:t>34.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eastAsia="Default;微软雅黑" w:cs="Default;微软雅黑" w:ascii="Default;微软雅黑" w:hAnsi="Default;微软雅黑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Default;微软雅黑" w:cs="Arial" w:ascii="Default;微软雅黑" w:hAnsi="Default;微软雅黑"/>
                <w:kern w:val="0"/>
                <w:sz w:val="20"/>
                <w:szCs w:val="20"/>
              </w:rPr>
              <w:t>2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eastAsia="Default;微软雅黑" w:cs="Default;微软雅黑" w:ascii="Default;微软雅黑" w:hAnsi="Default;微软雅黑"/>
                <w:kern w:val="0"/>
                <w:sz w:val="20"/>
                <w:szCs w:val="20"/>
              </w:rPr>
              <w:t xml:space="preserve">      </w:t>
            </w:r>
            <w:r>
              <w:rPr>
                <w:rFonts w:eastAsia="Default;微软雅黑" w:cs="Arial" w:ascii="Default;微软雅黑" w:hAnsi="Default;微软雅黑"/>
                <w:kern w:val="0"/>
                <w:sz w:val="20"/>
                <w:szCs w:val="20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eastAsia="Default;微软雅黑" w:cs="Arial" w:ascii="Default;微软雅黑" w:hAnsi="Default;微软雅黑"/>
                <w:kern w:val="0"/>
                <w:sz w:val="20"/>
                <w:szCs w:val="20"/>
              </w:rPr>
              <w:t>01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eastAsia="Default;微软雅黑" w:cs="Default;微软雅黑" w:ascii="Default;微软雅黑" w:hAnsi="Default;微软雅黑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其他公共安全支出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eastAsia="Default;微软雅黑" w:cs="Arial" w:ascii="Default;微软雅黑" w:hAnsi="Default;微软雅黑"/>
                <w:kern w:val="0"/>
                <w:sz w:val="20"/>
                <w:szCs w:val="20"/>
              </w:rPr>
              <w:t>34.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eastAsia="Default;微软雅黑" w:cs="Arial" w:ascii="Default;微软雅黑" w:hAnsi="Default;微软雅黑"/>
                <w:kern w:val="0"/>
                <w:sz w:val="20"/>
                <w:szCs w:val="20"/>
              </w:rPr>
              <w:t>34.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0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eastAsia="Default;微软雅黑" w:cs="Arial" w:ascii="Default;微软雅黑" w:hAnsi="Default;微软雅黑"/>
                <w:kern w:val="0"/>
                <w:sz w:val="20"/>
                <w:szCs w:val="20"/>
              </w:rPr>
              <w:t>2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一般公共服务支出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eastAsia="Default;微软雅黑" w:cs="Arial" w:ascii="Default;微软雅黑" w:hAnsi="Default;微软雅黑"/>
                <w:kern w:val="0"/>
                <w:sz w:val="20"/>
                <w:szCs w:val="20"/>
              </w:rPr>
              <w:t>985.3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eastAsia="Default;微软雅黑" w:cs="Arial" w:ascii="Default;微软雅黑" w:hAnsi="Default;微软雅黑"/>
                <w:kern w:val="0"/>
                <w:sz w:val="20"/>
                <w:szCs w:val="20"/>
              </w:rPr>
              <w:t>985.3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eastAsia="Default;微软雅黑" w:cs="Default;微软雅黑" w:ascii="Default;微软雅黑" w:hAnsi="Default;微软雅黑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Default;微软雅黑" w:cs="Arial" w:ascii="Default;微软雅黑" w:hAnsi="Default;微软雅黑"/>
                <w:kern w:val="0"/>
                <w:sz w:val="20"/>
                <w:szCs w:val="20"/>
              </w:rPr>
              <w:t>2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eastAsia="Default;微软雅黑" w:cs="Arial" w:ascii="Default;微软雅黑" w:hAnsi="Default;微软雅黑"/>
                <w:kern w:val="0"/>
                <w:sz w:val="20"/>
                <w:szCs w:val="20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eastAsia="Default;微软雅黑" w:cs="Default;微软雅黑" w:ascii="Default;微软雅黑" w:hAnsi="Default;微软雅黑"/>
                <w:kern w:val="0"/>
                <w:sz w:val="20"/>
                <w:szCs w:val="20"/>
              </w:rPr>
              <w:t xml:space="preserve">   </w:t>
            </w: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审计事务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eastAsia="Default;微软雅黑" w:cs="Arial" w:ascii="Default;微软雅黑" w:hAnsi="Default;微软雅黑"/>
                <w:kern w:val="0"/>
                <w:sz w:val="20"/>
                <w:szCs w:val="20"/>
              </w:rPr>
              <w:t>985.3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eastAsia="Default;微软雅黑" w:cs="Arial" w:ascii="Default;微软雅黑" w:hAnsi="Default;微软雅黑"/>
                <w:kern w:val="0"/>
                <w:sz w:val="20"/>
                <w:szCs w:val="20"/>
              </w:rPr>
              <w:t>985.3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eastAsia="Default;微软雅黑" w:cs="Default;微软雅黑" w:ascii="Default;微软雅黑" w:hAnsi="Default;微软雅黑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Default;微软雅黑" w:cs="Arial" w:ascii="Default;微软雅黑" w:hAnsi="Default;微软雅黑"/>
                <w:kern w:val="0"/>
                <w:sz w:val="20"/>
                <w:szCs w:val="20"/>
              </w:rPr>
              <w:t>2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eastAsia="Default;微软雅黑" w:cs="Default;微软雅黑" w:ascii="Default;微软雅黑" w:hAnsi="Default;微软雅黑"/>
                <w:kern w:val="0"/>
                <w:sz w:val="20"/>
                <w:szCs w:val="20"/>
              </w:rPr>
              <w:t xml:space="preserve">      </w:t>
            </w:r>
            <w:r>
              <w:rPr>
                <w:rFonts w:eastAsia="Default;微软雅黑" w:cs="Arial" w:ascii="Default;微软雅黑" w:hAnsi="Default;微软雅黑"/>
                <w:kern w:val="0"/>
                <w:sz w:val="20"/>
                <w:szCs w:val="20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eastAsia="Default;微软雅黑" w:cs="Arial" w:ascii="Default;微软雅黑" w:hAnsi="Default;微软雅黑"/>
                <w:kern w:val="0"/>
                <w:sz w:val="20"/>
                <w:szCs w:val="20"/>
              </w:rPr>
              <w:t>04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eastAsia="Default;微软雅黑" w:cs="Default;微软雅黑" w:ascii="Default;微软雅黑" w:hAnsi="Default;微软雅黑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审计业务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eastAsia="Default;微软雅黑" w:cs="Arial" w:ascii="Default;微软雅黑" w:hAnsi="Default;微软雅黑"/>
                <w:kern w:val="0"/>
                <w:sz w:val="20"/>
                <w:szCs w:val="20"/>
              </w:rPr>
              <w:t>650.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eastAsia="Default;微软雅黑" w:cs="Arial" w:ascii="Default;微软雅黑" w:hAnsi="Default;微软雅黑"/>
                <w:kern w:val="0"/>
                <w:sz w:val="20"/>
                <w:szCs w:val="20"/>
              </w:rPr>
              <w:t>650.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eastAsia="Default;微软雅黑" w:cs="Default;微软雅黑" w:ascii="Default;微软雅黑" w:hAnsi="Default;微软雅黑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Default;微软雅黑" w:cs="Arial" w:ascii="Default;微软雅黑" w:hAnsi="Default;微软雅黑"/>
                <w:kern w:val="0"/>
                <w:sz w:val="20"/>
                <w:szCs w:val="20"/>
              </w:rPr>
              <w:t>2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eastAsia="Default;微软雅黑" w:cs="Default;微软雅黑" w:ascii="Default;微软雅黑" w:hAnsi="Default;微软雅黑"/>
                <w:kern w:val="0"/>
                <w:sz w:val="20"/>
                <w:szCs w:val="20"/>
              </w:rPr>
              <w:t xml:space="preserve">      </w:t>
            </w:r>
            <w:r>
              <w:rPr>
                <w:rFonts w:eastAsia="Default;微软雅黑" w:cs="Arial" w:ascii="Default;微软雅黑" w:hAnsi="Default;微软雅黑"/>
                <w:kern w:val="0"/>
                <w:sz w:val="20"/>
                <w:szCs w:val="20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eastAsia="Default;微软雅黑" w:cs="Arial" w:ascii="Default;微软雅黑" w:hAnsi="Default;微软雅黑"/>
                <w:kern w:val="0"/>
                <w:sz w:val="20"/>
                <w:szCs w:val="20"/>
              </w:rPr>
              <w:t>01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eastAsia="Default;微软雅黑" w:cs="Default;微软雅黑" w:ascii="Default;微软雅黑" w:hAnsi="Default;微软雅黑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行政运行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eastAsia="Default;微软雅黑" w:cs="Arial" w:ascii="Default;微软雅黑" w:hAnsi="Default;微软雅黑"/>
                <w:kern w:val="0"/>
                <w:sz w:val="20"/>
                <w:szCs w:val="20"/>
              </w:rPr>
              <w:t>335.3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eastAsia="Default;微软雅黑" w:cs="Arial" w:ascii="Default;微软雅黑" w:hAnsi="Default;微软雅黑"/>
                <w:kern w:val="0"/>
                <w:sz w:val="20"/>
                <w:szCs w:val="20"/>
              </w:rPr>
              <w:t>335.3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总计</w:t>
            </w:r>
            <w:r>
              <w:rPr>
                <w:rFonts w:eastAsia="Default;微软雅黑" w:cs="Arial" w:ascii="Default;微软雅黑" w:hAnsi="Default;微软雅黑"/>
                <w:kern w:val="0"/>
                <w:sz w:val="20"/>
                <w:szCs w:val="20"/>
              </w:rPr>
              <w:t>: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eastAsia="Default;微软雅黑" w:cs="Arial" w:ascii="Default;微软雅黑" w:hAnsi="Default;微软雅黑"/>
                <w:kern w:val="0"/>
                <w:sz w:val="20"/>
                <w:szCs w:val="20"/>
              </w:rPr>
              <w:t>1,040.7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eastAsia="Default;微软雅黑" w:cs="Arial" w:ascii="Default;微软雅黑" w:hAnsi="Default;微软雅黑"/>
                <w:kern w:val="0"/>
                <w:sz w:val="20"/>
                <w:szCs w:val="20"/>
              </w:rPr>
              <w:t>1,040.7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备注：无内容应公开空表并说明情况。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</w:r>
    </w:p>
    <w:tbl>
      <w:tblPr>
        <w:tblW w:w="8579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992"/>
        <w:gridCol w:w="616"/>
        <w:gridCol w:w="240"/>
        <w:gridCol w:w="1271"/>
        <w:gridCol w:w="1579"/>
        <w:gridCol w:w="1579"/>
        <w:gridCol w:w="1579"/>
      </w:tblGrid>
      <w:tr>
        <w:trPr>
          <w:trHeight w:val="345" w:hRule="atLeast"/>
        </w:trPr>
        <w:tc>
          <w:tcPr>
            <w:tcW w:w="8579" w:type="dxa"/>
            <w:gridSpan w:val="8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Default;微软雅黑" w:hAnsi="Default;微软雅黑" w:eastAsia="Default;微软雅黑" w:cs="Arial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Default;微软雅黑" w:hAnsi="Default;微软雅黑" w:cs="Arial" w:eastAsia="Default;微软雅黑"/>
                <w:b/>
                <w:bCs/>
                <w:kern w:val="0"/>
                <w:sz w:val="26"/>
                <w:szCs w:val="26"/>
              </w:rPr>
              <w:t>表三：</w:t>
            </w:r>
          </w:p>
        </w:tc>
      </w:tr>
      <w:tr>
        <w:trPr>
          <w:trHeight w:val="480" w:hRule="atLeast"/>
        </w:trPr>
        <w:tc>
          <w:tcPr>
            <w:tcW w:w="8579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efault;微软雅黑" w:hAnsi="Default;微软雅黑" w:eastAsia="Default;微软雅黑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Default;微软雅黑" w:hAnsi="Default;微软雅黑" w:cs="Arial" w:eastAsia="Default;微软雅黑"/>
                <w:b/>
                <w:bCs/>
                <w:kern w:val="0"/>
                <w:sz w:val="28"/>
                <w:szCs w:val="28"/>
              </w:rPr>
              <w:t>部门支出总体情况表</w:t>
            </w:r>
          </w:p>
        </w:tc>
      </w:tr>
      <w:tr>
        <w:trPr>
          <w:trHeight w:val="345" w:hRule="atLeast"/>
        </w:trPr>
        <w:tc>
          <w:tcPr>
            <w:tcW w:w="2571" w:type="dxa"/>
            <w:gridSpan w:val="4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编制部门：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32"/>
                <w:szCs w:val="32"/>
              </w:rPr>
              <w:t>高新区（新市区）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32"/>
                <w:szCs w:val="32"/>
              </w:rPr>
              <w:t>审计局</w:t>
            </w:r>
          </w:p>
        </w:tc>
        <w:tc>
          <w:tcPr>
            <w:tcW w:w="1271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579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579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579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单位</w:t>
            </w:r>
            <w:r>
              <w:rPr>
                <w:rFonts w:eastAsia="Default;微软雅黑" w:cs="Arial" w:ascii="Default;微软雅黑" w:hAnsi="Default;微软雅黑"/>
                <w:kern w:val="0"/>
                <w:sz w:val="20"/>
                <w:szCs w:val="20"/>
              </w:rPr>
              <w:t>:</w:t>
            </w: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45" w:hRule="atLeast"/>
        </w:trPr>
        <w:tc>
          <w:tcPr>
            <w:tcW w:w="3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项目</w:t>
            </w:r>
          </w:p>
        </w:tc>
        <w:tc>
          <w:tcPr>
            <w:tcW w:w="47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支出预算</w:t>
            </w:r>
          </w:p>
        </w:tc>
      </w:tr>
      <w:tr>
        <w:trPr>
          <w:trHeight w:val="624" w:hRule="atLeast"/>
        </w:trPr>
        <w:tc>
          <w:tcPr>
            <w:tcW w:w="23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功能分类科目编码</w:t>
            </w:r>
          </w:p>
        </w:tc>
        <w:tc>
          <w:tcPr>
            <w:tcW w:w="151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功能分类科目名称</w:t>
            </w:r>
          </w:p>
        </w:tc>
        <w:tc>
          <w:tcPr>
            <w:tcW w:w="157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合  计</w:t>
            </w:r>
          </w:p>
        </w:tc>
        <w:tc>
          <w:tcPr>
            <w:tcW w:w="157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57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624" w:hRule="atLeast"/>
        </w:trPr>
        <w:tc>
          <w:tcPr>
            <w:tcW w:w="23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eastAsia="Default;微软雅黑" w:cs="Arial" w:ascii="Default;微软雅黑" w:hAnsi="Default;微软雅黑"/>
                <w:kern w:val="0"/>
                <w:sz w:val="20"/>
                <w:szCs w:val="20"/>
              </w:rPr>
            </w:r>
          </w:p>
        </w:tc>
        <w:tc>
          <w:tcPr>
            <w:tcW w:w="151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eastAsia="Default;微软雅黑" w:cs="Arial" w:ascii="Default;微软雅黑" w:hAnsi="Default;微软雅黑"/>
                <w:kern w:val="0"/>
                <w:sz w:val="20"/>
                <w:szCs w:val="20"/>
              </w:rPr>
            </w:r>
          </w:p>
        </w:tc>
        <w:tc>
          <w:tcPr>
            <w:tcW w:w="15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eastAsia="Default;微软雅黑" w:cs="Arial" w:ascii="Default;微软雅黑" w:hAnsi="Default;微软雅黑"/>
                <w:kern w:val="0"/>
                <w:sz w:val="20"/>
                <w:szCs w:val="20"/>
              </w:rPr>
            </w:r>
          </w:p>
        </w:tc>
        <w:tc>
          <w:tcPr>
            <w:tcW w:w="15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eastAsia="Default;微软雅黑" w:cs="Arial" w:ascii="Default;微软雅黑" w:hAnsi="Default;微软雅黑"/>
                <w:kern w:val="0"/>
                <w:sz w:val="20"/>
                <w:szCs w:val="20"/>
              </w:rPr>
            </w:r>
          </w:p>
        </w:tc>
        <w:tc>
          <w:tcPr>
            <w:tcW w:w="15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eastAsia="Default;微软雅黑" w:cs="Arial" w:ascii="Default;微软雅黑" w:hAnsi="Default;微软雅黑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款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项</w:t>
            </w:r>
          </w:p>
        </w:tc>
        <w:tc>
          <w:tcPr>
            <w:tcW w:w="151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eastAsia="Default;微软雅黑" w:cs="Arial" w:ascii="Default;微软雅黑" w:hAnsi="Default;微软雅黑"/>
                <w:kern w:val="0"/>
                <w:sz w:val="20"/>
                <w:szCs w:val="20"/>
              </w:rPr>
            </w:r>
          </w:p>
        </w:tc>
        <w:tc>
          <w:tcPr>
            <w:tcW w:w="15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eastAsia="Default;微软雅黑" w:cs="Arial" w:ascii="Default;微软雅黑" w:hAnsi="Default;微软雅黑"/>
                <w:kern w:val="0"/>
                <w:sz w:val="20"/>
                <w:szCs w:val="20"/>
              </w:rPr>
            </w:r>
          </w:p>
        </w:tc>
        <w:tc>
          <w:tcPr>
            <w:tcW w:w="15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eastAsia="Default;微软雅黑" w:cs="Arial" w:ascii="Default;微软雅黑" w:hAnsi="Default;微软雅黑"/>
                <w:kern w:val="0"/>
                <w:sz w:val="20"/>
                <w:szCs w:val="20"/>
              </w:rPr>
            </w:r>
          </w:p>
        </w:tc>
        <w:tc>
          <w:tcPr>
            <w:tcW w:w="15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eastAsia="Default;微软雅黑" w:cs="Arial" w:ascii="Default;微软雅黑" w:hAnsi="Default;微软雅黑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总计</w:t>
            </w:r>
            <w:r>
              <w:rPr>
                <w:rFonts w:eastAsia="Default;微软雅黑" w:cs="Arial" w:ascii="Default;微软雅黑" w:hAnsi="Default;微软雅黑"/>
                <w:kern w:val="0"/>
                <w:sz w:val="20"/>
                <w:szCs w:val="20"/>
              </w:rPr>
              <w:t>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eastAsia="Default;微软雅黑" w:cs="Arial" w:ascii="Default;微软雅黑" w:hAnsi="Default;微软雅黑"/>
                <w:kern w:val="0"/>
                <w:sz w:val="20"/>
                <w:szCs w:val="20"/>
              </w:rPr>
              <w:t>1,040.75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eastAsia="Default;微软雅黑" w:cs="Arial" w:ascii="Default;微软雅黑" w:hAnsi="Default;微软雅黑"/>
                <w:kern w:val="0"/>
                <w:sz w:val="20"/>
                <w:szCs w:val="20"/>
              </w:rPr>
              <w:t>373.47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eastAsia="Default;微软雅黑" w:cs="Arial" w:ascii="Default;微软雅黑" w:hAnsi="Default;微软雅黑"/>
                <w:kern w:val="0"/>
                <w:sz w:val="20"/>
                <w:szCs w:val="20"/>
              </w:rPr>
              <w:t>667.28</w:t>
            </w:r>
          </w:p>
        </w:tc>
      </w:tr>
      <w:tr>
        <w:trPr>
          <w:trHeight w:val="34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审计局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eastAsia="Default;微软雅黑" w:cs="Arial" w:ascii="Default;微软雅黑" w:hAnsi="Default;微软雅黑"/>
                <w:kern w:val="0"/>
                <w:sz w:val="20"/>
                <w:szCs w:val="20"/>
              </w:rPr>
              <w:t>1,040.75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eastAsia="Default;微软雅黑" w:cs="Arial" w:ascii="Default;微软雅黑" w:hAnsi="Default;微软雅黑"/>
                <w:kern w:val="0"/>
                <w:sz w:val="20"/>
                <w:szCs w:val="20"/>
              </w:rPr>
              <w:t>373.47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eastAsia="Default;微软雅黑" w:cs="Arial" w:ascii="Default;微软雅黑" w:hAnsi="Default;微软雅黑"/>
                <w:kern w:val="0"/>
                <w:sz w:val="20"/>
                <w:szCs w:val="20"/>
              </w:rPr>
              <w:t>667.28</w:t>
            </w:r>
          </w:p>
        </w:tc>
      </w:tr>
      <w:tr>
        <w:trPr>
          <w:trHeight w:val="34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eastAsia="Default;微软雅黑" w:cs="Arial" w:ascii="Default;微软雅黑" w:hAnsi="Default;微软雅黑"/>
                <w:kern w:val="0"/>
                <w:sz w:val="20"/>
                <w:szCs w:val="20"/>
              </w:rPr>
              <w:t>2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一般公共服务支出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eastAsia="Default;微软雅黑" w:cs="Arial" w:ascii="Default;微软雅黑" w:hAnsi="Default;微软雅黑"/>
                <w:kern w:val="0"/>
                <w:sz w:val="20"/>
                <w:szCs w:val="20"/>
              </w:rPr>
              <w:t>985.39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eastAsia="Default;微软雅黑" w:cs="Arial" w:ascii="Default;微软雅黑" w:hAnsi="Default;微软雅黑"/>
                <w:kern w:val="0"/>
                <w:sz w:val="20"/>
                <w:szCs w:val="20"/>
              </w:rPr>
              <w:t>318.1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eastAsia="Default;微软雅黑" w:cs="Arial" w:ascii="Default;微软雅黑" w:hAnsi="Default;微软雅黑"/>
                <w:kern w:val="0"/>
                <w:sz w:val="20"/>
                <w:szCs w:val="20"/>
              </w:rPr>
              <w:t>667.28</w:t>
            </w:r>
          </w:p>
        </w:tc>
      </w:tr>
      <w:tr>
        <w:trPr>
          <w:trHeight w:val="34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eastAsia="Default;微软雅黑" w:cs="Default;微软雅黑" w:ascii="Default;微软雅黑" w:hAnsi="Default;微软雅黑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Default;微软雅黑" w:cs="Arial" w:ascii="Default;微软雅黑" w:hAnsi="Default;微软雅黑"/>
                <w:kern w:val="0"/>
                <w:sz w:val="20"/>
                <w:szCs w:val="20"/>
              </w:rPr>
              <w:t>2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eastAsia="Default;微软雅黑" w:cs="Arial" w:ascii="Default;微软雅黑" w:hAnsi="Default;微软雅黑"/>
                <w:kern w:val="0"/>
                <w:sz w:val="20"/>
                <w:szCs w:val="20"/>
              </w:rPr>
              <w:t>0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eastAsia="Default;微软雅黑" w:cs="Default;微软雅黑" w:ascii="Default;微软雅黑" w:hAnsi="Default;微软雅黑"/>
                <w:kern w:val="0"/>
                <w:sz w:val="20"/>
                <w:szCs w:val="20"/>
              </w:rPr>
              <w:t xml:space="preserve">   </w:t>
            </w: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审计事务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eastAsia="Default;微软雅黑" w:cs="Arial" w:ascii="Default;微软雅黑" w:hAnsi="Default;微软雅黑"/>
                <w:kern w:val="0"/>
                <w:sz w:val="20"/>
                <w:szCs w:val="20"/>
              </w:rPr>
              <w:t>985.39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eastAsia="Default;微软雅黑" w:cs="Arial" w:ascii="Default;微软雅黑" w:hAnsi="Default;微软雅黑"/>
                <w:kern w:val="0"/>
                <w:sz w:val="20"/>
                <w:szCs w:val="20"/>
              </w:rPr>
              <w:t>318.1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eastAsia="Default;微软雅黑" w:cs="Arial" w:ascii="Default;微软雅黑" w:hAnsi="Default;微软雅黑"/>
                <w:kern w:val="0"/>
                <w:sz w:val="20"/>
                <w:szCs w:val="20"/>
              </w:rPr>
              <w:t>667.28</w:t>
            </w:r>
          </w:p>
        </w:tc>
      </w:tr>
      <w:tr>
        <w:trPr>
          <w:trHeight w:val="34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eastAsia="Default;微软雅黑" w:cs="Default;微软雅黑" w:ascii="Default;微软雅黑" w:hAnsi="Default;微软雅黑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Default;微软雅黑" w:cs="Arial" w:ascii="Default;微软雅黑" w:hAnsi="Default;微软雅黑"/>
                <w:kern w:val="0"/>
                <w:sz w:val="20"/>
                <w:szCs w:val="20"/>
              </w:rPr>
              <w:t>2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eastAsia="Default;微软雅黑" w:cs="Default;微软雅黑" w:ascii="Default;微软雅黑" w:hAnsi="Default;微软雅黑"/>
                <w:kern w:val="0"/>
                <w:sz w:val="20"/>
                <w:szCs w:val="20"/>
              </w:rPr>
              <w:t xml:space="preserve">      </w:t>
            </w:r>
            <w:r>
              <w:rPr>
                <w:rFonts w:eastAsia="Default;微软雅黑" w:cs="Arial" w:ascii="Default;微软雅黑" w:hAnsi="Default;微软雅黑"/>
                <w:kern w:val="0"/>
                <w:sz w:val="20"/>
                <w:szCs w:val="20"/>
              </w:rPr>
              <w:t>0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eastAsia="Default;微软雅黑" w:cs="Arial" w:ascii="Default;微软雅黑" w:hAnsi="Default;微软雅黑"/>
                <w:kern w:val="0"/>
                <w:sz w:val="20"/>
                <w:szCs w:val="20"/>
              </w:rPr>
              <w:t>01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eastAsia="Default;微软雅黑" w:cs="Default;微软雅黑" w:ascii="Default;微软雅黑" w:hAnsi="Default;微软雅黑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行政运行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eastAsia="Default;微软雅黑" w:cs="Arial" w:ascii="Default;微软雅黑" w:hAnsi="Default;微软雅黑"/>
                <w:kern w:val="0"/>
                <w:sz w:val="20"/>
                <w:szCs w:val="20"/>
              </w:rPr>
              <w:t>335.39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eastAsia="Default;微软雅黑" w:cs="Arial" w:ascii="Default;微软雅黑" w:hAnsi="Default;微软雅黑"/>
                <w:kern w:val="0"/>
                <w:sz w:val="20"/>
                <w:szCs w:val="20"/>
              </w:rPr>
              <w:t>318.1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eastAsia="Default;微软雅黑" w:cs="Arial" w:ascii="Default;微软雅黑" w:hAnsi="Default;微软雅黑"/>
                <w:kern w:val="0"/>
                <w:sz w:val="20"/>
                <w:szCs w:val="20"/>
              </w:rPr>
              <w:t>17.28</w:t>
            </w:r>
          </w:p>
        </w:tc>
      </w:tr>
      <w:tr>
        <w:trPr>
          <w:trHeight w:val="34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eastAsia="Default;微软雅黑" w:cs="Default;微软雅黑" w:ascii="Default;微软雅黑" w:hAnsi="Default;微软雅黑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Default;微软雅黑" w:cs="Arial" w:ascii="Default;微软雅黑" w:hAnsi="Default;微软雅黑"/>
                <w:kern w:val="0"/>
                <w:sz w:val="20"/>
                <w:szCs w:val="20"/>
              </w:rPr>
              <w:t>2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eastAsia="Default;微软雅黑" w:cs="Default;微软雅黑" w:ascii="Default;微软雅黑" w:hAnsi="Default;微软雅黑"/>
                <w:kern w:val="0"/>
                <w:sz w:val="20"/>
                <w:szCs w:val="20"/>
              </w:rPr>
              <w:t xml:space="preserve">      </w:t>
            </w:r>
            <w:r>
              <w:rPr>
                <w:rFonts w:eastAsia="Default;微软雅黑" w:cs="Arial" w:ascii="Default;微软雅黑" w:hAnsi="Default;微软雅黑"/>
                <w:kern w:val="0"/>
                <w:sz w:val="20"/>
                <w:szCs w:val="20"/>
              </w:rPr>
              <w:t>0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eastAsia="Default;微软雅黑" w:cs="Arial" w:ascii="Default;微软雅黑" w:hAnsi="Default;微软雅黑"/>
                <w:kern w:val="0"/>
                <w:sz w:val="20"/>
                <w:szCs w:val="20"/>
              </w:rPr>
              <w:t>04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eastAsia="Default;微软雅黑" w:cs="Default;微软雅黑" w:ascii="Default;微软雅黑" w:hAnsi="Default;微软雅黑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审计业务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eastAsia="Default;微软雅黑" w:cs="Arial" w:ascii="Default;微软雅黑" w:hAnsi="Default;微软雅黑"/>
                <w:kern w:val="0"/>
                <w:sz w:val="20"/>
                <w:szCs w:val="20"/>
              </w:rPr>
              <w:t>650.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eastAsia="Default;微软雅黑" w:cs="Arial" w:ascii="Default;微软雅黑" w:hAnsi="Default;微软雅黑"/>
                <w:kern w:val="0"/>
                <w:sz w:val="20"/>
                <w:szCs w:val="20"/>
              </w:rPr>
              <w:t>650.00</w:t>
            </w:r>
          </w:p>
        </w:tc>
      </w:tr>
      <w:tr>
        <w:trPr>
          <w:trHeight w:val="34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eastAsia="Default;微软雅黑" w:cs="Arial" w:ascii="Default;微软雅黑" w:hAnsi="Default;微软雅黑"/>
                <w:kern w:val="0"/>
                <w:sz w:val="20"/>
                <w:szCs w:val="20"/>
              </w:rPr>
              <w:t>2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公共安全支出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eastAsia="Default;微软雅黑" w:cs="Arial" w:ascii="Default;微软雅黑" w:hAnsi="Default;微软雅黑"/>
                <w:kern w:val="0"/>
                <w:sz w:val="20"/>
                <w:szCs w:val="20"/>
              </w:rPr>
              <w:t>34.0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eastAsia="Default;微软雅黑" w:cs="Arial" w:ascii="Default;微软雅黑" w:hAnsi="Default;微软雅黑"/>
                <w:kern w:val="0"/>
                <w:sz w:val="20"/>
                <w:szCs w:val="20"/>
              </w:rPr>
              <w:t>34.0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eastAsia="Default;微软雅黑" w:cs="Default;微软雅黑" w:ascii="Default;微软雅黑" w:hAnsi="Default;微软雅黑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Default;微软雅黑" w:cs="Arial" w:ascii="Default;微软雅黑" w:hAnsi="Default;微软雅黑"/>
                <w:kern w:val="0"/>
                <w:sz w:val="20"/>
                <w:szCs w:val="20"/>
              </w:rPr>
              <w:t>2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eastAsia="Default;微软雅黑" w:cs="Arial" w:ascii="Default;微软雅黑" w:hAnsi="Default;微软雅黑"/>
                <w:kern w:val="0"/>
                <w:sz w:val="20"/>
                <w:szCs w:val="20"/>
              </w:rPr>
              <w:t>9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eastAsia="Default;微软雅黑" w:cs="Default;微软雅黑" w:ascii="Default;微软雅黑" w:hAnsi="Default;微软雅黑"/>
                <w:kern w:val="0"/>
                <w:sz w:val="20"/>
                <w:szCs w:val="20"/>
              </w:rPr>
              <w:t xml:space="preserve">   </w:t>
            </w: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其他公共安全支出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eastAsia="Default;微软雅黑" w:cs="Arial" w:ascii="Default;微软雅黑" w:hAnsi="Default;微软雅黑"/>
                <w:kern w:val="0"/>
                <w:sz w:val="20"/>
                <w:szCs w:val="20"/>
              </w:rPr>
              <w:t>34.0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eastAsia="Default;微软雅黑" w:cs="Arial" w:ascii="Default;微软雅黑" w:hAnsi="Default;微软雅黑"/>
                <w:kern w:val="0"/>
                <w:sz w:val="20"/>
                <w:szCs w:val="20"/>
              </w:rPr>
              <w:t>34.0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eastAsia="Default;微软雅黑" w:cs="Default;微软雅黑" w:ascii="Default;微软雅黑" w:hAnsi="Default;微软雅黑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Default;微软雅黑" w:cs="Arial" w:ascii="Default;微软雅黑" w:hAnsi="Default;微软雅黑"/>
                <w:kern w:val="0"/>
                <w:sz w:val="20"/>
                <w:szCs w:val="20"/>
              </w:rPr>
              <w:t>2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eastAsia="Default;微软雅黑" w:cs="Default;微软雅黑" w:ascii="Default;微软雅黑" w:hAnsi="Default;微软雅黑"/>
                <w:kern w:val="0"/>
                <w:sz w:val="20"/>
                <w:szCs w:val="20"/>
              </w:rPr>
              <w:t xml:space="preserve">      </w:t>
            </w:r>
            <w:r>
              <w:rPr>
                <w:rFonts w:eastAsia="Default;微软雅黑" w:cs="Arial" w:ascii="Default;微软雅黑" w:hAnsi="Default;微软雅黑"/>
                <w:kern w:val="0"/>
                <w:sz w:val="20"/>
                <w:szCs w:val="20"/>
              </w:rPr>
              <w:t>9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eastAsia="Default;微软雅黑" w:cs="Arial" w:ascii="Default;微软雅黑" w:hAnsi="Default;微软雅黑"/>
                <w:kern w:val="0"/>
                <w:sz w:val="20"/>
                <w:szCs w:val="20"/>
              </w:rPr>
              <w:t>01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eastAsia="Default;微软雅黑" w:cs="Default;微软雅黑" w:ascii="Default;微软雅黑" w:hAnsi="Default;微软雅黑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其他公共安全支出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eastAsia="Default;微软雅黑" w:cs="Arial" w:ascii="Default;微软雅黑" w:hAnsi="Default;微软雅黑"/>
                <w:kern w:val="0"/>
                <w:sz w:val="20"/>
                <w:szCs w:val="20"/>
              </w:rPr>
              <w:t>34.0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eastAsia="Default;微软雅黑" w:cs="Arial" w:ascii="Default;微软雅黑" w:hAnsi="Default;微软雅黑"/>
                <w:kern w:val="0"/>
                <w:sz w:val="20"/>
                <w:szCs w:val="20"/>
              </w:rPr>
              <w:t>34.0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eastAsia="Default;微软雅黑" w:cs="Arial" w:ascii="Default;微软雅黑" w:hAnsi="Default;微软雅黑"/>
                <w:kern w:val="0"/>
                <w:sz w:val="20"/>
                <w:szCs w:val="20"/>
              </w:rPr>
              <w:t>2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社会保障和就业支出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eastAsia="Default;微软雅黑" w:cs="Arial" w:ascii="Default;微软雅黑" w:hAnsi="Default;微软雅黑"/>
                <w:kern w:val="0"/>
                <w:sz w:val="20"/>
                <w:szCs w:val="20"/>
              </w:rPr>
              <w:t>21.3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eastAsia="Default;微软雅黑" w:cs="Arial" w:ascii="Default;微软雅黑" w:hAnsi="Default;微软雅黑"/>
                <w:kern w:val="0"/>
                <w:sz w:val="20"/>
                <w:szCs w:val="20"/>
              </w:rPr>
              <w:t>21.3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eastAsia="Default;微软雅黑" w:cs="Default;微软雅黑" w:ascii="Default;微软雅黑" w:hAnsi="Default;微软雅黑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Default;微软雅黑" w:cs="Arial" w:ascii="Default;微软雅黑" w:hAnsi="Default;微软雅黑"/>
                <w:kern w:val="0"/>
                <w:sz w:val="20"/>
                <w:szCs w:val="20"/>
              </w:rPr>
              <w:t>2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eastAsia="Default;微软雅黑" w:cs="Arial" w:ascii="Default;微软雅黑" w:hAnsi="Default;微软雅黑"/>
                <w:kern w:val="0"/>
                <w:sz w:val="20"/>
                <w:szCs w:val="2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eastAsia="Default;微软雅黑" w:cs="Default;微软雅黑" w:ascii="Default;微软雅黑" w:hAnsi="Default;微软雅黑"/>
                <w:kern w:val="0"/>
                <w:sz w:val="20"/>
                <w:szCs w:val="20"/>
              </w:rPr>
              <w:t xml:space="preserve">   </w:t>
            </w: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行政事业单位离退休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eastAsia="Default;微软雅黑" w:cs="Arial" w:ascii="Default;微软雅黑" w:hAnsi="Default;微软雅黑"/>
                <w:kern w:val="0"/>
                <w:sz w:val="20"/>
                <w:szCs w:val="20"/>
              </w:rPr>
              <w:t>21.3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eastAsia="Default;微软雅黑" w:cs="Arial" w:ascii="Default;微软雅黑" w:hAnsi="Default;微软雅黑"/>
                <w:kern w:val="0"/>
                <w:sz w:val="20"/>
                <w:szCs w:val="20"/>
              </w:rPr>
              <w:t>21.3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eastAsia="Default;微软雅黑" w:cs="Default;微软雅黑" w:ascii="Default;微软雅黑" w:hAnsi="Default;微软雅黑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Default;微软雅黑" w:cs="Arial" w:ascii="Default;微软雅黑" w:hAnsi="Default;微软雅黑"/>
                <w:kern w:val="0"/>
                <w:sz w:val="20"/>
                <w:szCs w:val="20"/>
              </w:rPr>
              <w:t>2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eastAsia="Default;微软雅黑" w:cs="Default;微软雅黑" w:ascii="Default;微软雅黑" w:hAnsi="Default;微软雅黑"/>
                <w:kern w:val="0"/>
                <w:sz w:val="20"/>
                <w:szCs w:val="20"/>
              </w:rPr>
              <w:t xml:space="preserve">      </w:t>
            </w:r>
            <w:r>
              <w:rPr>
                <w:rFonts w:eastAsia="Default;微软雅黑" w:cs="Arial" w:ascii="Default;微软雅黑" w:hAnsi="Default;微软雅黑"/>
                <w:kern w:val="0"/>
                <w:sz w:val="20"/>
                <w:szCs w:val="2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eastAsia="Default;微软雅黑" w:cs="Arial" w:ascii="Default;微软雅黑" w:hAnsi="Default;微软雅黑"/>
                <w:kern w:val="0"/>
                <w:sz w:val="20"/>
                <w:szCs w:val="20"/>
              </w:rPr>
              <w:t>05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eastAsia="Default;微软雅黑" w:cs="Default;微软雅黑" w:ascii="Default;微软雅黑" w:hAnsi="Default;微软雅黑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机关事业单位基本养老保险缴费支出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eastAsia="Default;微软雅黑" w:cs="Arial" w:ascii="Default;微软雅黑" w:hAnsi="Default;微软雅黑"/>
                <w:kern w:val="0"/>
                <w:sz w:val="20"/>
                <w:szCs w:val="20"/>
              </w:rPr>
              <w:t>21.3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eastAsia="Default;微软雅黑" w:cs="Arial" w:ascii="Default;微软雅黑" w:hAnsi="Default;微软雅黑"/>
                <w:kern w:val="0"/>
                <w:sz w:val="20"/>
                <w:szCs w:val="20"/>
              </w:rPr>
              <w:t>21.3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120" w:after="0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备注：无内容应公开空表并说明情况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055" w:leader="none"/>
        </w:tabs>
        <w:spacing w:before="120" w:after="0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055" w:leader="none"/>
        </w:tabs>
        <w:spacing w:before="120" w:after="0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055" w:leader="none"/>
        </w:tabs>
        <w:spacing w:before="120" w:after="0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</w:r>
    </w:p>
    <w:tbl>
      <w:tblPr>
        <w:tblW w:w="90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1020"/>
        <w:gridCol w:w="2742"/>
        <w:gridCol w:w="1016"/>
        <w:gridCol w:w="1138"/>
        <w:gridCol w:w="1245"/>
      </w:tblGrid>
      <w:tr>
        <w:trPr>
          <w:trHeight w:val="435" w:hRule="atLeast"/>
        </w:trPr>
        <w:tc>
          <w:tcPr>
            <w:tcW w:w="18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Default;微软雅黑" w:hAnsi="Default;微软雅黑" w:eastAsia="Default;微软雅黑" w:cs="Arial"/>
                <w:b/>
                <w:b/>
                <w:bCs/>
                <w:kern w:val="0"/>
                <w:sz w:val="24"/>
              </w:rPr>
            </w:pPr>
            <w:r>
              <w:rPr>
                <w:rFonts w:ascii="Default;微软雅黑" w:hAnsi="Default;微软雅黑" w:cs="Arial" w:eastAsia="Default;微软雅黑"/>
                <w:b/>
                <w:bCs/>
                <w:kern w:val="0"/>
                <w:sz w:val="24"/>
              </w:rPr>
              <w:t>表四：</w:t>
            </w:r>
          </w:p>
        </w:tc>
        <w:tc>
          <w:tcPr>
            <w:tcW w:w="1020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2742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138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245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9020" w:type="dxa"/>
            <w:gridSpan w:val="6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efault;微软雅黑" w:hAnsi="Default;微软雅黑" w:eastAsia="Default;微软雅黑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Default;微软雅黑" w:hAnsi="Default;微软雅黑" w:cs="Arial" w:eastAsia="Default;微软雅黑"/>
                <w:b/>
                <w:bCs/>
                <w:kern w:val="0"/>
                <w:sz w:val="28"/>
                <w:szCs w:val="28"/>
              </w:rPr>
              <w:t>财政拨款收支预算总体情况表</w:t>
            </w:r>
          </w:p>
        </w:tc>
      </w:tr>
      <w:tr>
        <w:trPr>
          <w:trHeight w:val="624" w:hRule="atLeast"/>
        </w:trPr>
        <w:tc>
          <w:tcPr>
            <w:tcW w:w="9020" w:type="dxa"/>
            <w:gridSpan w:val="6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Default;微软雅黑" w:hAnsi="Default;微软雅黑" w:eastAsia="Default;微软雅黑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Default;微软雅黑" w:cs="Arial" w:ascii="Default;微软雅黑" w:hAnsi="Default;微软雅黑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5621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填报部门</w:t>
            </w:r>
            <w:r>
              <w:rPr>
                <w:rFonts w:eastAsia="Default;微软雅黑" w:cs="Arial" w:ascii="Default;微软雅黑" w:hAnsi="Default;微软雅黑"/>
                <w:kern w:val="0"/>
                <w:sz w:val="20"/>
                <w:szCs w:val="20"/>
              </w:rPr>
              <w:t>:</w:t>
            </w: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审计局</w:t>
            </w:r>
          </w:p>
        </w:tc>
        <w:tc>
          <w:tcPr>
            <w:tcW w:w="1016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2383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eastAsia="Default;微软雅黑" w:cs="Default;微软雅黑" w:ascii="Default;微软雅黑" w:hAnsi="Default;微软雅黑"/>
                <w:kern w:val="0"/>
                <w:sz w:val="20"/>
                <w:szCs w:val="20"/>
              </w:rPr>
              <w:t xml:space="preserve"> </w:t>
            </w: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 xml:space="preserve">单位：万元   </w:t>
            </w:r>
          </w:p>
        </w:tc>
      </w:tr>
      <w:tr>
        <w:trPr>
          <w:trHeight w:val="435" w:hRule="atLeast"/>
        </w:trPr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财政拨款收入</w:t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财政拨款支出</w:t>
            </w:r>
          </w:p>
        </w:tc>
      </w:tr>
      <w:tr>
        <w:trPr>
          <w:trHeight w:val="510" w:hRule="atLeast"/>
        </w:trPr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项     目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合计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功能分类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合计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一般公共预算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政府基金预算</w:t>
            </w:r>
          </w:p>
        </w:tc>
      </w:tr>
      <w:tr>
        <w:trPr>
          <w:trHeight w:val="390" w:hRule="atLeast"/>
        </w:trPr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eastAsia="Default;微软雅黑" w:cs="Default;微软雅黑" w:ascii="Default;微软雅黑" w:hAnsi="Default;微软雅黑"/>
                <w:kern w:val="0"/>
                <w:sz w:val="20"/>
                <w:szCs w:val="20"/>
              </w:rPr>
              <w:t xml:space="preserve"> </w:t>
            </w: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财政拨款（补助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eastAsia="Default;微软雅黑" w:cs="Arial" w:ascii="Default;微软雅黑" w:hAnsi="Default;微软雅黑"/>
                <w:kern w:val="0"/>
                <w:sz w:val="20"/>
                <w:szCs w:val="20"/>
              </w:rPr>
              <w:t>1,040.75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eastAsia="Default;微软雅黑" w:cs="Default;微软雅黑" w:ascii="Default;微软雅黑" w:hAnsi="Default;微软雅黑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Default;微软雅黑" w:cs="Arial" w:ascii="Default;微软雅黑" w:hAnsi="Default;微软雅黑"/>
                <w:kern w:val="0"/>
                <w:sz w:val="20"/>
                <w:szCs w:val="20"/>
              </w:rPr>
              <w:t xml:space="preserve">201 </w:t>
            </w: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一般公共服务支出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eastAsia="Default;微软雅黑" w:cs="Arial" w:ascii="Default;微软雅黑" w:hAnsi="Default;微软雅黑"/>
                <w:kern w:val="0"/>
                <w:sz w:val="20"/>
                <w:szCs w:val="20"/>
              </w:rPr>
              <w:t>985.3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eastAsia="Default;微软雅黑" w:cs="Arial" w:ascii="Default;微软雅黑" w:hAnsi="Default;微软雅黑"/>
                <w:kern w:val="0"/>
                <w:sz w:val="20"/>
                <w:szCs w:val="20"/>
              </w:rPr>
              <w:t>985.3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eastAsia="Default;微软雅黑" w:cs="Default;微软雅黑" w:ascii="Default;微软雅黑" w:hAnsi="Default;微软雅黑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一般公共预算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eastAsia="Default;微软雅黑" w:cs="Arial" w:ascii="Default;微软雅黑" w:hAnsi="Default;微软雅黑"/>
                <w:kern w:val="0"/>
                <w:sz w:val="20"/>
                <w:szCs w:val="20"/>
              </w:rPr>
              <w:t>1,040.75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eastAsia="Default;微软雅黑" w:cs="Default;微软雅黑" w:ascii="Default;微软雅黑" w:hAnsi="Default;微软雅黑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Default;微软雅黑" w:cs="Arial" w:ascii="Default;微软雅黑" w:hAnsi="Default;微软雅黑"/>
                <w:kern w:val="0"/>
                <w:sz w:val="20"/>
                <w:szCs w:val="20"/>
              </w:rPr>
              <w:t xml:space="preserve">202 </w:t>
            </w: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外交支出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eastAsia="Default;微软雅黑" w:cs="Default;微软雅黑" w:ascii="Default;微软雅黑" w:hAnsi="Default;微软雅黑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政府性基金预算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eastAsia="Default;微软雅黑" w:cs="Default;微软雅黑" w:ascii="Default;微软雅黑" w:hAnsi="Default;微软雅黑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Default;微软雅黑" w:cs="Arial" w:ascii="Default;微软雅黑" w:hAnsi="Default;微软雅黑"/>
                <w:kern w:val="0"/>
                <w:sz w:val="20"/>
                <w:szCs w:val="20"/>
              </w:rPr>
              <w:t xml:space="preserve">203 </w:t>
            </w: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国防支出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eastAsia="Default;微软雅黑" w:cs="Default;微软雅黑" w:ascii="Default;微软雅黑" w:hAnsi="Default;微软雅黑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Default;微软雅黑" w:cs="Arial" w:ascii="Default;微软雅黑" w:hAnsi="Default;微软雅黑"/>
                <w:kern w:val="0"/>
                <w:sz w:val="20"/>
                <w:szCs w:val="20"/>
              </w:rPr>
              <w:t xml:space="preserve">204 </w:t>
            </w: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公共安全支出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eastAsia="Default;微软雅黑" w:cs="Arial" w:ascii="Default;微软雅黑" w:hAnsi="Default;微软雅黑"/>
                <w:kern w:val="0"/>
                <w:sz w:val="20"/>
                <w:szCs w:val="20"/>
              </w:rPr>
              <w:t>34.0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eastAsia="Default;微软雅黑" w:cs="Arial" w:ascii="Default;微软雅黑" w:hAnsi="Default;微软雅黑"/>
                <w:kern w:val="0"/>
                <w:sz w:val="20"/>
                <w:szCs w:val="20"/>
              </w:rPr>
              <w:t>34.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eastAsia="Default;微软雅黑" w:cs="Default;微软雅黑" w:ascii="Default;微软雅黑" w:hAnsi="Default;微软雅黑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Default;微软雅黑" w:cs="Arial" w:ascii="Default;微软雅黑" w:hAnsi="Default;微软雅黑"/>
                <w:kern w:val="0"/>
                <w:sz w:val="20"/>
                <w:szCs w:val="20"/>
              </w:rPr>
              <w:t xml:space="preserve">205 </w:t>
            </w: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教育支出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eastAsia="Default;微软雅黑" w:cs="Default;微软雅黑" w:ascii="Default;微软雅黑" w:hAnsi="Default;微软雅黑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Default;微软雅黑" w:cs="Arial" w:ascii="Default;微软雅黑" w:hAnsi="Default;微软雅黑"/>
                <w:kern w:val="0"/>
                <w:sz w:val="20"/>
                <w:szCs w:val="20"/>
              </w:rPr>
              <w:t xml:space="preserve">206 </w:t>
            </w: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科学技术支出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eastAsia="Default;微软雅黑" w:cs="Default;微软雅黑" w:ascii="Default;微软雅黑" w:hAnsi="Default;微软雅黑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Default;微软雅黑" w:cs="Arial" w:ascii="Default;微软雅黑" w:hAnsi="Default;微软雅黑"/>
                <w:kern w:val="0"/>
                <w:sz w:val="20"/>
                <w:szCs w:val="20"/>
              </w:rPr>
              <w:t xml:space="preserve">207 </w:t>
            </w: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文化旅游体育与传媒支出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eastAsia="Default;微软雅黑" w:cs="Default;微软雅黑" w:ascii="Default;微软雅黑" w:hAnsi="Default;微软雅黑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Default;微软雅黑" w:cs="Arial" w:ascii="Default;微软雅黑" w:hAnsi="Default;微软雅黑"/>
                <w:kern w:val="0"/>
                <w:sz w:val="20"/>
                <w:szCs w:val="20"/>
              </w:rPr>
              <w:t xml:space="preserve">208 </w:t>
            </w: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社会保障和就业支出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eastAsia="Default;微软雅黑" w:cs="Arial" w:ascii="Default;微软雅黑" w:hAnsi="Default;微软雅黑"/>
                <w:kern w:val="0"/>
                <w:sz w:val="20"/>
                <w:szCs w:val="20"/>
              </w:rPr>
              <w:t>21.3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eastAsia="Default;微软雅黑" w:cs="Arial" w:ascii="Default;微软雅黑" w:hAnsi="Default;微软雅黑"/>
                <w:kern w:val="0"/>
                <w:sz w:val="20"/>
                <w:szCs w:val="20"/>
              </w:rPr>
              <w:t>21.3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eastAsia="Default;微软雅黑" w:cs="Default;微软雅黑" w:ascii="Default;微软雅黑" w:hAnsi="Default;微软雅黑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Default;微软雅黑" w:cs="Arial" w:ascii="Default;微软雅黑" w:hAnsi="Default;微软雅黑"/>
                <w:kern w:val="0"/>
                <w:sz w:val="20"/>
                <w:szCs w:val="20"/>
              </w:rPr>
              <w:t xml:space="preserve">209 </w:t>
            </w: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社会保险基金支出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eastAsia="Default;微软雅黑" w:cs="Default;微软雅黑" w:ascii="Default;微软雅黑" w:hAnsi="Default;微软雅黑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Default;微软雅黑" w:cs="Arial" w:ascii="Default;微软雅黑" w:hAnsi="Default;微软雅黑"/>
                <w:kern w:val="0"/>
                <w:sz w:val="20"/>
                <w:szCs w:val="20"/>
              </w:rPr>
              <w:t xml:space="preserve">210 </w:t>
            </w: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卫生健康支出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eastAsia="Default;微软雅黑" w:cs="Default;微软雅黑" w:ascii="Default;微软雅黑" w:hAnsi="Default;微软雅黑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Default;微软雅黑" w:cs="Arial" w:ascii="Default;微软雅黑" w:hAnsi="Default;微软雅黑"/>
                <w:kern w:val="0"/>
                <w:sz w:val="20"/>
                <w:szCs w:val="20"/>
              </w:rPr>
              <w:t xml:space="preserve">211 </w:t>
            </w: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节能环保支出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eastAsia="Default;微软雅黑" w:cs="Default;微软雅黑" w:ascii="Default;微软雅黑" w:hAnsi="Default;微软雅黑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Default;微软雅黑" w:cs="Arial" w:ascii="Default;微软雅黑" w:hAnsi="Default;微软雅黑"/>
                <w:kern w:val="0"/>
                <w:sz w:val="20"/>
                <w:szCs w:val="20"/>
              </w:rPr>
              <w:t xml:space="preserve">212 </w:t>
            </w: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城乡社区支出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eastAsia="Default;微软雅黑" w:cs="Default;微软雅黑" w:ascii="Default;微软雅黑" w:hAnsi="Default;微软雅黑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Default;微软雅黑" w:cs="Arial" w:ascii="Default;微软雅黑" w:hAnsi="Default;微软雅黑"/>
                <w:kern w:val="0"/>
                <w:sz w:val="20"/>
                <w:szCs w:val="20"/>
              </w:rPr>
              <w:t xml:space="preserve">213 </w:t>
            </w: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农林水支出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eastAsia="Default;微软雅黑" w:cs="Default;微软雅黑" w:ascii="Default;微软雅黑" w:hAnsi="Default;微软雅黑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Default;微软雅黑" w:cs="Arial" w:ascii="Default;微软雅黑" w:hAnsi="Default;微软雅黑"/>
                <w:kern w:val="0"/>
                <w:sz w:val="20"/>
                <w:szCs w:val="20"/>
              </w:rPr>
              <w:t xml:space="preserve">214 </w:t>
            </w: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交通运输支出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eastAsia="Default;微软雅黑" w:cs="Default;微软雅黑" w:ascii="Default;微软雅黑" w:hAnsi="Default;微软雅黑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Default;微软雅黑" w:cs="Arial" w:ascii="Default;微软雅黑" w:hAnsi="Default;微软雅黑"/>
                <w:kern w:val="0"/>
                <w:sz w:val="20"/>
                <w:szCs w:val="20"/>
              </w:rPr>
              <w:t xml:space="preserve">215 </w:t>
            </w: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资源勘探信息等支出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eastAsia="Default;微软雅黑" w:cs="Default;微软雅黑" w:ascii="Default;微软雅黑" w:hAnsi="Default;微软雅黑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Default;微软雅黑" w:cs="Arial" w:ascii="Default;微软雅黑" w:hAnsi="Default;微软雅黑"/>
                <w:kern w:val="0"/>
                <w:sz w:val="20"/>
                <w:szCs w:val="20"/>
              </w:rPr>
              <w:t xml:space="preserve">216 </w:t>
            </w: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商业服务业等支出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eastAsia="Default;微软雅黑" w:cs="Default;微软雅黑" w:ascii="Default;微软雅黑" w:hAnsi="Default;微软雅黑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Default;微软雅黑" w:cs="Arial" w:ascii="Default;微软雅黑" w:hAnsi="Default;微软雅黑"/>
                <w:kern w:val="0"/>
                <w:sz w:val="20"/>
                <w:szCs w:val="20"/>
              </w:rPr>
              <w:t xml:space="preserve">217 </w:t>
            </w: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金融支出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eastAsia="Default;微软雅黑" w:cs="Default;微软雅黑" w:ascii="Default;微软雅黑" w:hAnsi="Default;微软雅黑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Default;微软雅黑" w:cs="Arial" w:ascii="Default;微软雅黑" w:hAnsi="Default;微软雅黑"/>
                <w:kern w:val="0"/>
                <w:sz w:val="20"/>
                <w:szCs w:val="20"/>
              </w:rPr>
              <w:t xml:space="preserve">219 </w:t>
            </w: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援助其他地区支出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eastAsia="Default;微软雅黑" w:cs="Default;微软雅黑" w:ascii="Default;微软雅黑" w:hAnsi="Default;微软雅黑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Default;微软雅黑" w:cs="Arial" w:ascii="Default;微软雅黑" w:hAnsi="Default;微软雅黑"/>
                <w:kern w:val="0"/>
                <w:sz w:val="20"/>
                <w:szCs w:val="20"/>
              </w:rPr>
              <w:t xml:space="preserve">220 </w:t>
            </w: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自然资源海洋气象等支出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eastAsia="Default;微软雅黑" w:cs="Default;微软雅黑" w:ascii="Default;微软雅黑" w:hAnsi="Default;微软雅黑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Default;微软雅黑" w:cs="Arial" w:ascii="Default;微软雅黑" w:hAnsi="Default;微软雅黑"/>
                <w:kern w:val="0"/>
                <w:sz w:val="20"/>
                <w:szCs w:val="20"/>
              </w:rPr>
              <w:t xml:space="preserve">221 </w:t>
            </w: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住房保障支出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eastAsia="Default;微软雅黑" w:cs="Default;微软雅黑" w:ascii="Default;微软雅黑" w:hAnsi="Default;微软雅黑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Default;微软雅黑" w:cs="Arial" w:ascii="Default;微软雅黑" w:hAnsi="Default;微软雅黑"/>
                <w:kern w:val="0"/>
                <w:sz w:val="20"/>
                <w:szCs w:val="20"/>
              </w:rPr>
              <w:t xml:space="preserve">222 </w:t>
            </w: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粮油物资储备支出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eastAsia="Default;微软雅黑" w:cs="Default;微软雅黑" w:ascii="Default;微软雅黑" w:hAnsi="Default;微软雅黑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Default;微软雅黑" w:cs="Arial" w:ascii="Default;微软雅黑" w:hAnsi="Default;微软雅黑"/>
                <w:kern w:val="0"/>
                <w:sz w:val="20"/>
                <w:szCs w:val="20"/>
              </w:rPr>
              <w:t xml:space="preserve">223 </w:t>
            </w: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国有资本经营预算支出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eastAsia="Default;微软雅黑" w:cs="Default;微软雅黑" w:ascii="Default;微软雅黑" w:hAnsi="Default;微软雅黑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Default;微软雅黑" w:cs="Arial" w:ascii="Default;微软雅黑" w:hAnsi="Default;微软雅黑"/>
                <w:kern w:val="0"/>
                <w:sz w:val="20"/>
                <w:szCs w:val="20"/>
              </w:rPr>
              <w:t xml:space="preserve">224 </w:t>
            </w: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灾害防治及应急管理支出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eastAsia="Default;微软雅黑" w:cs="Default;微软雅黑" w:ascii="Default;微软雅黑" w:hAnsi="Default;微软雅黑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Default;微软雅黑" w:cs="Arial" w:ascii="Default;微软雅黑" w:hAnsi="Default;微软雅黑"/>
                <w:kern w:val="0"/>
                <w:sz w:val="20"/>
                <w:szCs w:val="20"/>
              </w:rPr>
              <w:t xml:space="preserve">227 </w:t>
            </w: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预备费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eastAsia="Default;微软雅黑" w:cs="Default;微软雅黑" w:ascii="Default;微软雅黑" w:hAnsi="Default;微软雅黑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Default;微软雅黑" w:cs="Arial" w:ascii="Default;微软雅黑" w:hAnsi="Default;微软雅黑"/>
                <w:kern w:val="0"/>
                <w:sz w:val="20"/>
                <w:szCs w:val="20"/>
              </w:rPr>
              <w:t xml:space="preserve">229 </w:t>
            </w: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其他支出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eastAsia="Default;微软雅黑" w:cs="Default;微软雅黑" w:ascii="Default;微软雅黑" w:hAnsi="Default;微软雅黑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Default;微软雅黑" w:cs="Arial" w:ascii="Default;微软雅黑" w:hAnsi="Default;微软雅黑"/>
                <w:kern w:val="0"/>
                <w:sz w:val="20"/>
                <w:szCs w:val="20"/>
              </w:rPr>
              <w:t xml:space="preserve">231 </w:t>
            </w: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债务还本支出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eastAsia="Default;微软雅黑" w:cs="Default;微软雅黑" w:ascii="Default;微软雅黑" w:hAnsi="Default;微软雅黑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Default;微软雅黑" w:cs="Arial" w:ascii="Default;微软雅黑" w:hAnsi="Default;微软雅黑"/>
                <w:kern w:val="0"/>
                <w:sz w:val="20"/>
                <w:szCs w:val="20"/>
              </w:rPr>
              <w:t xml:space="preserve">232 </w:t>
            </w: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债务付息支出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eastAsia="Default;微软雅黑" w:cs="Default;微软雅黑" w:ascii="Default;微软雅黑" w:hAnsi="Default;微软雅黑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Default;微软雅黑" w:cs="Arial" w:ascii="Default;微软雅黑" w:hAnsi="Default;微软雅黑"/>
                <w:kern w:val="0"/>
                <w:sz w:val="20"/>
                <w:szCs w:val="20"/>
              </w:rPr>
              <w:t xml:space="preserve">233 </w:t>
            </w: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债务发行费用支出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eastAsia="Default;微软雅黑" w:cs="Default;微软雅黑" w:ascii="Default;微软雅黑" w:hAnsi="Default;微软雅黑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小      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eastAsia="Default;微软雅黑" w:cs="Arial" w:ascii="Default;微软雅黑" w:hAnsi="Default;微软雅黑"/>
                <w:kern w:val="0"/>
                <w:sz w:val="20"/>
                <w:szCs w:val="20"/>
              </w:rPr>
              <w:t>1,040.75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eastAsia="Default;微软雅黑" w:cs="Default;微软雅黑" w:ascii="Default;微软雅黑" w:hAnsi="Default;微软雅黑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小      计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eastAsia="Default;微软雅黑" w:cs="Arial" w:ascii="Default;微软雅黑" w:hAnsi="Default;微软雅黑"/>
                <w:kern w:val="0"/>
                <w:sz w:val="20"/>
                <w:szCs w:val="20"/>
              </w:rPr>
              <w:t>1,040.7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eastAsia="Default;微软雅黑" w:cs="Arial" w:ascii="Default;微软雅黑" w:hAnsi="Default;微软雅黑"/>
                <w:kern w:val="0"/>
                <w:sz w:val="20"/>
                <w:szCs w:val="20"/>
              </w:rPr>
              <w:t>1,040.7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eastAsia="Default;微软雅黑" w:cs="Default;微软雅黑" w:ascii="Default;微软雅黑" w:hAnsi="Default;微软雅黑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Default;微软雅黑" w:cs="Arial" w:ascii="Default;微软雅黑" w:hAnsi="Default;微软雅黑"/>
                <w:kern w:val="0"/>
                <w:sz w:val="20"/>
                <w:szCs w:val="20"/>
              </w:rPr>
              <w:t xml:space="preserve">230 </w:t>
            </w: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转移性支出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eastAsia="Default;微软雅黑" w:cs="Default;微软雅黑" w:ascii="Default;微软雅黑" w:hAnsi="Default;微软雅黑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收 入 总 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eastAsia="Default;微软雅黑" w:cs="Arial" w:ascii="Default;微软雅黑" w:hAnsi="Default;微软雅黑"/>
                <w:kern w:val="0"/>
                <w:sz w:val="20"/>
                <w:szCs w:val="20"/>
              </w:rPr>
              <w:t>1,040.75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eastAsia="Default;微软雅黑" w:cs="Default;微软雅黑" w:ascii="Default;微软雅黑" w:hAnsi="Default;微软雅黑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支 出 总 计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eastAsia="Default;微软雅黑" w:cs="Arial" w:ascii="Default;微软雅黑" w:hAnsi="Default;微软雅黑"/>
                <w:kern w:val="0"/>
                <w:sz w:val="20"/>
                <w:szCs w:val="20"/>
              </w:rPr>
              <w:t>1,040.7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eastAsia="Default;微软雅黑" w:cs="Arial" w:ascii="Default;微软雅黑" w:hAnsi="Default;微软雅黑"/>
                <w:kern w:val="0"/>
                <w:sz w:val="20"/>
                <w:szCs w:val="20"/>
              </w:rPr>
              <w:t>1,040.7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备注：无内容应公开空表并说明情况。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</w:r>
    </w:p>
    <w:tbl>
      <w:tblPr>
        <w:tblW w:w="94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635"/>
        <w:gridCol w:w="992"/>
        <w:gridCol w:w="253"/>
        <w:gridCol w:w="1700"/>
        <w:gridCol w:w="2200"/>
        <w:gridCol w:w="1334"/>
        <w:gridCol w:w="1392"/>
      </w:tblGrid>
      <w:tr>
        <w:trPr>
          <w:trHeight w:val="375" w:hRule="atLeast"/>
        </w:trPr>
        <w:tc>
          <w:tcPr>
            <w:tcW w:w="9446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rPr>
                <w:rFonts w:ascii="Default;微软雅黑" w:hAnsi="Default;微软雅黑" w:eastAsia="Default;微软雅黑" w:cs="Arial"/>
                <w:b/>
                <w:b/>
                <w:bCs/>
                <w:sz w:val="26"/>
                <w:szCs w:val="26"/>
              </w:rPr>
            </w:pPr>
            <w:r>
              <w:rPr>
                <w:rFonts w:ascii="Default;微软雅黑" w:hAnsi="Default;微软雅黑" w:cs="Arial" w:eastAsia="Default;微软雅黑"/>
                <w:b/>
                <w:bCs/>
                <w:sz w:val="26"/>
                <w:szCs w:val="26"/>
              </w:rPr>
              <w:t>表五：</w:t>
            </w:r>
          </w:p>
        </w:tc>
      </w:tr>
      <w:tr>
        <w:trPr>
          <w:trHeight w:val="720" w:hRule="atLeast"/>
        </w:trPr>
        <w:tc>
          <w:tcPr>
            <w:tcW w:w="9446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efault;微软雅黑" w:hAnsi="Default;微软雅黑" w:eastAsia="Default;微软雅黑" w:cs="Arial"/>
                <w:b/>
                <w:b/>
                <w:bCs/>
                <w:sz w:val="28"/>
                <w:szCs w:val="28"/>
              </w:rPr>
            </w:pPr>
            <w:r>
              <w:rPr>
                <w:rFonts w:ascii="Default;微软雅黑" w:hAnsi="Default;微软雅黑" w:cs="Arial" w:eastAsia="Default;微软雅黑"/>
                <w:b/>
                <w:bCs/>
                <w:sz w:val="28"/>
                <w:szCs w:val="28"/>
              </w:rPr>
              <w:t>一般公共预算支出情况表</w:t>
            </w:r>
          </w:p>
        </w:tc>
      </w:tr>
      <w:tr>
        <w:trPr>
          <w:trHeight w:val="345" w:hRule="atLeast"/>
        </w:trPr>
        <w:tc>
          <w:tcPr>
            <w:tcW w:w="2820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Default;微软雅黑" w:hAnsi="Default;微软雅黑" w:eastAsia="Default;微软雅黑" w:cs="Arial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sz w:val="20"/>
                <w:szCs w:val="20"/>
              </w:rPr>
              <w:t>编制部门：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32"/>
                <w:szCs w:val="32"/>
              </w:rPr>
              <w:t>高新区（新市区）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32"/>
                <w:szCs w:val="32"/>
              </w:rPr>
              <w:t>审计局</w:t>
            </w:r>
          </w:p>
        </w:tc>
        <w:tc>
          <w:tcPr>
            <w:tcW w:w="1700" w:type="dxa"/>
            <w:tcBorders/>
            <w:shd w:fill="FFFFFF" w:val="clear"/>
          </w:tcPr>
          <w:p>
            <w:pPr>
              <w:pStyle w:val="Normal"/>
              <w:rPr>
                <w:rFonts w:ascii="Default;微软雅黑" w:hAnsi="Default;微软雅黑" w:eastAsia="Default;微软雅黑" w:cs="Arial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sz w:val="20"/>
                <w:szCs w:val="20"/>
              </w:rPr>
              <w:t>　</w:t>
            </w:r>
          </w:p>
        </w:tc>
        <w:tc>
          <w:tcPr>
            <w:tcW w:w="2200" w:type="dxa"/>
            <w:tcBorders/>
            <w:shd w:fill="FFFFFF" w:val="clear"/>
          </w:tcPr>
          <w:p>
            <w:pPr>
              <w:pStyle w:val="Normal"/>
              <w:rPr>
                <w:rFonts w:ascii="Default;微软雅黑" w:hAnsi="Default;微软雅黑" w:eastAsia="Default;微软雅黑" w:cs="Arial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sz w:val="20"/>
                <w:szCs w:val="20"/>
              </w:rPr>
              <w:t>　</w:t>
            </w:r>
          </w:p>
        </w:tc>
        <w:tc>
          <w:tcPr>
            <w:tcW w:w="1334" w:type="dxa"/>
            <w:tcBorders/>
            <w:shd w:fill="FFFFFF" w:val="clear"/>
          </w:tcPr>
          <w:p>
            <w:pPr>
              <w:pStyle w:val="Normal"/>
              <w:rPr>
                <w:rFonts w:ascii="Default;微软雅黑" w:hAnsi="Default;微软雅黑" w:eastAsia="Default;微软雅黑" w:cs="Arial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sz w:val="20"/>
                <w:szCs w:val="20"/>
              </w:rPr>
              <w:t>　</w:t>
            </w:r>
          </w:p>
        </w:tc>
        <w:tc>
          <w:tcPr>
            <w:tcW w:w="1392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Default;微软雅黑" w:hAnsi="Default;微软雅黑" w:eastAsia="Default;微软雅黑" w:cs="Arial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sz w:val="20"/>
                <w:szCs w:val="20"/>
              </w:rPr>
              <w:t>单位</w:t>
            </w:r>
            <w:r>
              <w:rPr>
                <w:rFonts w:eastAsia="Default;微软雅黑" w:cs="Arial" w:ascii="Default;微软雅黑" w:hAnsi="Default;微软雅黑"/>
                <w:sz w:val="20"/>
                <w:szCs w:val="20"/>
              </w:rPr>
              <w:t>:</w:t>
            </w:r>
            <w:r>
              <w:rPr>
                <w:rFonts w:ascii="Default;微软雅黑" w:hAnsi="Default;微软雅黑" w:cs="Arial" w:eastAsia="Default;微软雅黑"/>
                <w:sz w:val="20"/>
                <w:szCs w:val="20"/>
              </w:rPr>
              <w:t>万元</w:t>
            </w:r>
          </w:p>
        </w:tc>
      </w:tr>
      <w:tr>
        <w:trPr>
          <w:trHeight w:val="345" w:hRule="atLeast"/>
        </w:trPr>
        <w:tc>
          <w:tcPr>
            <w:tcW w:w="4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Default;微软雅黑" w:hAnsi="Default;微软雅黑" w:eastAsia="Default;微软雅黑" w:cs="Arial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sz w:val="20"/>
                <w:szCs w:val="20"/>
              </w:rPr>
              <w:t>项目</w:t>
            </w:r>
          </w:p>
        </w:tc>
        <w:tc>
          <w:tcPr>
            <w:tcW w:w="49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Default;微软雅黑" w:hAnsi="Default;微软雅黑" w:eastAsia="Default;微软雅黑" w:cs="Arial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sz w:val="20"/>
                <w:szCs w:val="20"/>
              </w:rPr>
              <w:t>一般公共预算支出</w:t>
            </w:r>
          </w:p>
        </w:tc>
      </w:tr>
      <w:tr>
        <w:trPr>
          <w:trHeight w:val="345" w:hRule="atLeast"/>
        </w:trPr>
        <w:tc>
          <w:tcPr>
            <w:tcW w:w="2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Default;微软雅黑" w:hAnsi="Default;微软雅黑" w:eastAsia="Default;微软雅黑" w:cs="Arial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sz w:val="20"/>
                <w:szCs w:val="20"/>
              </w:rPr>
              <w:t>功能分类科目编码</w:t>
            </w:r>
          </w:p>
        </w:tc>
        <w:tc>
          <w:tcPr>
            <w:tcW w:w="1953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Default;微软雅黑" w:hAnsi="Default;微软雅黑" w:eastAsia="Default;微软雅黑" w:cs="Arial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sz w:val="20"/>
                <w:szCs w:val="20"/>
              </w:rPr>
              <w:t>功能分类科目名称</w:t>
            </w:r>
          </w:p>
        </w:tc>
        <w:tc>
          <w:tcPr>
            <w:tcW w:w="22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Default;微软雅黑" w:hAnsi="Default;微软雅黑" w:eastAsia="Default;微软雅黑" w:cs="Arial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sz w:val="20"/>
                <w:szCs w:val="20"/>
              </w:rPr>
              <w:t>小计</w:t>
            </w:r>
          </w:p>
        </w:tc>
        <w:tc>
          <w:tcPr>
            <w:tcW w:w="133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Default;微软雅黑" w:hAnsi="Default;微软雅黑" w:eastAsia="Default;微软雅黑" w:cs="Arial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sz w:val="20"/>
                <w:szCs w:val="20"/>
              </w:rPr>
              <w:t>基本支出</w:t>
            </w:r>
          </w:p>
        </w:tc>
        <w:tc>
          <w:tcPr>
            <w:tcW w:w="139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Default;微软雅黑" w:hAnsi="Default;微软雅黑" w:eastAsia="Default;微软雅黑" w:cs="Arial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sz w:val="20"/>
                <w:szCs w:val="20"/>
              </w:rPr>
              <w:t>项目支出</w:t>
            </w:r>
          </w:p>
        </w:tc>
      </w:tr>
      <w:tr>
        <w:trPr>
          <w:trHeight w:val="34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Default;微软雅黑" w:hAnsi="Default;微软雅黑" w:eastAsia="Default;微软雅黑" w:cs="Arial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sz w:val="20"/>
                <w:szCs w:val="20"/>
              </w:rPr>
              <w:t>类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Default;微软雅黑" w:hAnsi="Default;微软雅黑" w:eastAsia="Default;微软雅黑" w:cs="Arial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sz w:val="20"/>
                <w:szCs w:val="20"/>
              </w:rPr>
              <w:t>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Default;微软雅黑" w:hAnsi="Default;微软雅黑" w:eastAsia="Default;微软雅黑" w:cs="Arial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sz w:val="20"/>
                <w:szCs w:val="20"/>
              </w:rPr>
              <w:t>项</w:t>
            </w:r>
          </w:p>
        </w:tc>
        <w:tc>
          <w:tcPr>
            <w:tcW w:w="195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Default;微软雅黑" w:hAnsi="Default;微软雅黑" w:eastAsia="Default;微软雅黑" w:cs="Arial"/>
                <w:sz w:val="20"/>
                <w:szCs w:val="20"/>
              </w:rPr>
            </w:pPr>
            <w:r>
              <w:rPr>
                <w:rFonts w:eastAsia="Default;微软雅黑" w:cs="Arial" w:ascii="Default;微软雅黑" w:hAnsi="Default;微软雅黑"/>
                <w:sz w:val="20"/>
                <w:szCs w:val="20"/>
              </w:rPr>
            </w:r>
          </w:p>
        </w:tc>
        <w:tc>
          <w:tcPr>
            <w:tcW w:w="22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Default;微软雅黑" w:hAnsi="Default;微软雅黑" w:eastAsia="Default;微软雅黑" w:cs="Arial"/>
                <w:sz w:val="20"/>
                <w:szCs w:val="20"/>
              </w:rPr>
            </w:pPr>
            <w:r>
              <w:rPr>
                <w:rFonts w:eastAsia="Default;微软雅黑" w:cs="Arial" w:ascii="Default;微软雅黑" w:hAnsi="Default;微软雅黑"/>
                <w:sz w:val="20"/>
                <w:szCs w:val="20"/>
              </w:rPr>
            </w:r>
          </w:p>
        </w:tc>
        <w:tc>
          <w:tcPr>
            <w:tcW w:w="13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Default;微软雅黑" w:hAnsi="Default;微软雅黑" w:eastAsia="Default;微软雅黑" w:cs="Arial"/>
                <w:sz w:val="20"/>
                <w:szCs w:val="20"/>
              </w:rPr>
            </w:pPr>
            <w:r>
              <w:rPr>
                <w:rFonts w:eastAsia="Default;微软雅黑" w:cs="Arial" w:ascii="Default;微软雅黑" w:hAnsi="Default;微软雅黑"/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Default;微软雅黑" w:hAnsi="Default;微软雅黑" w:eastAsia="Default;微软雅黑" w:cs="Arial"/>
                <w:sz w:val="20"/>
                <w:szCs w:val="20"/>
              </w:rPr>
            </w:pPr>
            <w:r>
              <w:rPr>
                <w:rFonts w:eastAsia="Default;微软雅黑" w:cs="Arial" w:ascii="Default;微软雅黑" w:hAnsi="Default;微软雅黑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Default;微软雅黑" w:hAnsi="Default;微软雅黑" w:eastAsia="Default;微软雅黑" w:cs="Arial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sz w:val="20"/>
                <w:szCs w:val="20"/>
              </w:rPr>
              <w:t>总计</w:t>
            </w:r>
            <w:r>
              <w:rPr>
                <w:rFonts w:eastAsia="Default;微软雅黑" w:cs="Arial" w:ascii="Default;微软雅黑" w:hAnsi="Default;微软雅黑"/>
                <w:sz w:val="20"/>
                <w:szCs w:val="20"/>
              </w:rPr>
              <w:t>: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Default;微软雅黑" w:hAnsi="Default;微软雅黑" w:eastAsia="Default;微软雅黑" w:cs="Arial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Default;微软雅黑" w:hAnsi="Default;微软雅黑" w:eastAsia="Default;微软雅黑" w:cs="Arial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sz w:val="20"/>
                <w:szCs w:val="20"/>
              </w:rPr>
              <w:t>　</w:t>
            </w:r>
          </w:p>
        </w:tc>
        <w:tc>
          <w:tcPr>
            <w:tcW w:w="1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Default;微软雅黑" w:hAnsi="Default;微软雅黑" w:eastAsia="Default;微软雅黑" w:cs="Arial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sz w:val="20"/>
                <w:szCs w:val="20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Default;微软雅黑" w:hAnsi="Default;微软雅黑" w:eastAsia="Default;微软雅黑" w:cs="Arial"/>
                <w:sz w:val="20"/>
                <w:szCs w:val="20"/>
              </w:rPr>
            </w:pPr>
            <w:r>
              <w:rPr>
                <w:rFonts w:eastAsia="Default;微软雅黑" w:cs="Arial" w:ascii="Default;微软雅黑" w:hAnsi="Default;微软雅黑"/>
                <w:sz w:val="20"/>
                <w:szCs w:val="20"/>
              </w:rPr>
              <w:t>1,040.75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Default;微软雅黑" w:hAnsi="Default;微软雅黑" w:eastAsia="Default;微软雅黑" w:cs="Arial"/>
                <w:sz w:val="20"/>
                <w:szCs w:val="20"/>
              </w:rPr>
            </w:pPr>
            <w:r>
              <w:rPr>
                <w:rFonts w:eastAsia="Default;微软雅黑" w:cs="Arial" w:ascii="Default;微软雅黑" w:hAnsi="Default;微软雅黑"/>
                <w:sz w:val="20"/>
                <w:szCs w:val="20"/>
              </w:rPr>
              <w:t>373.47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Default;微软雅黑" w:hAnsi="Default;微软雅黑" w:eastAsia="Default;微软雅黑" w:cs="Arial"/>
                <w:sz w:val="20"/>
                <w:szCs w:val="20"/>
              </w:rPr>
            </w:pPr>
            <w:r>
              <w:rPr>
                <w:rFonts w:eastAsia="Default;微软雅黑" w:cs="Arial" w:ascii="Default;微软雅黑" w:hAnsi="Default;微软雅黑"/>
                <w:sz w:val="20"/>
                <w:szCs w:val="20"/>
              </w:rPr>
              <w:t>667.28</w:t>
            </w:r>
          </w:p>
        </w:tc>
      </w:tr>
      <w:tr>
        <w:trPr>
          <w:trHeight w:val="34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Default;微软雅黑" w:hAnsi="Default;微软雅黑" w:eastAsia="Default;微软雅黑" w:cs="Arial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sz w:val="20"/>
                <w:szCs w:val="20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Default;微软雅黑" w:hAnsi="Default;微软雅黑" w:eastAsia="Default;微软雅黑" w:cs="Arial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Default;微软雅黑" w:hAnsi="Default;微软雅黑" w:eastAsia="Default;微软雅黑" w:cs="Arial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sz w:val="20"/>
                <w:szCs w:val="20"/>
              </w:rPr>
              <w:t>　</w:t>
            </w:r>
          </w:p>
        </w:tc>
        <w:tc>
          <w:tcPr>
            <w:tcW w:w="1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Default;微软雅黑" w:hAnsi="Default;微软雅黑" w:eastAsia="Default;微软雅黑" w:cs="Arial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sz w:val="20"/>
                <w:szCs w:val="20"/>
              </w:rPr>
              <w:t>审计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Default;微软雅黑" w:hAnsi="Default;微软雅黑" w:eastAsia="Default;微软雅黑" w:cs="Arial"/>
                <w:sz w:val="20"/>
                <w:szCs w:val="20"/>
              </w:rPr>
            </w:pPr>
            <w:r>
              <w:rPr>
                <w:rFonts w:eastAsia="Default;微软雅黑" w:cs="Arial" w:ascii="Default;微软雅黑" w:hAnsi="Default;微软雅黑"/>
                <w:sz w:val="20"/>
                <w:szCs w:val="20"/>
              </w:rPr>
              <w:t>1,040.75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Default;微软雅黑" w:hAnsi="Default;微软雅黑" w:eastAsia="Default;微软雅黑" w:cs="Arial"/>
                <w:sz w:val="20"/>
                <w:szCs w:val="20"/>
              </w:rPr>
            </w:pPr>
            <w:r>
              <w:rPr>
                <w:rFonts w:eastAsia="Default;微软雅黑" w:cs="Arial" w:ascii="Default;微软雅黑" w:hAnsi="Default;微软雅黑"/>
                <w:sz w:val="20"/>
                <w:szCs w:val="20"/>
              </w:rPr>
              <w:t>373.47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Default;微软雅黑" w:hAnsi="Default;微软雅黑" w:eastAsia="Default;微软雅黑" w:cs="Arial"/>
                <w:sz w:val="20"/>
                <w:szCs w:val="20"/>
              </w:rPr>
            </w:pPr>
            <w:r>
              <w:rPr>
                <w:rFonts w:eastAsia="Default;微软雅黑" w:cs="Arial" w:ascii="Default;微软雅黑" w:hAnsi="Default;微软雅黑"/>
                <w:sz w:val="20"/>
                <w:szCs w:val="20"/>
              </w:rPr>
              <w:t>667.28</w:t>
            </w:r>
          </w:p>
        </w:tc>
      </w:tr>
      <w:tr>
        <w:trPr>
          <w:trHeight w:val="34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Default;微软雅黑" w:hAnsi="Default;微软雅黑" w:eastAsia="Default;微软雅黑" w:cs="Arial"/>
                <w:sz w:val="20"/>
                <w:szCs w:val="20"/>
              </w:rPr>
            </w:pPr>
            <w:r>
              <w:rPr>
                <w:rFonts w:eastAsia="Default;微软雅黑" w:cs="Arial" w:ascii="Default;微软雅黑" w:hAnsi="Default;微软雅黑"/>
                <w:sz w:val="20"/>
                <w:szCs w:val="20"/>
              </w:rPr>
              <w:t>2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Default;微软雅黑" w:hAnsi="Default;微软雅黑" w:eastAsia="Default;微软雅黑" w:cs="Arial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Default;微软雅黑" w:hAnsi="Default;微软雅黑" w:eastAsia="Default;微软雅黑" w:cs="Arial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sz w:val="20"/>
                <w:szCs w:val="20"/>
              </w:rPr>
              <w:t>　</w:t>
            </w:r>
          </w:p>
        </w:tc>
        <w:tc>
          <w:tcPr>
            <w:tcW w:w="1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Default;微软雅黑" w:hAnsi="Default;微软雅黑" w:eastAsia="Default;微软雅黑" w:cs="Arial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sz w:val="20"/>
                <w:szCs w:val="20"/>
              </w:rPr>
              <w:t>一般公共服务支出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Default;微软雅黑" w:hAnsi="Default;微软雅黑" w:eastAsia="Default;微软雅黑" w:cs="Arial"/>
                <w:sz w:val="20"/>
                <w:szCs w:val="20"/>
              </w:rPr>
            </w:pPr>
            <w:r>
              <w:rPr>
                <w:rFonts w:eastAsia="Default;微软雅黑" w:cs="Arial" w:ascii="Default;微软雅黑" w:hAnsi="Default;微软雅黑"/>
                <w:sz w:val="20"/>
                <w:szCs w:val="20"/>
              </w:rPr>
              <w:t>985.3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Default;微软雅黑" w:hAnsi="Default;微软雅黑" w:eastAsia="Default;微软雅黑" w:cs="Arial"/>
                <w:sz w:val="20"/>
                <w:szCs w:val="20"/>
              </w:rPr>
            </w:pPr>
            <w:r>
              <w:rPr>
                <w:rFonts w:eastAsia="Default;微软雅黑" w:cs="Arial" w:ascii="Default;微软雅黑" w:hAnsi="Default;微软雅黑"/>
                <w:sz w:val="20"/>
                <w:szCs w:val="20"/>
              </w:rPr>
              <w:t>318.1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Default;微软雅黑" w:hAnsi="Default;微软雅黑" w:eastAsia="Default;微软雅黑" w:cs="Arial"/>
                <w:sz w:val="20"/>
                <w:szCs w:val="20"/>
              </w:rPr>
            </w:pPr>
            <w:r>
              <w:rPr>
                <w:rFonts w:eastAsia="Default;微软雅黑" w:cs="Arial" w:ascii="Default;微软雅黑" w:hAnsi="Default;微软雅黑"/>
                <w:sz w:val="20"/>
                <w:szCs w:val="20"/>
              </w:rPr>
              <w:t>667.28</w:t>
            </w:r>
          </w:p>
        </w:tc>
      </w:tr>
      <w:tr>
        <w:trPr>
          <w:trHeight w:val="34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Default;微软雅黑" w:hAnsi="Default;微软雅黑" w:eastAsia="Default;微软雅黑" w:cs="Arial"/>
                <w:sz w:val="20"/>
                <w:szCs w:val="20"/>
              </w:rPr>
            </w:pPr>
            <w:r>
              <w:rPr>
                <w:rFonts w:eastAsia="Default;微软雅黑" w:cs="Default;微软雅黑" w:ascii="Default;微软雅黑" w:hAnsi="Default;微软雅黑"/>
                <w:sz w:val="20"/>
                <w:szCs w:val="20"/>
              </w:rPr>
              <w:t xml:space="preserve">    </w:t>
            </w:r>
            <w:r>
              <w:rPr>
                <w:rFonts w:eastAsia="Default;微软雅黑" w:cs="Arial" w:ascii="Default;微软雅黑" w:hAnsi="Default;微软雅黑"/>
                <w:sz w:val="20"/>
                <w:szCs w:val="20"/>
              </w:rPr>
              <w:t>2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Default;微软雅黑" w:hAnsi="Default;微软雅黑" w:eastAsia="Default;微软雅黑" w:cs="Arial"/>
                <w:sz w:val="20"/>
                <w:szCs w:val="20"/>
              </w:rPr>
            </w:pPr>
            <w:r>
              <w:rPr>
                <w:rFonts w:eastAsia="Default;微软雅黑" w:cs="Arial" w:ascii="Default;微软雅黑" w:hAnsi="Default;微软雅黑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Default;微软雅黑" w:hAnsi="Default;微软雅黑" w:eastAsia="Default;微软雅黑" w:cs="Arial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sz w:val="20"/>
                <w:szCs w:val="20"/>
              </w:rPr>
              <w:t>　</w:t>
            </w:r>
          </w:p>
        </w:tc>
        <w:tc>
          <w:tcPr>
            <w:tcW w:w="1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Default;微软雅黑" w:hAnsi="Default;微软雅黑" w:eastAsia="Default;微软雅黑" w:cs="Arial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sz w:val="20"/>
                <w:szCs w:val="20"/>
              </w:rPr>
              <w:t>审计事务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Default;微软雅黑" w:hAnsi="Default;微软雅黑" w:eastAsia="Default;微软雅黑" w:cs="Arial"/>
                <w:sz w:val="20"/>
                <w:szCs w:val="20"/>
              </w:rPr>
            </w:pPr>
            <w:r>
              <w:rPr>
                <w:rFonts w:eastAsia="Default;微软雅黑" w:cs="Arial" w:ascii="Default;微软雅黑" w:hAnsi="Default;微软雅黑"/>
                <w:sz w:val="20"/>
                <w:szCs w:val="20"/>
              </w:rPr>
              <w:t>985.3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Default;微软雅黑" w:hAnsi="Default;微软雅黑" w:eastAsia="Default;微软雅黑" w:cs="Arial"/>
                <w:sz w:val="20"/>
                <w:szCs w:val="20"/>
              </w:rPr>
            </w:pPr>
            <w:r>
              <w:rPr>
                <w:rFonts w:eastAsia="Default;微软雅黑" w:cs="Arial" w:ascii="Default;微软雅黑" w:hAnsi="Default;微软雅黑"/>
                <w:sz w:val="20"/>
                <w:szCs w:val="20"/>
              </w:rPr>
              <w:t>318.1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Default;微软雅黑" w:hAnsi="Default;微软雅黑" w:eastAsia="Default;微软雅黑" w:cs="Arial"/>
                <w:sz w:val="20"/>
                <w:szCs w:val="20"/>
              </w:rPr>
            </w:pPr>
            <w:r>
              <w:rPr>
                <w:rFonts w:eastAsia="Default;微软雅黑" w:cs="Arial" w:ascii="Default;微软雅黑" w:hAnsi="Default;微软雅黑"/>
                <w:sz w:val="20"/>
                <w:szCs w:val="20"/>
              </w:rPr>
              <w:t>667.28</w:t>
            </w:r>
          </w:p>
        </w:tc>
      </w:tr>
      <w:tr>
        <w:trPr>
          <w:trHeight w:val="34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Default;微软雅黑" w:hAnsi="Default;微软雅黑" w:eastAsia="Default;微软雅黑" w:cs="Arial"/>
                <w:sz w:val="20"/>
                <w:szCs w:val="20"/>
              </w:rPr>
            </w:pPr>
            <w:r>
              <w:rPr>
                <w:rFonts w:eastAsia="Default;微软雅黑" w:cs="Default;微软雅黑" w:ascii="Default;微软雅黑" w:hAnsi="Default;微软雅黑"/>
                <w:sz w:val="20"/>
                <w:szCs w:val="20"/>
              </w:rPr>
              <w:t xml:space="preserve">    </w:t>
            </w:r>
            <w:r>
              <w:rPr>
                <w:rFonts w:eastAsia="Default;微软雅黑" w:cs="Arial" w:ascii="Default;微软雅黑" w:hAnsi="Default;微软雅黑"/>
                <w:sz w:val="20"/>
                <w:szCs w:val="20"/>
              </w:rPr>
              <w:t>2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Default;微软雅黑" w:hAnsi="Default;微软雅黑" w:eastAsia="Default;微软雅黑" w:cs="Arial"/>
                <w:sz w:val="20"/>
                <w:szCs w:val="20"/>
              </w:rPr>
            </w:pPr>
            <w:r>
              <w:rPr>
                <w:rFonts w:eastAsia="Default;微软雅黑" w:cs="Default;微软雅黑" w:ascii="Default;微软雅黑" w:hAnsi="Default;微软雅黑"/>
                <w:sz w:val="20"/>
                <w:szCs w:val="20"/>
              </w:rPr>
              <w:t xml:space="preserve">      </w:t>
            </w:r>
            <w:r>
              <w:rPr>
                <w:rFonts w:eastAsia="Default;微软雅黑" w:cs="Arial" w:ascii="Default;微软雅黑" w:hAnsi="Default;微软雅黑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Default;微软雅黑" w:hAnsi="Default;微软雅黑" w:eastAsia="Default;微软雅黑" w:cs="Arial"/>
                <w:sz w:val="20"/>
                <w:szCs w:val="20"/>
              </w:rPr>
            </w:pPr>
            <w:r>
              <w:rPr>
                <w:rFonts w:eastAsia="Default;微软雅黑" w:cs="Arial" w:ascii="Default;微软雅黑" w:hAnsi="Default;微软雅黑"/>
                <w:sz w:val="20"/>
                <w:szCs w:val="20"/>
              </w:rPr>
              <w:t>01</w:t>
            </w:r>
          </w:p>
        </w:tc>
        <w:tc>
          <w:tcPr>
            <w:tcW w:w="1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Default;微软雅黑" w:hAnsi="Default;微软雅黑" w:eastAsia="Default;微软雅黑" w:cs="Arial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sz w:val="20"/>
                <w:szCs w:val="20"/>
              </w:rPr>
              <w:t>行政运行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Default;微软雅黑" w:hAnsi="Default;微软雅黑" w:eastAsia="Default;微软雅黑" w:cs="Arial"/>
                <w:sz w:val="20"/>
                <w:szCs w:val="20"/>
              </w:rPr>
            </w:pPr>
            <w:r>
              <w:rPr>
                <w:rFonts w:eastAsia="Default;微软雅黑" w:cs="Arial" w:ascii="Default;微软雅黑" w:hAnsi="Default;微软雅黑"/>
                <w:sz w:val="20"/>
                <w:szCs w:val="20"/>
              </w:rPr>
              <w:t>335.3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Default;微软雅黑" w:hAnsi="Default;微软雅黑" w:eastAsia="Default;微软雅黑" w:cs="Arial"/>
                <w:sz w:val="20"/>
                <w:szCs w:val="20"/>
              </w:rPr>
            </w:pPr>
            <w:r>
              <w:rPr>
                <w:rFonts w:eastAsia="Default;微软雅黑" w:cs="Arial" w:ascii="Default;微软雅黑" w:hAnsi="Default;微软雅黑"/>
                <w:sz w:val="20"/>
                <w:szCs w:val="20"/>
              </w:rPr>
              <w:t>318.1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Default;微软雅黑" w:hAnsi="Default;微软雅黑" w:eastAsia="Default;微软雅黑" w:cs="Arial"/>
                <w:sz w:val="20"/>
                <w:szCs w:val="20"/>
              </w:rPr>
            </w:pPr>
            <w:r>
              <w:rPr>
                <w:rFonts w:eastAsia="Default;微软雅黑" w:cs="Arial" w:ascii="Default;微软雅黑" w:hAnsi="Default;微软雅黑"/>
                <w:sz w:val="20"/>
                <w:szCs w:val="20"/>
              </w:rPr>
              <w:t>17.28</w:t>
            </w:r>
          </w:p>
        </w:tc>
      </w:tr>
      <w:tr>
        <w:trPr>
          <w:trHeight w:val="34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Default;微软雅黑" w:hAnsi="Default;微软雅黑" w:eastAsia="Default;微软雅黑" w:cs="Arial"/>
                <w:sz w:val="20"/>
                <w:szCs w:val="20"/>
              </w:rPr>
            </w:pPr>
            <w:r>
              <w:rPr>
                <w:rFonts w:eastAsia="Default;微软雅黑" w:cs="Default;微软雅黑" w:ascii="Default;微软雅黑" w:hAnsi="Default;微软雅黑"/>
                <w:sz w:val="20"/>
                <w:szCs w:val="20"/>
              </w:rPr>
              <w:t xml:space="preserve">    </w:t>
            </w:r>
            <w:r>
              <w:rPr>
                <w:rFonts w:eastAsia="Default;微软雅黑" w:cs="Arial" w:ascii="Default;微软雅黑" w:hAnsi="Default;微软雅黑"/>
                <w:sz w:val="20"/>
                <w:szCs w:val="20"/>
              </w:rPr>
              <w:t>2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Default;微软雅黑" w:hAnsi="Default;微软雅黑" w:eastAsia="Default;微软雅黑" w:cs="Arial"/>
                <w:sz w:val="20"/>
                <w:szCs w:val="20"/>
              </w:rPr>
            </w:pPr>
            <w:r>
              <w:rPr>
                <w:rFonts w:eastAsia="Default;微软雅黑" w:cs="Default;微软雅黑" w:ascii="Default;微软雅黑" w:hAnsi="Default;微软雅黑"/>
                <w:sz w:val="20"/>
                <w:szCs w:val="20"/>
              </w:rPr>
              <w:t xml:space="preserve">      </w:t>
            </w:r>
            <w:r>
              <w:rPr>
                <w:rFonts w:eastAsia="Default;微软雅黑" w:cs="Arial" w:ascii="Default;微软雅黑" w:hAnsi="Default;微软雅黑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Default;微软雅黑" w:hAnsi="Default;微软雅黑" w:eastAsia="Default;微软雅黑" w:cs="Arial"/>
                <w:sz w:val="20"/>
                <w:szCs w:val="20"/>
              </w:rPr>
            </w:pPr>
            <w:r>
              <w:rPr>
                <w:rFonts w:eastAsia="Default;微软雅黑" w:cs="Arial" w:ascii="Default;微软雅黑" w:hAnsi="Default;微软雅黑"/>
                <w:sz w:val="20"/>
                <w:szCs w:val="20"/>
              </w:rPr>
              <w:t>04</w:t>
            </w:r>
          </w:p>
        </w:tc>
        <w:tc>
          <w:tcPr>
            <w:tcW w:w="1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Default;微软雅黑" w:hAnsi="Default;微软雅黑" w:eastAsia="Default;微软雅黑" w:cs="Arial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sz w:val="20"/>
                <w:szCs w:val="20"/>
              </w:rPr>
              <w:t>审计业务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Default;微软雅黑" w:hAnsi="Default;微软雅黑" w:eastAsia="Default;微软雅黑" w:cs="Arial"/>
                <w:sz w:val="20"/>
                <w:szCs w:val="20"/>
              </w:rPr>
            </w:pPr>
            <w:r>
              <w:rPr>
                <w:rFonts w:eastAsia="Default;微软雅黑" w:cs="Arial" w:ascii="Default;微软雅黑" w:hAnsi="Default;微软雅黑"/>
                <w:sz w:val="20"/>
                <w:szCs w:val="20"/>
              </w:rPr>
              <w:t>650.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Default;微软雅黑" w:hAnsi="Default;微软雅黑" w:eastAsia="Default;微软雅黑" w:cs="Arial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sz w:val="20"/>
                <w:szCs w:val="20"/>
              </w:rPr>
              <w:t>　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Default;微软雅黑" w:hAnsi="Default;微软雅黑" w:eastAsia="Default;微软雅黑" w:cs="Arial"/>
                <w:sz w:val="20"/>
                <w:szCs w:val="20"/>
              </w:rPr>
            </w:pPr>
            <w:r>
              <w:rPr>
                <w:rFonts w:eastAsia="Default;微软雅黑" w:cs="Arial" w:ascii="Default;微软雅黑" w:hAnsi="Default;微软雅黑"/>
                <w:sz w:val="20"/>
                <w:szCs w:val="20"/>
              </w:rPr>
              <w:t>650.00</w:t>
            </w:r>
          </w:p>
        </w:tc>
      </w:tr>
      <w:tr>
        <w:trPr>
          <w:trHeight w:val="34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Default;微软雅黑" w:hAnsi="Default;微软雅黑" w:eastAsia="Default;微软雅黑" w:cs="Arial"/>
                <w:sz w:val="20"/>
                <w:szCs w:val="20"/>
              </w:rPr>
            </w:pPr>
            <w:r>
              <w:rPr>
                <w:rFonts w:eastAsia="Default;微软雅黑" w:cs="Arial" w:ascii="Default;微软雅黑" w:hAnsi="Default;微软雅黑"/>
                <w:sz w:val="20"/>
                <w:szCs w:val="20"/>
              </w:rPr>
              <w:t>2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Default;微软雅黑" w:hAnsi="Default;微软雅黑" w:eastAsia="Default;微软雅黑" w:cs="Arial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Default;微软雅黑" w:hAnsi="Default;微软雅黑" w:eastAsia="Default;微软雅黑" w:cs="Arial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sz w:val="20"/>
                <w:szCs w:val="20"/>
              </w:rPr>
              <w:t>　</w:t>
            </w:r>
          </w:p>
        </w:tc>
        <w:tc>
          <w:tcPr>
            <w:tcW w:w="1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Default;微软雅黑" w:hAnsi="Default;微软雅黑" w:eastAsia="Default;微软雅黑" w:cs="Arial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sz w:val="20"/>
                <w:szCs w:val="20"/>
              </w:rPr>
              <w:t>公共安全支出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Default;微软雅黑" w:hAnsi="Default;微软雅黑" w:eastAsia="Default;微软雅黑" w:cs="Arial"/>
                <w:sz w:val="20"/>
                <w:szCs w:val="20"/>
              </w:rPr>
            </w:pPr>
            <w:r>
              <w:rPr>
                <w:rFonts w:eastAsia="Default;微软雅黑" w:cs="Arial" w:ascii="Default;微软雅黑" w:hAnsi="Default;微软雅黑"/>
                <w:sz w:val="20"/>
                <w:szCs w:val="20"/>
              </w:rPr>
              <w:t>34.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Default;微软雅黑" w:hAnsi="Default;微软雅黑" w:eastAsia="Default;微软雅黑" w:cs="Arial"/>
                <w:sz w:val="20"/>
                <w:szCs w:val="20"/>
              </w:rPr>
            </w:pPr>
            <w:r>
              <w:rPr>
                <w:rFonts w:eastAsia="Default;微软雅黑" w:cs="Arial" w:ascii="Default;微软雅黑" w:hAnsi="Default;微软雅黑"/>
                <w:sz w:val="20"/>
                <w:szCs w:val="20"/>
              </w:rPr>
              <w:t>34.0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Default;微软雅黑" w:hAnsi="Default;微软雅黑" w:eastAsia="Default;微软雅黑" w:cs="Arial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Default;微软雅黑" w:hAnsi="Default;微软雅黑" w:eastAsia="Default;微软雅黑" w:cs="Arial"/>
                <w:sz w:val="20"/>
                <w:szCs w:val="20"/>
              </w:rPr>
            </w:pPr>
            <w:r>
              <w:rPr>
                <w:rFonts w:eastAsia="Default;微软雅黑" w:cs="Default;微软雅黑" w:ascii="Default;微软雅黑" w:hAnsi="Default;微软雅黑"/>
                <w:sz w:val="20"/>
                <w:szCs w:val="20"/>
              </w:rPr>
              <w:t xml:space="preserve">    </w:t>
            </w:r>
            <w:r>
              <w:rPr>
                <w:rFonts w:eastAsia="Default;微软雅黑" w:cs="Arial" w:ascii="Default;微软雅黑" w:hAnsi="Default;微软雅黑"/>
                <w:sz w:val="20"/>
                <w:szCs w:val="20"/>
              </w:rPr>
              <w:t>2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Default;微软雅黑" w:hAnsi="Default;微软雅黑" w:eastAsia="Default;微软雅黑" w:cs="Arial"/>
                <w:sz w:val="20"/>
                <w:szCs w:val="20"/>
              </w:rPr>
            </w:pPr>
            <w:r>
              <w:rPr>
                <w:rFonts w:eastAsia="Default;微软雅黑" w:cs="Arial" w:ascii="Default;微软雅黑" w:hAnsi="Default;微软雅黑"/>
                <w:sz w:val="20"/>
                <w:szCs w:val="20"/>
              </w:rPr>
              <w:t>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Default;微软雅黑" w:hAnsi="Default;微软雅黑" w:eastAsia="Default;微软雅黑" w:cs="Arial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sz w:val="20"/>
                <w:szCs w:val="20"/>
              </w:rPr>
              <w:t>　</w:t>
            </w:r>
          </w:p>
        </w:tc>
        <w:tc>
          <w:tcPr>
            <w:tcW w:w="1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Default;微软雅黑" w:hAnsi="Default;微软雅黑" w:eastAsia="Default;微软雅黑" w:cs="Arial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sz w:val="20"/>
                <w:szCs w:val="20"/>
              </w:rPr>
              <w:t>其他公共安全支出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Default;微软雅黑" w:hAnsi="Default;微软雅黑" w:eastAsia="Default;微软雅黑" w:cs="Arial"/>
                <w:sz w:val="20"/>
                <w:szCs w:val="20"/>
              </w:rPr>
            </w:pPr>
            <w:r>
              <w:rPr>
                <w:rFonts w:eastAsia="Default;微软雅黑" w:cs="Arial" w:ascii="Default;微软雅黑" w:hAnsi="Default;微软雅黑"/>
                <w:sz w:val="20"/>
                <w:szCs w:val="20"/>
              </w:rPr>
              <w:t>34.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Default;微软雅黑" w:hAnsi="Default;微软雅黑" w:eastAsia="Default;微软雅黑" w:cs="Arial"/>
                <w:sz w:val="20"/>
                <w:szCs w:val="20"/>
              </w:rPr>
            </w:pPr>
            <w:r>
              <w:rPr>
                <w:rFonts w:eastAsia="Default;微软雅黑" w:cs="Arial" w:ascii="Default;微软雅黑" w:hAnsi="Default;微软雅黑"/>
                <w:sz w:val="20"/>
                <w:szCs w:val="20"/>
              </w:rPr>
              <w:t>34.0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Default;微软雅黑" w:hAnsi="Default;微软雅黑" w:eastAsia="Default;微软雅黑" w:cs="Arial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Default;微软雅黑" w:hAnsi="Default;微软雅黑" w:eastAsia="Default;微软雅黑" w:cs="Arial"/>
                <w:sz w:val="20"/>
                <w:szCs w:val="20"/>
              </w:rPr>
            </w:pPr>
            <w:r>
              <w:rPr>
                <w:rFonts w:eastAsia="Default;微软雅黑" w:cs="Default;微软雅黑" w:ascii="Default;微软雅黑" w:hAnsi="Default;微软雅黑"/>
                <w:sz w:val="20"/>
                <w:szCs w:val="20"/>
              </w:rPr>
              <w:t xml:space="preserve">    </w:t>
            </w:r>
            <w:r>
              <w:rPr>
                <w:rFonts w:eastAsia="Default;微软雅黑" w:cs="Arial" w:ascii="Default;微软雅黑" w:hAnsi="Default;微软雅黑"/>
                <w:sz w:val="20"/>
                <w:szCs w:val="20"/>
              </w:rPr>
              <w:t>2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Default;微软雅黑" w:hAnsi="Default;微软雅黑" w:eastAsia="Default;微软雅黑" w:cs="Arial"/>
                <w:sz w:val="20"/>
                <w:szCs w:val="20"/>
              </w:rPr>
            </w:pPr>
            <w:r>
              <w:rPr>
                <w:rFonts w:eastAsia="Default;微软雅黑" w:cs="Default;微软雅黑" w:ascii="Default;微软雅黑" w:hAnsi="Default;微软雅黑"/>
                <w:sz w:val="20"/>
                <w:szCs w:val="20"/>
              </w:rPr>
              <w:t xml:space="preserve">      </w:t>
            </w:r>
            <w:r>
              <w:rPr>
                <w:rFonts w:eastAsia="Default;微软雅黑" w:cs="Arial" w:ascii="Default;微软雅黑" w:hAnsi="Default;微软雅黑"/>
                <w:sz w:val="20"/>
                <w:szCs w:val="20"/>
              </w:rPr>
              <w:t>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Default;微软雅黑" w:hAnsi="Default;微软雅黑" w:eastAsia="Default;微软雅黑" w:cs="Arial"/>
                <w:sz w:val="20"/>
                <w:szCs w:val="20"/>
              </w:rPr>
            </w:pPr>
            <w:r>
              <w:rPr>
                <w:rFonts w:eastAsia="Default;微软雅黑" w:cs="Arial" w:ascii="Default;微软雅黑" w:hAnsi="Default;微软雅黑"/>
                <w:sz w:val="20"/>
                <w:szCs w:val="20"/>
              </w:rPr>
              <w:t>01</w:t>
            </w:r>
          </w:p>
        </w:tc>
        <w:tc>
          <w:tcPr>
            <w:tcW w:w="1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Default;微软雅黑" w:hAnsi="Default;微软雅黑" w:eastAsia="Default;微软雅黑" w:cs="Arial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sz w:val="20"/>
                <w:szCs w:val="20"/>
              </w:rPr>
              <w:t>其他公共安全支出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Default;微软雅黑" w:hAnsi="Default;微软雅黑" w:eastAsia="Default;微软雅黑" w:cs="Arial"/>
                <w:sz w:val="20"/>
                <w:szCs w:val="20"/>
              </w:rPr>
            </w:pPr>
            <w:r>
              <w:rPr>
                <w:rFonts w:eastAsia="Default;微软雅黑" w:cs="Arial" w:ascii="Default;微软雅黑" w:hAnsi="Default;微软雅黑"/>
                <w:sz w:val="20"/>
                <w:szCs w:val="20"/>
              </w:rPr>
              <w:t>34.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Default;微软雅黑" w:hAnsi="Default;微软雅黑" w:eastAsia="Default;微软雅黑" w:cs="Arial"/>
                <w:sz w:val="20"/>
                <w:szCs w:val="20"/>
              </w:rPr>
            </w:pPr>
            <w:r>
              <w:rPr>
                <w:rFonts w:eastAsia="Default;微软雅黑" w:cs="Arial" w:ascii="Default;微软雅黑" w:hAnsi="Default;微软雅黑"/>
                <w:sz w:val="20"/>
                <w:szCs w:val="20"/>
              </w:rPr>
              <w:t>34.0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Default;微软雅黑" w:hAnsi="Default;微软雅黑" w:eastAsia="Default;微软雅黑" w:cs="Arial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Default;微软雅黑" w:hAnsi="Default;微软雅黑" w:eastAsia="Default;微软雅黑" w:cs="Arial"/>
                <w:sz w:val="20"/>
                <w:szCs w:val="20"/>
              </w:rPr>
            </w:pPr>
            <w:r>
              <w:rPr>
                <w:rFonts w:eastAsia="Default;微软雅黑" w:cs="Arial" w:ascii="Default;微软雅黑" w:hAnsi="Default;微软雅黑"/>
                <w:sz w:val="20"/>
                <w:szCs w:val="20"/>
              </w:rPr>
              <w:t>208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Default;微软雅黑" w:hAnsi="Default;微软雅黑" w:eastAsia="Default;微软雅黑" w:cs="Arial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Default;微软雅黑" w:hAnsi="Default;微软雅黑" w:eastAsia="Default;微软雅黑" w:cs="Arial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sz w:val="20"/>
                <w:szCs w:val="20"/>
              </w:rPr>
              <w:t>　</w:t>
            </w:r>
          </w:p>
        </w:tc>
        <w:tc>
          <w:tcPr>
            <w:tcW w:w="1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Default;微软雅黑" w:hAnsi="Default;微软雅黑" w:eastAsia="Default;微软雅黑" w:cs="Arial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sz w:val="20"/>
                <w:szCs w:val="20"/>
              </w:rPr>
              <w:t>社会保障和就业支出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Default;微软雅黑" w:hAnsi="Default;微软雅黑" w:eastAsia="Default;微软雅黑" w:cs="Arial"/>
                <w:sz w:val="20"/>
                <w:szCs w:val="20"/>
              </w:rPr>
            </w:pPr>
            <w:r>
              <w:rPr>
                <w:rFonts w:eastAsia="Default;微软雅黑" w:cs="Arial" w:ascii="Default;微软雅黑" w:hAnsi="Default;微软雅黑"/>
                <w:sz w:val="20"/>
                <w:szCs w:val="20"/>
              </w:rPr>
              <w:t>21.3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Default;微软雅黑" w:hAnsi="Default;微软雅黑" w:eastAsia="Default;微软雅黑" w:cs="Arial"/>
                <w:sz w:val="20"/>
                <w:szCs w:val="20"/>
              </w:rPr>
            </w:pPr>
            <w:r>
              <w:rPr>
                <w:rFonts w:eastAsia="Default;微软雅黑" w:cs="Arial" w:ascii="Default;微软雅黑" w:hAnsi="Default;微软雅黑"/>
                <w:sz w:val="20"/>
                <w:szCs w:val="20"/>
              </w:rPr>
              <w:t>21.3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Default;微软雅黑" w:hAnsi="Default;微软雅黑" w:eastAsia="Default;微软雅黑" w:cs="Arial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Default;微软雅黑" w:hAnsi="Default;微软雅黑" w:eastAsia="Default;微软雅黑" w:cs="Arial"/>
                <w:sz w:val="20"/>
                <w:szCs w:val="20"/>
              </w:rPr>
            </w:pPr>
            <w:r>
              <w:rPr>
                <w:rFonts w:eastAsia="Default;微软雅黑" w:cs="Default;微软雅黑" w:ascii="Default;微软雅黑" w:hAnsi="Default;微软雅黑"/>
                <w:sz w:val="20"/>
                <w:szCs w:val="20"/>
              </w:rPr>
              <w:t xml:space="preserve">    </w:t>
            </w:r>
            <w:r>
              <w:rPr>
                <w:rFonts w:eastAsia="Default;微软雅黑" w:cs="Arial" w:ascii="Default;微软雅黑" w:hAnsi="Default;微软雅黑"/>
                <w:sz w:val="20"/>
                <w:szCs w:val="20"/>
              </w:rPr>
              <w:t>208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Default;微软雅黑" w:hAnsi="Default;微软雅黑" w:eastAsia="Default;微软雅黑" w:cs="Arial"/>
                <w:sz w:val="20"/>
                <w:szCs w:val="20"/>
              </w:rPr>
            </w:pPr>
            <w:r>
              <w:rPr>
                <w:rFonts w:eastAsia="Default;微软雅黑" w:cs="Arial" w:ascii="Default;微软雅黑" w:hAnsi="Default;微软雅黑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Default;微软雅黑" w:hAnsi="Default;微软雅黑" w:eastAsia="Default;微软雅黑" w:cs="Arial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sz w:val="20"/>
                <w:szCs w:val="20"/>
              </w:rPr>
              <w:t>　</w:t>
            </w:r>
          </w:p>
        </w:tc>
        <w:tc>
          <w:tcPr>
            <w:tcW w:w="1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Default;微软雅黑" w:hAnsi="Default;微软雅黑" w:eastAsia="Default;微软雅黑" w:cs="Arial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sz w:val="20"/>
                <w:szCs w:val="20"/>
              </w:rPr>
              <w:t>行政事业单位离退休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Default;微软雅黑" w:hAnsi="Default;微软雅黑" w:eastAsia="Default;微软雅黑" w:cs="Arial"/>
                <w:sz w:val="20"/>
                <w:szCs w:val="20"/>
              </w:rPr>
            </w:pPr>
            <w:r>
              <w:rPr>
                <w:rFonts w:eastAsia="Default;微软雅黑" w:cs="Arial" w:ascii="Default;微软雅黑" w:hAnsi="Default;微软雅黑"/>
                <w:sz w:val="20"/>
                <w:szCs w:val="20"/>
              </w:rPr>
              <w:t>21.3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Default;微软雅黑" w:hAnsi="Default;微软雅黑" w:eastAsia="Default;微软雅黑" w:cs="Arial"/>
                <w:sz w:val="20"/>
                <w:szCs w:val="20"/>
              </w:rPr>
            </w:pPr>
            <w:r>
              <w:rPr>
                <w:rFonts w:eastAsia="Default;微软雅黑" w:cs="Arial" w:ascii="Default;微软雅黑" w:hAnsi="Default;微软雅黑"/>
                <w:sz w:val="20"/>
                <w:szCs w:val="20"/>
              </w:rPr>
              <w:t>21.3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Default;微软雅黑" w:hAnsi="Default;微软雅黑" w:eastAsia="Default;微软雅黑" w:cs="Arial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Default;微软雅黑" w:hAnsi="Default;微软雅黑" w:eastAsia="Default;微软雅黑" w:cs="Arial"/>
                <w:sz w:val="20"/>
                <w:szCs w:val="20"/>
              </w:rPr>
            </w:pPr>
            <w:r>
              <w:rPr>
                <w:rFonts w:eastAsia="Default;微软雅黑" w:cs="Default;微软雅黑" w:ascii="Default;微软雅黑" w:hAnsi="Default;微软雅黑"/>
                <w:sz w:val="20"/>
                <w:szCs w:val="20"/>
              </w:rPr>
              <w:t xml:space="preserve">    </w:t>
            </w:r>
            <w:r>
              <w:rPr>
                <w:rFonts w:eastAsia="Default;微软雅黑" w:cs="Arial" w:ascii="Default;微软雅黑" w:hAnsi="Default;微软雅黑"/>
                <w:sz w:val="20"/>
                <w:szCs w:val="20"/>
              </w:rPr>
              <w:t>208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Default;微软雅黑" w:hAnsi="Default;微软雅黑" w:eastAsia="Default;微软雅黑" w:cs="Arial"/>
                <w:sz w:val="20"/>
                <w:szCs w:val="20"/>
              </w:rPr>
            </w:pPr>
            <w:r>
              <w:rPr>
                <w:rFonts w:eastAsia="Default;微软雅黑" w:cs="Default;微软雅黑" w:ascii="Default;微软雅黑" w:hAnsi="Default;微软雅黑"/>
                <w:sz w:val="20"/>
                <w:szCs w:val="20"/>
              </w:rPr>
              <w:t xml:space="preserve">      </w:t>
            </w:r>
            <w:r>
              <w:rPr>
                <w:rFonts w:eastAsia="Default;微软雅黑" w:cs="Arial" w:ascii="Default;微软雅黑" w:hAnsi="Default;微软雅黑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Default;微软雅黑" w:hAnsi="Default;微软雅黑" w:eastAsia="Default;微软雅黑" w:cs="Arial"/>
                <w:sz w:val="20"/>
                <w:szCs w:val="20"/>
              </w:rPr>
            </w:pPr>
            <w:r>
              <w:rPr>
                <w:rFonts w:eastAsia="Default;微软雅黑" w:cs="Arial" w:ascii="Default;微软雅黑" w:hAnsi="Default;微软雅黑"/>
                <w:sz w:val="20"/>
                <w:szCs w:val="20"/>
              </w:rPr>
              <w:t>05</w:t>
            </w:r>
          </w:p>
        </w:tc>
        <w:tc>
          <w:tcPr>
            <w:tcW w:w="1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Default;微软雅黑" w:hAnsi="Default;微软雅黑" w:eastAsia="Default;微软雅黑" w:cs="Arial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sz w:val="20"/>
                <w:szCs w:val="20"/>
              </w:rPr>
              <w:t>机关事业单位基本养老保险缴费支出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Default;微软雅黑" w:hAnsi="Default;微软雅黑" w:eastAsia="Default;微软雅黑" w:cs="Arial"/>
                <w:sz w:val="20"/>
                <w:szCs w:val="20"/>
              </w:rPr>
            </w:pPr>
            <w:r>
              <w:rPr>
                <w:rFonts w:eastAsia="Default;微软雅黑" w:cs="Arial" w:ascii="Default;微软雅黑" w:hAnsi="Default;微软雅黑"/>
                <w:sz w:val="20"/>
                <w:szCs w:val="20"/>
              </w:rPr>
              <w:t>21.3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Default;微软雅黑" w:hAnsi="Default;微软雅黑" w:eastAsia="Default;微软雅黑" w:cs="Arial"/>
                <w:sz w:val="20"/>
                <w:szCs w:val="20"/>
              </w:rPr>
            </w:pPr>
            <w:r>
              <w:rPr>
                <w:rFonts w:eastAsia="Default;微软雅黑" w:cs="Arial" w:ascii="Default;微软雅黑" w:hAnsi="Default;微软雅黑"/>
                <w:sz w:val="20"/>
                <w:szCs w:val="20"/>
              </w:rPr>
              <w:t>21.3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Default;微软雅黑" w:hAnsi="Default;微软雅黑" w:eastAsia="Default;微软雅黑" w:cs="Arial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备注：无内容应公开空表并说明情况。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</w:r>
    </w:p>
    <w:tbl>
      <w:tblPr>
        <w:tblW w:w="648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451"/>
        <w:gridCol w:w="1895"/>
        <w:gridCol w:w="851"/>
        <w:gridCol w:w="956"/>
        <w:gridCol w:w="1164"/>
      </w:tblGrid>
      <w:tr>
        <w:trPr>
          <w:trHeight w:val="345" w:hRule="atLeast"/>
        </w:trPr>
        <w:tc>
          <w:tcPr>
            <w:tcW w:w="1163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Default;微软雅黑" w:hAnsi="Default;微软雅黑" w:eastAsia="Default;微软雅黑" w:cs="Arial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Default;微软雅黑" w:hAnsi="Default;微软雅黑" w:cs="Arial" w:eastAsia="Default;微软雅黑"/>
                <w:b/>
                <w:bCs/>
                <w:kern w:val="0"/>
                <w:sz w:val="26"/>
                <w:szCs w:val="26"/>
              </w:rPr>
              <w:t>表六：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895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956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164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48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efault;微软雅黑" w:hAnsi="Default;微软雅黑" w:eastAsia="Default;微软雅黑" w:cs="Arial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Default;微软雅黑" w:hAnsi="Default;微软雅黑" w:cs="Arial" w:eastAsia="Default;微软雅黑"/>
                <w:b/>
                <w:bCs/>
                <w:kern w:val="0"/>
                <w:sz w:val="30"/>
                <w:szCs w:val="30"/>
              </w:rPr>
              <w:t>一般公共预算基本支出情况表</w:t>
            </w:r>
          </w:p>
        </w:tc>
      </w:tr>
      <w:tr>
        <w:trPr>
          <w:trHeight w:val="345" w:hRule="atLeast"/>
        </w:trPr>
        <w:tc>
          <w:tcPr>
            <w:tcW w:w="1163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编制部门：</w:t>
            </w:r>
          </w:p>
        </w:tc>
        <w:tc>
          <w:tcPr>
            <w:tcW w:w="3197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　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32"/>
                <w:szCs w:val="32"/>
              </w:rPr>
              <w:t>高新区（新市区）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32"/>
                <w:szCs w:val="32"/>
              </w:rPr>
              <w:t>审计局</w:t>
            </w:r>
          </w:p>
        </w:tc>
        <w:tc>
          <w:tcPr>
            <w:tcW w:w="956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164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284" w:hRule="exact"/>
          <w:cantSplit w:val="true"/>
        </w:trPr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项目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一般公共预算基本支出</w:t>
            </w:r>
          </w:p>
        </w:tc>
      </w:tr>
      <w:tr>
        <w:trPr>
          <w:trHeight w:val="284" w:hRule="exact"/>
          <w:cantSplit w:val="true"/>
        </w:trPr>
        <w:tc>
          <w:tcPr>
            <w:tcW w:w="1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经济分类科目编码</w:t>
            </w:r>
          </w:p>
        </w:tc>
        <w:tc>
          <w:tcPr>
            <w:tcW w:w="1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经济分类科目名称</w:t>
            </w:r>
          </w:p>
        </w:tc>
        <w:tc>
          <w:tcPr>
            <w:tcW w:w="85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小计</w:t>
            </w:r>
          </w:p>
        </w:tc>
        <w:tc>
          <w:tcPr>
            <w:tcW w:w="95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人员经费</w:t>
            </w:r>
          </w:p>
        </w:tc>
        <w:tc>
          <w:tcPr>
            <w:tcW w:w="116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公用经费</w:t>
            </w:r>
          </w:p>
        </w:tc>
      </w:tr>
      <w:tr>
        <w:trPr>
          <w:trHeight w:val="284" w:hRule="exact"/>
          <w:cantSplit w:val="true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类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款</w:t>
            </w:r>
          </w:p>
        </w:tc>
        <w:tc>
          <w:tcPr>
            <w:tcW w:w="1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eastAsia="Default;微软雅黑" w:cs="Arial" w:ascii="Default;微软雅黑" w:hAnsi="Default;微软雅黑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eastAsia="Default;微软雅黑" w:cs="Arial" w:ascii="Default;微软雅黑" w:hAnsi="Default;微软雅黑"/>
                <w:kern w:val="0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eastAsia="Default;微软雅黑" w:cs="Arial" w:ascii="Default;微软雅黑" w:hAnsi="Default;微软雅黑"/>
                <w:kern w:val="0"/>
                <w:sz w:val="20"/>
                <w:szCs w:val="20"/>
              </w:rPr>
            </w:r>
          </w:p>
        </w:tc>
        <w:tc>
          <w:tcPr>
            <w:tcW w:w="11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eastAsia="Default;微软雅黑" w:cs="Arial" w:ascii="Default;微软雅黑" w:hAnsi="Default;微软雅黑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总计</w:t>
            </w:r>
            <w:r>
              <w:rPr>
                <w:rFonts w:eastAsia="Default;微软雅黑" w:cs="Arial" w:ascii="Default;微软雅黑" w:hAnsi="Default;微软雅黑"/>
                <w:kern w:val="0"/>
                <w:sz w:val="20"/>
                <w:szCs w:val="20"/>
              </w:rPr>
              <w:t>: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eastAsia="Default;微软雅黑" w:cs="Arial" w:ascii="Default;微软雅黑" w:hAnsi="Default;微软雅黑"/>
                <w:kern w:val="0"/>
                <w:sz w:val="20"/>
                <w:szCs w:val="20"/>
              </w:rPr>
              <w:t>373.4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eastAsia="Default;微软雅黑" w:cs="Arial" w:ascii="Default;微软雅黑" w:hAnsi="Default;微软雅黑"/>
                <w:kern w:val="0"/>
                <w:sz w:val="20"/>
                <w:szCs w:val="20"/>
              </w:rPr>
              <w:t>359.5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eastAsia="Default;微软雅黑" w:cs="Arial" w:ascii="Default;微软雅黑" w:hAnsi="Default;微软雅黑"/>
                <w:kern w:val="0"/>
                <w:sz w:val="20"/>
                <w:szCs w:val="20"/>
              </w:rPr>
              <w:t>13.90</w:t>
            </w:r>
          </w:p>
        </w:tc>
      </w:tr>
      <w:tr>
        <w:trPr>
          <w:trHeight w:val="284" w:hRule="exact"/>
          <w:cantSplit w:val="true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eastAsia="Default;微软雅黑" w:cs="Arial" w:ascii="Default;微软雅黑" w:hAnsi="Default;微软雅黑"/>
                <w:kern w:val="0"/>
                <w:sz w:val="20"/>
                <w:szCs w:val="20"/>
              </w:rPr>
              <w:t>030001-</w:t>
            </w: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审计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eastAsia="Default;微软雅黑" w:cs="Arial" w:ascii="Default;微软雅黑" w:hAnsi="Default;微软雅黑"/>
                <w:kern w:val="0"/>
                <w:sz w:val="20"/>
                <w:szCs w:val="20"/>
              </w:rPr>
              <w:t>373.4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eastAsia="Default;微软雅黑" w:cs="Arial" w:ascii="Default;微软雅黑" w:hAnsi="Default;微软雅黑"/>
                <w:kern w:val="0"/>
                <w:sz w:val="20"/>
                <w:szCs w:val="20"/>
              </w:rPr>
              <w:t>359.5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eastAsia="Default;微软雅黑" w:cs="Arial" w:ascii="Default;微软雅黑" w:hAnsi="Default;微软雅黑"/>
                <w:kern w:val="0"/>
                <w:sz w:val="20"/>
                <w:szCs w:val="20"/>
              </w:rPr>
              <w:t>13.90</w:t>
            </w:r>
          </w:p>
        </w:tc>
      </w:tr>
      <w:tr>
        <w:trPr>
          <w:trHeight w:val="284" w:hRule="exact"/>
          <w:cantSplit w:val="true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eastAsia="Default;微软雅黑" w:cs="Arial" w:ascii="Default;微软雅黑" w:hAnsi="Default;微软雅黑"/>
                <w:kern w:val="0"/>
                <w:sz w:val="20"/>
                <w:szCs w:val="20"/>
              </w:rPr>
              <w:t>30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eastAsia="Default;微软雅黑" w:cs="Arial" w:ascii="Default;微软雅黑" w:hAnsi="Default;微软雅黑"/>
                <w:kern w:val="0"/>
                <w:sz w:val="20"/>
                <w:szCs w:val="20"/>
              </w:rPr>
              <w:t>325.5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eastAsia="Default;微软雅黑" w:cs="Arial" w:ascii="Default;微软雅黑" w:hAnsi="Default;微软雅黑"/>
                <w:kern w:val="0"/>
                <w:sz w:val="20"/>
                <w:szCs w:val="20"/>
              </w:rPr>
              <w:t>325.5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exact"/>
          <w:cantSplit w:val="true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eastAsia="Default;微软雅黑" w:cs="Default;微软雅黑" w:ascii="Default;微软雅黑" w:hAnsi="Default;微软雅黑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Default;微软雅黑" w:cs="Arial" w:ascii="Default;微软雅黑" w:hAnsi="Default;微软雅黑"/>
                <w:kern w:val="0"/>
                <w:sz w:val="20"/>
                <w:szCs w:val="20"/>
              </w:rPr>
              <w:t>30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eastAsia="Default;微软雅黑" w:cs="Arial" w:ascii="Default;微软雅黑" w:hAnsi="Default;微软雅黑"/>
                <w:kern w:val="0"/>
                <w:sz w:val="20"/>
                <w:szCs w:val="20"/>
              </w:rPr>
              <w:t>01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基本工资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eastAsia="Default;微软雅黑" w:cs="Arial" w:ascii="Default;微软雅黑" w:hAnsi="Default;微软雅黑"/>
                <w:kern w:val="0"/>
                <w:sz w:val="20"/>
                <w:szCs w:val="20"/>
              </w:rPr>
              <w:t>48.2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eastAsia="Default;微软雅黑" w:cs="Arial" w:ascii="Default;微软雅黑" w:hAnsi="Default;微软雅黑"/>
                <w:kern w:val="0"/>
                <w:sz w:val="20"/>
                <w:szCs w:val="20"/>
              </w:rPr>
              <w:t>48.2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exact"/>
          <w:cantSplit w:val="true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eastAsia="Default;微软雅黑" w:cs="Default;微软雅黑" w:ascii="Default;微软雅黑" w:hAnsi="Default;微软雅黑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Default;微软雅黑" w:cs="Arial" w:ascii="Default;微软雅黑" w:hAnsi="Default;微软雅黑"/>
                <w:kern w:val="0"/>
                <w:sz w:val="20"/>
                <w:szCs w:val="20"/>
              </w:rPr>
              <w:t>30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eastAsia="Default;微软雅黑" w:cs="Arial" w:ascii="Default;微软雅黑" w:hAnsi="Default;微软雅黑"/>
                <w:kern w:val="0"/>
                <w:sz w:val="20"/>
                <w:szCs w:val="20"/>
              </w:rPr>
              <w:t>02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津贴补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eastAsia="Default;微软雅黑" w:cs="Arial" w:ascii="Default;微软雅黑" w:hAnsi="Default;微软雅黑"/>
                <w:kern w:val="0"/>
                <w:sz w:val="20"/>
                <w:szCs w:val="20"/>
              </w:rPr>
              <w:t>36.6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eastAsia="Default;微软雅黑" w:cs="Arial" w:ascii="Default;微软雅黑" w:hAnsi="Default;微软雅黑"/>
                <w:kern w:val="0"/>
                <w:sz w:val="20"/>
                <w:szCs w:val="20"/>
              </w:rPr>
              <w:t>36.6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exact"/>
          <w:cantSplit w:val="true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eastAsia="Default;微软雅黑" w:cs="Default;微软雅黑" w:ascii="Default;微软雅黑" w:hAnsi="Default;微软雅黑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Default;微软雅黑" w:cs="Arial" w:ascii="Default;微软雅黑" w:hAnsi="Default;微软雅黑"/>
                <w:kern w:val="0"/>
                <w:sz w:val="20"/>
                <w:szCs w:val="20"/>
              </w:rPr>
              <w:t>30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eastAsia="Default;微软雅黑" w:cs="Arial" w:ascii="Default;微软雅黑" w:hAnsi="Default;微软雅黑"/>
                <w:kern w:val="0"/>
                <w:sz w:val="20"/>
                <w:szCs w:val="20"/>
              </w:rPr>
              <w:t>03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奖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eastAsia="Default;微软雅黑" w:cs="Arial" w:ascii="Default;微软雅黑" w:hAnsi="Default;微软雅黑"/>
                <w:kern w:val="0"/>
                <w:sz w:val="20"/>
                <w:szCs w:val="20"/>
              </w:rPr>
              <w:t>26.9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eastAsia="Default;微软雅黑" w:cs="Arial" w:ascii="Default;微软雅黑" w:hAnsi="Default;微软雅黑"/>
                <w:kern w:val="0"/>
                <w:sz w:val="20"/>
                <w:szCs w:val="20"/>
              </w:rPr>
              <w:t>26.9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exact"/>
          <w:cantSplit w:val="true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eastAsia="Default;微软雅黑" w:cs="Default;微软雅黑" w:ascii="Default;微软雅黑" w:hAnsi="Default;微软雅黑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Default;微软雅黑" w:cs="Arial" w:ascii="Default;微软雅黑" w:hAnsi="Default;微软雅黑"/>
                <w:kern w:val="0"/>
                <w:sz w:val="20"/>
                <w:szCs w:val="20"/>
              </w:rPr>
              <w:t>30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eastAsia="Default;微软雅黑" w:cs="Arial" w:ascii="Default;微软雅黑" w:hAnsi="Default;微软雅黑"/>
                <w:kern w:val="0"/>
                <w:sz w:val="20"/>
                <w:szCs w:val="20"/>
              </w:rPr>
              <w:t>07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绩效工资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eastAsia="Default;微软雅黑" w:cs="Arial" w:ascii="Default;微软雅黑" w:hAnsi="Default;微软雅黑"/>
                <w:kern w:val="0"/>
                <w:sz w:val="20"/>
                <w:szCs w:val="20"/>
              </w:rPr>
              <w:t>147.5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eastAsia="Default;微软雅黑" w:cs="Arial" w:ascii="Default;微软雅黑" w:hAnsi="Default;微软雅黑"/>
                <w:kern w:val="0"/>
                <w:sz w:val="20"/>
                <w:szCs w:val="20"/>
              </w:rPr>
              <w:t>147.5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exact"/>
          <w:cantSplit w:val="true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eastAsia="Default;微软雅黑" w:cs="Default;微软雅黑" w:ascii="Default;微软雅黑" w:hAnsi="Default;微软雅黑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Default;微软雅黑" w:cs="Arial" w:ascii="Default;微软雅黑" w:hAnsi="Default;微软雅黑"/>
                <w:kern w:val="0"/>
                <w:sz w:val="20"/>
                <w:szCs w:val="20"/>
              </w:rPr>
              <w:t>30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eastAsia="Default;微软雅黑" w:cs="Arial" w:ascii="Default;微软雅黑" w:hAnsi="Default;微软雅黑"/>
                <w:kern w:val="0"/>
                <w:sz w:val="20"/>
                <w:szCs w:val="20"/>
              </w:rPr>
              <w:t>08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机关事业单位基本养老保险缴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eastAsia="Default;微软雅黑" w:cs="Arial" w:ascii="Default;微软雅黑" w:hAnsi="Default;微软雅黑"/>
                <w:kern w:val="0"/>
                <w:sz w:val="20"/>
                <w:szCs w:val="20"/>
              </w:rPr>
              <w:t>21.3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eastAsia="Default;微软雅黑" w:cs="Arial" w:ascii="Default;微软雅黑" w:hAnsi="Default;微软雅黑"/>
                <w:kern w:val="0"/>
                <w:sz w:val="20"/>
                <w:szCs w:val="20"/>
              </w:rPr>
              <w:t>21.3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exact"/>
          <w:cantSplit w:val="true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eastAsia="Default;微软雅黑" w:cs="Default;微软雅黑" w:ascii="Default;微软雅黑" w:hAnsi="Default;微软雅黑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Default;微软雅黑" w:cs="Arial" w:ascii="Default;微软雅黑" w:hAnsi="Default;微软雅黑"/>
                <w:kern w:val="0"/>
                <w:sz w:val="20"/>
                <w:szCs w:val="20"/>
              </w:rPr>
              <w:t>30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eastAsia="Default;微软雅黑" w:cs="Arial" w:ascii="Default;微软雅黑" w:hAnsi="Default;微软雅黑"/>
                <w:kern w:val="0"/>
                <w:sz w:val="20"/>
                <w:szCs w:val="20"/>
              </w:rPr>
              <w:t>1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职工基本医疗保险缴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eastAsia="Default;微软雅黑" w:cs="Arial" w:ascii="Default;微软雅黑" w:hAnsi="Default;微软雅黑"/>
                <w:kern w:val="0"/>
                <w:sz w:val="20"/>
                <w:szCs w:val="20"/>
              </w:rPr>
              <w:t>9.6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eastAsia="Default;微软雅黑" w:cs="Arial" w:ascii="Default;微软雅黑" w:hAnsi="Default;微软雅黑"/>
                <w:kern w:val="0"/>
                <w:sz w:val="20"/>
                <w:szCs w:val="20"/>
              </w:rPr>
              <w:t>9.6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exact"/>
          <w:cantSplit w:val="true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eastAsia="Default;微软雅黑" w:cs="Default;微软雅黑" w:ascii="Default;微软雅黑" w:hAnsi="Default;微软雅黑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Default;微软雅黑" w:cs="Arial" w:ascii="Default;微软雅黑" w:hAnsi="Default;微软雅黑"/>
                <w:kern w:val="0"/>
                <w:sz w:val="20"/>
                <w:szCs w:val="20"/>
              </w:rPr>
              <w:t>30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eastAsia="Default;微软雅黑" w:cs="Arial" w:ascii="Default;微软雅黑" w:hAnsi="Default;微软雅黑"/>
                <w:kern w:val="0"/>
                <w:sz w:val="20"/>
                <w:szCs w:val="20"/>
              </w:rPr>
              <w:t>11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公务员医疗补助缴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eastAsia="Default;微软雅黑" w:cs="Arial" w:ascii="Default;微软雅黑" w:hAnsi="Default;微软雅黑"/>
                <w:kern w:val="0"/>
                <w:sz w:val="20"/>
                <w:szCs w:val="20"/>
              </w:rPr>
              <w:t>2.1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eastAsia="Default;微软雅黑" w:cs="Arial" w:ascii="Default;微软雅黑" w:hAnsi="Default;微软雅黑"/>
                <w:kern w:val="0"/>
                <w:sz w:val="20"/>
                <w:szCs w:val="20"/>
              </w:rPr>
              <w:t>2.1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exact"/>
          <w:cantSplit w:val="true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eastAsia="Default;微软雅黑" w:cs="Default;微软雅黑" w:ascii="Default;微软雅黑" w:hAnsi="Default;微软雅黑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Default;微软雅黑" w:cs="Arial" w:ascii="Default;微软雅黑" w:hAnsi="Default;微软雅黑"/>
                <w:kern w:val="0"/>
                <w:sz w:val="20"/>
                <w:szCs w:val="20"/>
              </w:rPr>
              <w:t>30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eastAsia="Default;微软雅黑" w:cs="Arial" w:ascii="Default;微软雅黑" w:hAnsi="Default;微软雅黑"/>
                <w:kern w:val="0"/>
                <w:sz w:val="20"/>
                <w:szCs w:val="20"/>
              </w:rPr>
              <w:t>12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其他社会保障缴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eastAsia="Default;微软雅黑" w:cs="Arial" w:ascii="Default;微软雅黑" w:hAnsi="Default;微软雅黑"/>
                <w:kern w:val="0"/>
                <w:sz w:val="20"/>
                <w:szCs w:val="20"/>
              </w:rPr>
              <w:t>1.6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eastAsia="Default;微软雅黑" w:cs="Arial" w:ascii="Default;微软雅黑" w:hAnsi="Default;微软雅黑"/>
                <w:kern w:val="0"/>
                <w:sz w:val="20"/>
                <w:szCs w:val="20"/>
              </w:rPr>
              <w:t>1.6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exact"/>
          <w:cantSplit w:val="true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eastAsia="Default;微软雅黑" w:cs="Default;微软雅黑" w:ascii="Default;微软雅黑" w:hAnsi="Default;微软雅黑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Default;微软雅黑" w:cs="Arial" w:ascii="Default;微软雅黑" w:hAnsi="Default;微软雅黑"/>
                <w:kern w:val="0"/>
                <w:sz w:val="20"/>
                <w:szCs w:val="20"/>
              </w:rPr>
              <w:t>30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eastAsia="Default;微软雅黑" w:cs="Arial" w:ascii="Default;微软雅黑" w:hAnsi="Default;微软雅黑"/>
                <w:kern w:val="0"/>
                <w:sz w:val="20"/>
                <w:szCs w:val="20"/>
              </w:rPr>
              <w:t>13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住房公积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eastAsia="Default;微软雅黑" w:cs="Arial" w:ascii="Default;微软雅黑" w:hAnsi="Default;微软雅黑"/>
                <w:kern w:val="0"/>
                <w:sz w:val="20"/>
                <w:szCs w:val="20"/>
              </w:rPr>
              <w:t>21.5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eastAsia="Default;微软雅黑" w:cs="Arial" w:ascii="Default;微软雅黑" w:hAnsi="Default;微软雅黑"/>
                <w:kern w:val="0"/>
                <w:sz w:val="20"/>
                <w:szCs w:val="20"/>
              </w:rPr>
              <w:t>21.5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exact"/>
          <w:cantSplit w:val="true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eastAsia="Default;微软雅黑" w:cs="Default;微软雅黑" w:ascii="Default;微软雅黑" w:hAnsi="Default;微软雅黑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Default;微软雅黑" w:cs="Arial" w:ascii="Default;微软雅黑" w:hAnsi="Default;微软雅黑"/>
                <w:kern w:val="0"/>
                <w:sz w:val="20"/>
                <w:szCs w:val="20"/>
              </w:rPr>
              <w:t>30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eastAsia="Default;微软雅黑" w:cs="Arial" w:ascii="Default;微软雅黑" w:hAnsi="Default;微软雅黑"/>
                <w:kern w:val="0"/>
                <w:sz w:val="20"/>
                <w:szCs w:val="20"/>
              </w:rPr>
              <w:t>99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其他工资福利支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eastAsia="Default;微软雅黑" w:cs="Arial" w:ascii="Default;微软雅黑" w:hAnsi="Default;微软雅黑"/>
                <w:kern w:val="0"/>
                <w:sz w:val="20"/>
                <w:szCs w:val="20"/>
              </w:rPr>
              <w:t>9.9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eastAsia="Default;微软雅黑" w:cs="Arial" w:ascii="Default;微软雅黑" w:hAnsi="Default;微软雅黑"/>
                <w:kern w:val="0"/>
                <w:sz w:val="20"/>
                <w:szCs w:val="20"/>
              </w:rPr>
              <w:t>9.9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exact"/>
          <w:cantSplit w:val="true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eastAsia="Default;微软雅黑" w:cs="Arial" w:ascii="Default;微软雅黑" w:hAnsi="Default;微软雅黑"/>
                <w:kern w:val="0"/>
                <w:sz w:val="20"/>
                <w:szCs w:val="20"/>
              </w:rPr>
              <w:t>302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eastAsia="Default;微软雅黑" w:cs="Arial" w:ascii="Default;微软雅黑" w:hAnsi="Default;微软雅黑"/>
                <w:kern w:val="0"/>
                <w:sz w:val="20"/>
                <w:szCs w:val="20"/>
              </w:rPr>
              <w:t>13.9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eastAsia="Default;微软雅黑" w:cs="Arial" w:ascii="Default;微软雅黑" w:hAnsi="Default;微软雅黑"/>
                <w:kern w:val="0"/>
                <w:sz w:val="20"/>
                <w:szCs w:val="20"/>
              </w:rPr>
              <w:t>13.90</w:t>
            </w:r>
          </w:p>
        </w:tc>
      </w:tr>
      <w:tr>
        <w:trPr>
          <w:trHeight w:val="284" w:hRule="exact"/>
          <w:cantSplit w:val="true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eastAsia="Default;微软雅黑" w:cs="Default;微软雅黑" w:ascii="Default;微软雅黑" w:hAnsi="Default;微软雅黑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Default;微软雅黑" w:cs="Arial" w:ascii="Default;微软雅黑" w:hAnsi="Default;微软雅黑"/>
                <w:kern w:val="0"/>
                <w:sz w:val="20"/>
                <w:szCs w:val="20"/>
              </w:rPr>
              <w:t>302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eastAsia="Default;微软雅黑" w:cs="Arial" w:ascii="Default;微软雅黑" w:hAnsi="Default;微软雅黑"/>
                <w:kern w:val="0"/>
                <w:sz w:val="20"/>
                <w:szCs w:val="20"/>
              </w:rPr>
              <w:t>01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办公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eastAsia="Default;微软雅黑" w:cs="Arial" w:ascii="Default;微软雅黑" w:hAnsi="Default;微软雅黑"/>
                <w:kern w:val="0"/>
                <w:sz w:val="20"/>
                <w:szCs w:val="20"/>
              </w:rPr>
              <w:t>0.9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eastAsia="Default;微软雅黑" w:cs="Arial" w:ascii="Default;微软雅黑" w:hAnsi="Default;微软雅黑"/>
                <w:kern w:val="0"/>
                <w:sz w:val="20"/>
                <w:szCs w:val="20"/>
              </w:rPr>
              <w:t>0.91</w:t>
            </w:r>
          </w:p>
        </w:tc>
      </w:tr>
      <w:tr>
        <w:trPr>
          <w:trHeight w:val="284" w:hRule="exact"/>
          <w:cantSplit w:val="true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eastAsia="Default;微软雅黑" w:cs="Default;微软雅黑" w:ascii="Default;微软雅黑" w:hAnsi="Default;微软雅黑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Default;微软雅黑" w:cs="Arial" w:ascii="Default;微软雅黑" w:hAnsi="Default;微软雅黑"/>
                <w:kern w:val="0"/>
                <w:sz w:val="20"/>
                <w:szCs w:val="20"/>
              </w:rPr>
              <w:t>302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eastAsia="Default;微软雅黑" w:cs="Arial" w:ascii="Default;微软雅黑" w:hAnsi="Default;微软雅黑"/>
                <w:kern w:val="0"/>
                <w:sz w:val="20"/>
                <w:szCs w:val="20"/>
              </w:rPr>
              <w:t>05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水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eastAsia="Default;微软雅黑" w:cs="Arial" w:ascii="Default;微软雅黑" w:hAnsi="Default;微软雅黑"/>
                <w:kern w:val="0"/>
                <w:sz w:val="20"/>
                <w:szCs w:val="20"/>
              </w:rPr>
              <w:t>0.2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eastAsia="Default;微软雅黑" w:cs="Arial" w:ascii="Default;微软雅黑" w:hAnsi="Default;微软雅黑"/>
                <w:kern w:val="0"/>
                <w:sz w:val="20"/>
                <w:szCs w:val="20"/>
              </w:rPr>
              <w:t>0.24</w:t>
            </w:r>
          </w:p>
        </w:tc>
      </w:tr>
      <w:tr>
        <w:trPr>
          <w:trHeight w:val="284" w:hRule="exact"/>
          <w:cantSplit w:val="true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eastAsia="Default;微软雅黑" w:cs="Default;微软雅黑" w:ascii="Default;微软雅黑" w:hAnsi="Default;微软雅黑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Default;微软雅黑" w:cs="Arial" w:ascii="Default;微软雅黑" w:hAnsi="Default;微软雅黑"/>
                <w:kern w:val="0"/>
                <w:sz w:val="20"/>
                <w:szCs w:val="20"/>
              </w:rPr>
              <w:t>302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eastAsia="Default;微软雅黑" w:cs="Arial" w:ascii="Default;微软雅黑" w:hAnsi="Default;微软雅黑"/>
                <w:kern w:val="0"/>
                <w:sz w:val="20"/>
                <w:szCs w:val="20"/>
              </w:rPr>
              <w:t>06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电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eastAsia="Default;微软雅黑" w:cs="Arial" w:ascii="Default;微软雅黑" w:hAnsi="Default;微软雅黑"/>
                <w:kern w:val="0"/>
                <w:sz w:val="20"/>
                <w:szCs w:val="20"/>
              </w:rPr>
              <w:t>0.4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eastAsia="Default;微软雅黑" w:cs="Arial" w:ascii="Default;微软雅黑" w:hAnsi="Default;微软雅黑"/>
                <w:kern w:val="0"/>
                <w:sz w:val="20"/>
                <w:szCs w:val="20"/>
              </w:rPr>
              <w:t>0.46</w:t>
            </w:r>
          </w:p>
        </w:tc>
      </w:tr>
      <w:tr>
        <w:trPr>
          <w:trHeight w:val="284" w:hRule="exact"/>
          <w:cantSplit w:val="true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eastAsia="Default;微软雅黑" w:cs="Default;微软雅黑" w:ascii="Default;微软雅黑" w:hAnsi="Default;微软雅黑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Default;微软雅黑" w:cs="Arial" w:ascii="Default;微软雅黑" w:hAnsi="Default;微软雅黑"/>
                <w:kern w:val="0"/>
                <w:sz w:val="20"/>
                <w:szCs w:val="20"/>
              </w:rPr>
              <w:t>302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eastAsia="Default;微软雅黑" w:cs="Arial" w:ascii="Default;微软雅黑" w:hAnsi="Default;微软雅黑"/>
                <w:kern w:val="0"/>
                <w:sz w:val="20"/>
                <w:szCs w:val="20"/>
              </w:rPr>
              <w:t>07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邮电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eastAsia="Default;微软雅黑" w:cs="Arial" w:ascii="Default;微软雅黑" w:hAnsi="Default;微软雅黑"/>
                <w:kern w:val="0"/>
                <w:sz w:val="20"/>
                <w:szCs w:val="20"/>
              </w:rPr>
              <w:t>0.8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eastAsia="Default;微软雅黑" w:cs="Arial" w:ascii="Default;微软雅黑" w:hAnsi="Default;微软雅黑"/>
                <w:kern w:val="0"/>
                <w:sz w:val="20"/>
                <w:szCs w:val="20"/>
              </w:rPr>
              <w:t>0.80</w:t>
            </w:r>
          </w:p>
        </w:tc>
      </w:tr>
      <w:tr>
        <w:trPr>
          <w:trHeight w:val="284" w:hRule="exact"/>
          <w:cantSplit w:val="true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eastAsia="Default;微软雅黑" w:cs="Default;微软雅黑" w:ascii="Default;微软雅黑" w:hAnsi="Default;微软雅黑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Default;微软雅黑" w:cs="Arial" w:ascii="Default;微软雅黑" w:hAnsi="Default;微软雅黑"/>
                <w:kern w:val="0"/>
                <w:sz w:val="20"/>
                <w:szCs w:val="20"/>
              </w:rPr>
              <w:t>302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eastAsia="Default;微软雅黑" w:cs="Arial" w:ascii="Default;微软雅黑" w:hAnsi="Default;微软雅黑"/>
                <w:kern w:val="0"/>
                <w:sz w:val="20"/>
                <w:szCs w:val="20"/>
              </w:rPr>
              <w:t>11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差旅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eastAsia="Default;微软雅黑" w:cs="Arial" w:ascii="Default;微软雅黑" w:hAnsi="Default;微软雅黑"/>
                <w:kern w:val="0"/>
                <w:sz w:val="20"/>
                <w:szCs w:val="20"/>
              </w:rPr>
              <w:t>1.8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eastAsia="Default;微软雅黑" w:cs="Arial" w:ascii="Default;微软雅黑" w:hAnsi="Default;微软雅黑"/>
                <w:kern w:val="0"/>
                <w:sz w:val="20"/>
                <w:szCs w:val="20"/>
              </w:rPr>
              <w:t>1.86</w:t>
            </w:r>
          </w:p>
        </w:tc>
      </w:tr>
      <w:tr>
        <w:trPr>
          <w:trHeight w:val="284" w:hRule="exact"/>
          <w:cantSplit w:val="true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eastAsia="Default;微软雅黑" w:cs="Default;微软雅黑" w:ascii="Default;微软雅黑" w:hAnsi="Default;微软雅黑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Default;微软雅黑" w:cs="Arial" w:ascii="Default;微软雅黑" w:hAnsi="Default;微软雅黑"/>
                <w:kern w:val="0"/>
                <w:sz w:val="20"/>
                <w:szCs w:val="20"/>
              </w:rPr>
              <w:t>302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eastAsia="Default;微软雅黑" w:cs="Arial" w:ascii="Default;微软雅黑" w:hAnsi="Default;微软雅黑"/>
                <w:kern w:val="0"/>
                <w:sz w:val="20"/>
                <w:szCs w:val="20"/>
              </w:rPr>
              <w:t>13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维修</w:t>
            </w:r>
            <w:r>
              <w:rPr>
                <w:rFonts w:eastAsia="Default;微软雅黑" w:cs="Arial" w:ascii="Default;微软雅黑" w:hAnsi="Default;微软雅黑"/>
                <w:kern w:val="0"/>
                <w:sz w:val="20"/>
                <w:szCs w:val="20"/>
              </w:rPr>
              <w:t>(</w:t>
            </w: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护</w:t>
            </w:r>
            <w:r>
              <w:rPr>
                <w:rFonts w:eastAsia="Default;微软雅黑" w:cs="Arial" w:ascii="Default;微软雅黑" w:hAnsi="Default;微软雅黑"/>
                <w:kern w:val="0"/>
                <w:sz w:val="20"/>
                <w:szCs w:val="20"/>
              </w:rPr>
              <w:t>)</w:t>
            </w: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eastAsia="Default;微软雅黑" w:cs="Arial" w:ascii="Default;微软雅黑" w:hAnsi="Default;微软雅黑"/>
                <w:kern w:val="0"/>
                <w:sz w:val="20"/>
                <w:szCs w:val="20"/>
              </w:rPr>
              <w:t>0.0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eastAsia="Default;微软雅黑" w:cs="Arial" w:ascii="Default;微软雅黑" w:hAnsi="Default;微软雅黑"/>
                <w:kern w:val="0"/>
                <w:sz w:val="20"/>
                <w:szCs w:val="20"/>
              </w:rPr>
              <w:t>0.04</w:t>
            </w:r>
          </w:p>
        </w:tc>
      </w:tr>
      <w:tr>
        <w:trPr>
          <w:trHeight w:val="284" w:hRule="exact"/>
          <w:cantSplit w:val="true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eastAsia="Default;微软雅黑" w:cs="Default;微软雅黑" w:ascii="Default;微软雅黑" w:hAnsi="Default;微软雅黑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Default;微软雅黑" w:cs="Arial" w:ascii="Default;微软雅黑" w:hAnsi="Default;微软雅黑"/>
                <w:kern w:val="0"/>
                <w:sz w:val="20"/>
                <w:szCs w:val="20"/>
              </w:rPr>
              <w:t>302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eastAsia="Default;微软雅黑" w:cs="Arial" w:ascii="Default;微软雅黑" w:hAnsi="Default;微软雅黑"/>
                <w:kern w:val="0"/>
                <w:sz w:val="20"/>
                <w:szCs w:val="20"/>
              </w:rPr>
              <w:t>16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培训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eastAsia="Default;微软雅黑" w:cs="Arial" w:ascii="Default;微软雅黑" w:hAnsi="Default;微软雅黑"/>
                <w:kern w:val="0"/>
                <w:sz w:val="20"/>
                <w:szCs w:val="20"/>
              </w:rPr>
              <w:t>1.5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eastAsia="Default;微软雅黑" w:cs="Arial" w:ascii="Default;微软雅黑" w:hAnsi="Default;微软雅黑"/>
                <w:kern w:val="0"/>
                <w:sz w:val="20"/>
                <w:szCs w:val="20"/>
              </w:rPr>
              <w:t>1.58</w:t>
            </w:r>
          </w:p>
        </w:tc>
      </w:tr>
      <w:tr>
        <w:trPr>
          <w:trHeight w:val="284" w:hRule="exact"/>
          <w:cantSplit w:val="true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eastAsia="Default;微软雅黑" w:cs="Default;微软雅黑" w:ascii="Default;微软雅黑" w:hAnsi="Default;微软雅黑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Default;微软雅黑" w:cs="Arial" w:ascii="Default;微软雅黑" w:hAnsi="Default;微软雅黑"/>
                <w:kern w:val="0"/>
                <w:sz w:val="20"/>
                <w:szCs w:val="20"/>
              </w:rPr>
              <w:t>302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eastAsia="Default;微软雅黑" w:cs="Arial" w:ascii="Default;微软雅黑" w:hAnsi="Default;微软雅黑"/>
                <w:kern w:val="0"/>
                <w:sz w:val="20"/>
                <w:szCs w:val="20"/>
              </w:rPr>
              <w:t>18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专用材料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eastAsia="Default;微软雅黑" w:cs="Arial" w:ascii="Default;微软雅黑" w:hAnsi="Default;微软雅黑"/>
                <w:kern w:val="0"/>
                <w:sz w:val="20"/>
                <w:szCs w:val="20"/>
              </w:rPr>
              <w:t>0.0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eastAsia="Default;微软雅黑" w:cs="Arial" w:ascii="Default;微软雅黑" w:hAnsi="Default;微软雅黑"/>
                <w:kern w:val="0"/>
                <w:sz w:val="20"/>
                <w:szCs w:val="20"/>
              </w:rPr>
              <w:t>0.08</w:t>
            </w:r>
          </w:p>
        </w:tc>
      </w:tr>
      <w:tr>
        <w:trPr>
          <w:trHeight w:val="284" w:hRule="exact"/>
          <w:cantSplit w:val="true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eastAsia="Default;微软雅黑" w:cs="Default;微软雅黑" w:ascii="Default;微软雅黑" w:hAnsi="Default;微软雅黑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Default;微软雅黑" w:cs="Arial" w:ascii="Default;微软雅黑" w:hAnsi="Default;微软雅黑"/>
                <w:kern w:val="0"/>
                <w:sz w:val="20"/>
                <w:szCs w:val="20"/>
              </w:rPr>
              <w:t>302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eastAsia="Default;微软雅黑" w:cs="Arial" w:ascii="Default;微软雅黑" w:hAnsi="Default;微软雅黑"/>
                <w:kern w:val="0"/>
                <w:sz w:val="20"/>
                <w:szCs w:val="20"/>
              </w:rPr>
              <w:t>28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工会经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eastAsia="Default;微软雅黑" w:cs="Arial" w:ascii="Default;微软雅黑" w:hAnsi="Default;微软雅黑"/>
                <w:kern w:val="0"/>
                <w:sz w:val="20"/>
                <w:szCs w:val="20"/>
              </w:rPr>
              <w:t>1.5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eastAsia="Default;微软雅黑" w:cs="Arial" w:ascii="Default;微软雅黑" w:hAnsi="Default;微软雅黑"/>
                <w:kern w:val="0"/>
                <w:sz w:val="20"/>
                <w:szCs w:val="20"/>
              </w:rPr>
              <w:t>1.59</w:t>
            </w:r>
          </w:p>
        </w:tc>
      </w:tr>
      <w:tr>
        <w:trPr>
          <w:trHeight w:val="284" w:hRule="exact"/>
          <w:cantSplit w:val="true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eastAsia="Default;微软雅黑" w:cs="Default;微软雅黑" w:ascii="Default;微软雅黑" w:hAnsi="Default;微软雅黑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Default;微软雅黑" w:cs="Arial" w:ascii="Default;微软雅黑" w:hAnsi="Default;微软雅黑"/>
                <w:kern w:val="0"/>
                <w:sz w:val="20"/>
                <w:szCs w:val="20"/>
              </w:rPr>
              <w:t>302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eastAsia="Default;微软雅黑" w:cs="Arial" w:ascii="Default;微软雅黑" w:hAnsi="Default;微软雅黑"/>
                <w:kern w:val="0"/>
                <w:sz w:val="20"/>
                <w:szCs w:val="20"/>
              </w:rPr>
              <w:t>29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福利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eastAsia="Default;微软雅黑" w:cs="Arial" w:ascii="Default;微软雅黑" w:hAnsi="Default;微软雅黑"/>
                <w:kern w:val="0"/>
                <w:sz w:val="20"/>
                <w:szCs w:val="20"/>
              </w:rPr>
              <w:t>3.6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eastAsia="Default;微软雅黑" w:cs="Arial" w:ascii="Default;微软雅黑" w:hAnsi="Default;微软雅黑"/>
                <w:kern w:val="0"/>
                <w:sz w:val="20"/>
                <w:szCs w:val="20"/>
              </w:rPr>
              <w:t>3.65</w:t>
            </w:r>
          </w:p>
        </w:tc>
      </w:tr>
      <w:tr>
        <w:trPr>
          <w:trHeight w:val="284" w:hRule="exact"/>
          <w:cantSplit w:val="true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eastAsia="Default;微软雅黑" w:cs="Default;微软雅黑" w:ascii="Default;微软雅黑" w:hAnsi="Default;微软雅黑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Default;微软雅黑" w:cs="Arial" w:ascii="Default;微软雅黑" w:hAnsi="Default;微软雅黑"/>
                <w:kern w:val="0"/>
                <w:sz w:val="20"/>
                <w:szCs w:val="20"/>
              </w:rPr>
              <w:t>302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eastAsia="Default;微软雅黑" w:cs="Arial" w:ascii="Default;微软雅黑" w:hAnsi="Default;微软雅黑"/>
                <w:kern w:val="0"/>
                <w:sz w:val="20"/>
                <w:szCs w:val="20"/>
              </w:rPr>
              <w:t>99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其他商品和服务支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eastAsia="Default;微软雅黑" w:cs="Arial" w:ascii="Default;微软雅黑" w:hAnsi="Default;微软雅黑"/>
                <w:kern w:val="0"/>
                <w:sz w:val="20"/>
                <w:szCs w:val="20"/>
              </w:rPr>
              <w:t>2.6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eastAsia="Default;微软雅黑" w:cs="Arial" w:ascii="Default;微软雅黑" w:hAnsi="Default;微软雅黑"/>
                <w:kern w:val="0"/>
                <w:sz w:val="20"/>
                <w:szCs w:val="20"/>
              </w:rPr>
              <w:t>2.69</w:t>
            </w:r>
          </w:p>
        </w:tc>
      </w:tr>
      <w:tr>
        <w:trPr>
          <w:trHeight w:val="284" w:hRule="exact"/>
          <w:cantSplit w:val="true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eastAsia="Default;微软雅黑" w:cs="Arial" w:ascii="Default;微软雅黑" w:hAnsi="Default;微软雅黑"/>
                <w:kern w:val="0"/>
                <w:sz w:val="20"/>
                <w:szCs w:val="20"/>
              </w:rPr>
              <w:t>303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对个人和家庭的补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eastAsia="Default;微软雅黑" w:cs="Arial" w:ascii="Default;微软雅黑" w:hAnsi="Default;微软雅黑"/>
                <w:kern w:val="0"/>
                <w:sz w:val="20"/>
                <w:szCs w:val="20"/>
              </w:rPr>
              <w:t>34.0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eastAsia="Default;微软雅黑" w:cs="Arial" w:ascii="Default;微软雅黑" w:hAnsi="Default;微软雅黑"/>
                <w:kern w:val="0"/>
                <w:sz w:val="20"/>
                <w:szCs w:val="20"/>
              </w:rPr>
              <w:t>34.0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exact"/>
          <w:cantSplit w:val="true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eastAsia="Default;微软雅黑" w:cs="Default;微软雅黑" w:ascii="Default;微软雅黑" w:hAnsi="Default;微软雅黑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Default;微软雅黑" w:cs="Arial" w:ascii="Default;微软雅黑" w:hAnsi="Default;微软雅黑"/>
                <w:kern w:val="0"/>
                <w:sz w:val="20"/>
                <w:szCs w:val="20"/>
              </w:rPr>
              <w:t>303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eastAsia="Default;微软雅黑" w:cs="Arial" w:ascii="Default;微软雅黑" w:hAnsi="Default;微软雅黑"/>
                <w:kern w:val="0"/>
                <w:sz w:val="20"/>
                <w:szCs w:val="20"/>
              </w:rPr>
              <w:t>99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其他对个人和家庭的补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eastAsia="Default;微软雅黑" w:cs="Arial" w:ascii="Default;微软雅黑" w:hAnsi="Default;微软雅黑"/>
                <w:kern w:val="0"/>
                <w:sz w:val="20"/>
                <w:szCs w:val="20"/>
              </w:rPr>
              <w:t>34.0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eastAsia="Default;微软雅黑" w:cs="Arial" w:ascii="Default;微软雅黑" w:hAnsi="Default;微软雅黑"/>
                <w:kern w:val="0"/>
                <w:sz w:val="20"/>
                <w:szCs w:val="20"/>
              </w:rPr>
              <w:t>34.0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备注：无内容应公开空表并说明情况。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</w:r>
    </w:p>
    <w:tbl>
      <w:tblPr>
        <w:tblW w:w="910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451"/>
        <w:gridCol w:w="451"/>
        <w:gridCol w:w="893"/>
        <w:gridCol w:w="423"/>
        <w:gridCol w:w="851"/>
        <w:gridCol w:w="425"/>
        <w:gridCol w:w="851"/>
        <w:gridCol w:w="734"/>
        <w:gridCol w:w="416"/>
        <w:gridCol w:w="267"/>
        <w:gridCol w:w="612"/>
        <w:gridCol w:w="616"/>
        <w:gridCol w:w="416"/>
        <w:gridCol w:w="525"/>
        <w:gridCol w:w="542"/>
      </w:tblGrid>
      <w:tr>
        <w:trPr>
          <w:trHeight w:val="345" w:hRule="atLeast"/>
        </w:trPr>
        <w:tc>
          <w:tcPr>
            <w:tcW w:w="1533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Default;微软雅黑" w:hAnsi="Default;微软雅黑" w:eastAsia="Default;微软雅黑" w:cs="Arial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Default;微软雅黑" w:hAnsi="Default;微软雅黑" w:cs="Arial" w:eastAsia="Default;微软雅黑"/>
                <w:b/>
                <w:bCs/>
                <w:kern w:val="0"/>
                <w:sz w:val="26"/>
                <w:szCs w:val="26"/>
              </w:rPr>
              <w:t>表七：</w:t>
            </w:r>
          </w:p>
        </w:tc>
        <w:tc>
          <w:tcPr>
            <w:tcW w:w="893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734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267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612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525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542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9104" w:type="dxa"/>
            <w:gridSpan w:val="16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efault;微软雅黑" w:hAnsi="Default;微软雅黑" w:eastAsia="Default;微软雅黑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Default;微软雅黑" w:hAnsi="Default;微软雅黑" w:cs="Arial" w:eastAsia="Default;微软雅黑"/>
                <w:b/>
                <w:bCs/>
                <w:kern w:val="0"/>
                <w:sz w:val="28"/>
                <w:szCs w:val="28"/>
              </w:rPr>
              <w:t>项目支出情况表</w:t>
            </w:r>
          </w:p>
        </w:tc>
      </w:tr>
      <w:tr>
        <w:trPr>
          <w:trHeight w:val="345" w:hRule="atLeast"/>
        </w:trPr>
        <w:tc>
          <w:tcPr>
            <w:tcW w:w="1533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编制部门：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32"/>
                <w:szCs w:val="32"/>
              </w:rPr>
              <w:t>高新区（新市区）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32"/>
                <w:szCs w:val="32"/>
              </w:rPr>
              <w:t>审计局</w:t>
            </w:r>
          </w:p>
        </w:tc>
        <w:tc>
          <w:tcPr>
            <w:tcW w:w="893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734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267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612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483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284" w:hRule="exact"/>
        </w:trPr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科目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项目支出支出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对个人和家庭的补助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债务利息及费用支出</w:t>
            </w:r>
          </w:p>
        </w:tc>
        <w:tc>
          <w:tcPr>
            <w:tcW w:w="2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资本性支出（基本建设）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资本性支出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对企业补助（基本建设）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对企业补助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对社会保障基金补助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其他支出</w:t>
            </w:r>
          </w:p>
        </w:tc>
      </w:tr>
      <w:tr>
        <w:trPr>
          <w:trHeight w:val="1040" w:hRule="exac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类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款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项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eastAsia="Default;微软雅黑" w:cs="Arial" w:ascii="Default;微软雅黑" w:hAnsi="Default;微软雅黑"/>
                <w:kern w:val="0"/>
                <w:sz w:val="20"/>
                <w:szCs w:val="20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eastAsia="Default;微软雅黑" w:cs="Arial" w:ascii="Default;微软雅黑" w:hAnsi="Default;微软雅黑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eastAsia="Default;微软雅黑" w:cs="Arial" w:ascii="Default;微软雅黑" w:hAnsi="Default;微软雅黑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eastAsia="Default;微软雅黑" w:cs="Arial" w:ascii="Default;微软雅黑" w:hAnsi="Default;微软雅黑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eastAsia="Default;微软雅黑" w:cs="Arial" w:ascii="Default;微软雅黑" w:hAnsi="Default;微软雅黑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eastAsia="Default;微软雅黑" w:cs="Arial" w:ascii="Default;微软雅黑" w:hAnsi="Default;微软雅黑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eastAsia="Default;微软雅黑" w:cs="Arial" w:ascii="Default;微软雅黑" w:hAnsi="Default;微软雅黑"/>
                <w:kern w:val="0"/>
                <w:sz w:val="20"/>
                <w:szCs w:val="20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eastAsia="Default;微软雅黑" w:cs="Arial" w:ascii="Default;微软雅黑" w:hAnsi="Default;微软雅黑"/>
                <w:kern w:val="0"/>
                <w:sz w:val="20"/>
                <w:szCs w:val="20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eastAsia="Default;微软雅黑" w:cs="Arial" w:ascii="Default;微软雅黑" w:hAnsi="Default;微软雅黑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eastAsia="Default;微软雅黑" w:cs="Arial" w:ascii="Default;微软雅黑" w:hAnsi="Default;微软雅黑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eastAsia="Default;微软雅黑" w:cs="Arial" w:ascii="Default;微软雅黑" w:hAnsi="Default;微软雅黑"/>
                <w:kern w:val="0"/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eastAsia="Default;微软雅黑" w:cs="Arial" w:ascii="Default;微软雅黑" w:hAnsi="Default;微软雅黑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eastAsia="Default;微软雅黑" w:cs="Arial" w:ascii="Default;微软雅黑" w:hAnsi="Default;微软雅黑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总计</w:t>
            </w:r>
            <w:r>
              <w:rPr>
                <w:rFonts w:eastAsia="Default;微软雅黑" w:cs="Arial" w:ascii="Default;微软雅黑" w:hAnsi="Default;微软雅黑"/>
                <w:kern w:val="0"/>
                <w:sz w:val="20"/>
                <w:szCs w:val="20"/>
              </w:rPr>
              <w:t>: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eastAsia="Default;微软雅黑" w:cs="Arial" w:ascii="Default;微软雅黑" w:hAnsi="Default;微软雅黑"/>
                <w:kern w:val="0"/>
                <w:sz w:val="20"/>
                <w:szCs w:val="20"/>
              </w:rPr>
              <w:t>667.2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eastAsia="Default;微软雅黑" w:cs="Arial" w:ascii="Default;微软雅黑" w:hAnsi="Default;微软雅黑"/>
                <w:kern w:val="0"/>
                <w:sz w:val="20"/>
                <w:szCs w:val="20"/>
              </w:rPr>
              <w:t>650.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eastAsia="Default;微软雅黑" w:cs="Arial" w:ascii="Default;微软雅黑" w:hAnsi="Default;微软雅黑"/>
                <w:kern w:val="0"/>
                <w:sz w:val="20"/>
                <w:szCs w:val="20"/>
              </w:rPr>
              <w:t>17.2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审计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eastAsia="Default;微软雅黑" w:cs="Arial" w:ascii="Default;微软雅黑" w:hAnsi="Default;微软雅黑"/>
                <w:kern w:val="0"/>
                <w:sz w:val="20"/>
                <w:szCs w:val="20"/>
              </w:rPr>
              <w:t>667.2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eastAsia="Default;微软雅黑" w:cs="Arial" w:ascii="Default;微软雅黑" w:hAnsi="Default;微软雅黑"/>
                <w:kern w:val="0"/>
                <w:sz w:val="20"/>
                <w:szCs w:val="20"/>
              </w:rPr>
              <w:t>650.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eastAsia="Default;微软雅黑" w:cs="Arial" w:ascii="Default;微软雅黑" w:hAnsi="Default;微软雅黑"/>
                <w:kern w:val="0"/>
                <w:sz w:val="20"/>
                <w:szCs w:val="20"/>
              </w:rPr>
              <w:t>17.2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eastAsia="Default;微软雅黑" w:cs="Arial" w:ascii="Default;微软雅黑" w:hAnsi="Default;微软雅黑"/>
                <w:kern w:val="0"/>
                <w:sz w:val="20"/>
                <w:szCs w:val="20"/>
              </w:rPr>
              <w:t>20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eastAsia="Default;微软雅黑" w:cs="Arial" w:ascii="Default;微软雅黑" w:hAnsi="Default;微软雅黑"/>
                <w:kern w:val="0"/>
                <w:sz w:val="20"/>
                <w:szCs w:val="20"/>
              </w:rPr>
              <w:t>08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eastAsia="Default;微软雅黑" w:cs="Arial" w:ascii="Default;微软雅黑" w:hAnsi="Default;微软雅黑"/>
                <w:kern w:val="0"/>
                <w:sz w:val="20"/>
                <w:szCs w:val="20"/>
              </w:rPr>
              <w:t>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行政运行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eastAsia="Default;微软雅黑" w:cs="Default;微软雅黑" w:ascii="Default;微软雅黑" w:hAnsi="Default;微软雅黑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访惠聚人员补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eastAsia="Default;微软雅黑" w:cs="Arial" w:ascii="Default;微软雅黑" w:hAnsi="Default;微软雅黑"/>
                <w:kern w:val="0"/>
                <w:sz w:val="20"/>
                <w:szCs w:val="20"/>
              </w:rPr>
              <w:t>17.2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eastAsia="Default;微软雅黑" w:cs="Arial" w:ascii="Default;微软雅黑" w:hAnsi="Default;微软雅黑"/>
                <w:kern w:val="0"/>
                <w:sz w:val="20"/>
                <w:szCs w:val="20"/>
              </w:rPr>
              <w:t>17.2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eastAsia="Default;微软雅黑" w:cs="Arial" w:ascii="Default;微软雅黑" w:hAnsi="Default;微软雅黑"/>
                <w:kern w:val="0"/>
                <w:sz w:val="20"/>
                <w:szCs w:val="20"/>
              </w:rPr>
              <w:t>20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eastAsia="Default;微软雅黑" w:cs="Arial" w:ascii="Default;微软雅黑" w:hAnsi="Default;微软雅黑"/>
                <w:kern w:val="0"/>
                <w:sz w:val="20"/>
                <w:szCs w:val="20"/>
              </w:rPr>
              <w:t>08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eastAsia="Default;微软雅黑" w:cs="Arial" w:ascii="Default;微软雅黑" w:hAnsi="Default;微软雅黑"/>
                <w:kern w:val="0"/>
                <w:sz w:val="20"/>
                <w:szCs w:val="20"/>
              </w:rPr>
              <w:t>0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审计业务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eastAsia="Default;微软雅黑" w:cs="Default;微软雅黑" w:ascii="Default;微软雅黑" w:hAnsi="Default;微软雅黑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审计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eastAsia="Default;微软雅黑" w:cs="Arial" w:ascii="Default;微软雅黑" w:hAnsi="Default;微软雅黑"/>
                <w:kern w:val="0"/>
                <w:sz w:val="20"/>
                <w:szCs w:val="20"/>
              </w:rPr>
              <w:t>650.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eastAsia="Default;微软雅黑" w:cs="Arial" w:ascii="Default;微软雅黑" w:hAnsi="Default;微软雅黑"/>
                <w:kern w:val="0"/>
                <w:sz w:val="20"/>
                <w:szCs w:val="20"/>
              </w:rPr>
              <w:t>650.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Default;微软雅黑" w:hAnsi="Default;微软雅黑" w:eastAsia="Default;微软雅黑" w:cs="Arial"/>
                <w:kern w:val="0"/>
                <w:sz w:val="20"/>
                <w:szCs w:val="20"/>
              </w:rPr>
            </w:pPr>
            <w:r>
              <w:rPr>
                <w:rFonts w:ascii="Default;微软雅黑" w:hAnsi="Default;微软雅黑" w:cs="Arial" w:eastAsia="Default;微软雅黑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备注：无内容应公开空表并说明情况。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表八：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一般公共预算“三公”经费支出情况表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</w:rPr>
        <w:t>编制单位：高新区（新市区）审计局             单位：万元</w:t>
      </w:r>
    </w:p>
    <w:tbl>
      <w:tblPr>
        <w:tblW w:w="90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417"/>
        <w:gridCol w:w="1559"/>
        <w:gridCol w:w="1418"/>
        <w:gridCol w:w="1559"/>
        <w:gridCol w:w="1559"/>
      </w:tblGrid>
      <w:tr>
        <w:trPr>
          <w:trHeight w:val="546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2"/>
                <w:szCs w:val="22"/>
              </w:rPr>
              <w:t>因公出国（境）费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2"/>
                <w:szCs w:val="22"/>
              </w:rPr>
              <w:t>公务用车购置及运行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公务接待费</w:t>
            </w:r>
          </w:p>
        </w:tc>
      </w:tr>
      <w:tr>
        <w:trPr>
          <w:trHeight w:val="81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2"/>
                <w:szCs w:val="22"/>
              </w:rPr>
              <w:t>公务用车购置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2"/>
                <w:szCs w:val="22"/>
              </w:rPr>
              <w:t>公务用车运行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1"/>
        <w:rPr/>
      </w:pPr>
      <w:r>
        <w:rPr>
          <w:rFonts w:ascii="仿宋_GB2312;仿宋" w:hAnsi="仿宋_GB2312;仿宋" w:cs="宋体;SimSun" w:eastAsia="仿宋_GB2312;仿宋"/>
          <w:b/>
          <w:kern w:val="0"/>
          <w:sz w:val="28"/>
          <w:szCs w:val="32"/>
        </w:rPr>
        <w:t>备注：无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一般公共预算“三公”经费预算安排。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表九：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政府性基金预算支出情况表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</w:rPr>
        <w:t>编制单位</w:t>
      </w:r>
      <w:r>
        <w:rPr>
          <w:rFonts w:eastAsia="仿宋_GB2312;仿宋" w:cs="宋体;SimSun" w:ascii="仿宋_GB2312;仿宋" w:hAnsi="仿宋_GB2312;仿宋"/>
          <w:kern w:val="0"/>
          <w:sz w:val="24"/>
        </w:rPr>
        <w:t>:</w:t>
      </w:r>
      <w:r>
        <w:rPr>
          <w:rFonts w:ascii="仿宋_GB2312;仿宋" w:hAnsi="仿宋_GB2312;仿宋" w:cs="宋体;SimSun" w:eastAsia="仿宋_GB2312;仿宋"/>
          <w:kern w:val="0"/>
          <w:sz w:val="24"/>
        </w:rPr>
        <w:t>高新区（新市区）审计局                     单位：万元</w:t>
      </w:r>
    </w:p>
    <w:tbl>
      <w:tblPr>
        <w:tblW w:w="90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57"/>
        <w:gridCol w:w="457"/>
        <w:gridCol w:w="2896"/>
        <w:gridCol w:w="1559"/>
        <w:gridCol w:w="1701"/>
        <w:gridCol w:w="1559"/>
      </w:tblGrid>
      <w:tr>
        <w:trPr>
          <w:trHeight w:val="465" w:hRule="atLeast"/>
        </w:trPr>
        <w:tc>
          <w:tcPr>
            <w:tcW w:w="4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项  目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政府性基金预算支出</w:t>
            </w:r>
          </w:p>
        </w:tc>
      </w:tr>
      <w:tr>
        <w:trPr>
          <w:trHeight w:val="360" w:hRule="atLeast"/>
        </w:trPr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18"/>
                <w:szCs w:val="18"/>
              </w:rPr>
              <w:t>功能分类科目编码</w:t>
            </w:r>
          </w:p>
        </w:tc>
        <w:tc>
          <w:tcPr>
            <w:tcW w:w="2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功能分类科目名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小计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基本支出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项目支出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类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款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项</w:t>
            </w:r>
          </w:p>
        </w:tc>
        <w:tc>
          <w:tcPr>
            <w:tcW w:w="2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1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28"/>
          <w:szCs w:val="32"/>
        </w:rPr>
        <w:t>备：无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政府性基金预算安排</w:t>
      </w:r>
      <w:r>
        <w:rPr>
          <w:rFonts w:ascii="仿宋_GB2312;仿宋" w:hAnsi="仿宋_GB2312;仿宋" w:cs="宋体;SimSun" w:eastAsia="仿宋_GB2312;仿宋"/>
          <w:b/>
          <w:kern w:val="0"/>
          <w:sz w:val="28"/>
          <w:szCs w:val="32"/>
        </w:rPr>
        <w:t>。</w:t>
      </w:r>
    </w:p>
    <w:p>
      <w:pPr>
        <w:pStyle w:val="Normal"/>
        <w:widowControl/>
        <w:numPr>
          <w:ilvl w:val="0"/>
          <w:numId w:val="0"/>
        </w:numPr>
        <w:spacing w:before="120" w:after="0"/>
        <w:jc w:val="center"/>
        <w:outlineLvl w:val="1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 xml:space="preserve">第三部分  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019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年部门预算情况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一、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关于高新区（新市区）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审计局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部门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019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收支预算情况的总体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按照全口径预算的原则，高新区（新市区）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审计局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部门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9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所有收入和支出均纳入部门预算管理。收支总预算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040.7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收入预算包括：一般公共预算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040.7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支出预算包括：公共安全支出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4.0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、社会保障和就业支出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1.3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、审计事务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985.39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、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关于高新区（新市区）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审计局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部门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019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收入预算情况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高新区（新市区）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审计局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部门收入预算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040.7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元，其中：</w:t>
      </w:r>
    </w:p>
    <w:p>
      <w:pPr>
        <w:pStyle w:val="Normal"/>
        <w:widowControl/>
        <w:spacing w:lineRule="exact" w:line="58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一般公共预算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040.7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，占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00%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，比上年增加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11.27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万元，主要原因是扩大了审计项目相应增加了审计费。    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政府性基金预算未安排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关于高新区（新市区）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审计局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部门单位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019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支出预算情况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高新区（新市区）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审计局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部门单位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9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支出预算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040.7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元，其中：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基本支出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35.39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万元，占 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2.23%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，比上年增加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05.98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，主要原因是增加雇员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人，工资、社保、公积金调标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项目支出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65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，占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62.45%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，比上年增加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5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，主要原因是主要原因是扩大了审计项目相应增加了审计费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四、关于高新区（新市区）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审计局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部门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2019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年财政拨款收支预算情况的总体说明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9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财政拨款收支总预算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040.7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收入全部为一般公共预算拨款，无政府性基金预算拨款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五、关于高新区（新市区）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审计局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部门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019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一般公共预算当年拨款情况说明</w:t>
      </w:r>
    </w:p>
    <w:p>
      <w:pPr>
        <w:pStyle w:val="Normal"/>
        <w:widowControl/>
        <w:spacing w:lineRule="exact" w:line="580"/>
        <w:ind w:firstLine="642"/>
        <w:jc w:val="left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（一）一般公用预算当年拨款规模变化情况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高新区（新市区）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审计局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部门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9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一般公共预算拨款基本支出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040.7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，比上年执行数增加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 xml:space="preserve">211.27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，增长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5.47%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。主要原因是：增加雇员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人及扩大了审计项目相应增加了审计费。     </w:t>
      </w:r>
    </w:p>
    <w:p>
      <w:pPr>
        <w:pStyle w:val="Normal"/>
        <w:widowControl/>
        <w:spacing w:lineRule="exact" w:line="580"/>
        <w:ind w:firstLine="642"/>
        <w:jc w:val="left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（二）一般公共预算当年拨款结构情况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sz w:val="32"/>
          <w:szCs w:val="32"/>
        </w:rPr>
        <w:t>一般公共服务支出（类）</w:t>
      </w:r>
      <w:r>
        <w:rPr>
          <w:rFonts w:eastAsia="仿宋_GB2312;仿宋" w:cs="宋体;SimSun" w:ascii="仿宋_GB2312;仿宋" w:hAnsi="仿宋_GB2312;仿宋"/>
          <w:sz w:val="32"/>
          <w:szCs w:val="32"/>
        </w:rPr>
        <w:t>985,39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万元，占 </w:t>
      </w:r>
      <w:r>
        <w:rPr>
          <w:rFonts w:eastAsia="仿宋_GB2312;仿宋" w:cs="宋体;SimSun" w:ascii="仿宋_GB2312;仿宋" w:hAnsi="仿宋_GB2312;仿宋"/>
          <w:sz w:val="32"/>
          <w:szCs w:val="32"/>
        </w:rPr>
        <w:t>94.68%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。 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sz w:val="32"/>
          <w:szCs w:val="32"/>
        </w:rPr>
        <w:t>公共安全支出（类）</w:t>
      </w:r>
      <w:r>
        <w:rPr>
          <w:rFonts w:eastAsia="仿宋_GB2312;仿宋" w:cs="宋体;SimSun" w:ascii="仿宋_GB2312;仿宋" w:hAnsi="仿宋_GB2312;仿宋"/>
          <w:sz w:val="32"/>
          <w:szCs w:val="32"/>
        </w:rPr>
        <w:t>34.02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，占</w:t>
      </w:r>
      <w:r>
        <w:rPr>
          <w:rFonts w:eastAsia="仿宋_GB2312;仿宋" w:cs="宋体;SimSun" w:ascii="仿宋_GB2312;仿宋" w:hAnsi="仿宋_GB2312;仿宋"/>
          <w:sz w:val="32"/>
          <w:szCs w:val="32"/>
        </w:rPr>
        <w:t>3.26%</w:t>
      </w:r>
      <w:r>
        <w:rPr>
          <w:rFonts w:ascii="仿宋_GB2312;仿宋" w:hAnsi="仿宋_GB2312;仿宋" w:cs="宋体;SimSun" w:eastAsia="仿宋_GB2312;仿宋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sz w:val="32"/>
          <w:szCs w:val="32"/>
        </w:rPr>
        <w:t>社会保障和就业支出（类）</w:t>
      </w:r>
      <w:r>
        <w:rPr>
          <w:rFonts w:eastAsia="仿宋_GB2312;仿宋" w:cs="宋体;SimSun" w:ascii="仿宋_GB2312;仿宋" w:hAnsi="仿宋_GB2312;仿宋"/>
          <w:sz w:val="32"/>
          <w:szCs w:val="32"/>
        </w:rPr>
        <w:t>21.34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万元，占 </w:t>
      </w:r>
      <w:r>
        <w:rPr>
          <w:rFonts w:eastAsia="仿宋_GB2312;仿宋" w:cs="宋体;SimSun" w:ascii="仿宋_GB2312;仿宋" w:hAnsi="仿宋_GB2312;仿宋"/>
          <w:sz w:val="32"/>
          <w:szCs w:val="32"/>
        </w:rPr>
        <w:t>2.06%</w:t>
      </w:r>
      <w:r>
        <w:rPr>
          <w:rFonts w:ascii="仿宋_GB2312;仿宋" w:hAnsi="仿宋_GB2312;仿宋" w:cs="宋体;SimSun" w:eastAsia="仿宋_GB2312;仿宋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42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（三）一般公共预算当年拨款具体使用情况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     </w:t>
      </w:r>
    </w:p>
    <w:p>
      <w:pPr>
        <w:pStyle w:val="Normal"/>
        <w:widowControl/>
        <w:spacing w:lineRule="exact" w:line="580"/>
        <w:ind w:firstLine="640"/>
        <w:jc w:val="left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1.2049901</w:t>
      </w:r>
      <w:r>
        <w:rPr>
          <w:rFonts w:ascii="仿宋_GB2312;仿宋" w:hAnsi="仿宋_GB2312;仿宋" w:cs="宋体;SimSun" w:eastAsia="仿宋_GB2312;仿宋"/>
          <w:sz w:val="32"/>
          <w:szCs w:val="32"/>
        </w:rPr>
        <w:t>其他公共安全支出</w:t>
      </w:r>
      <w:r>
        <w:rPr>
          <w:rFonts w:eastAsia="仿宋_GB2312;仿宋" w:cs="宋体;SimSun" w:ascii="仿宋_GB2312;仿宋" w:hAnsi="仿宋_GB2312;仿宋"/>
          <w:sz w:val="32"/>
          <w:szCs w:val="32"/>
        </w:rPr>
        <w:t>: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9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预算数为</w:t>
      </w:r>
      <w:r>
        <w:rPr>
          <w:rFonts w:eastAsia="仿宋_GB2312;仿宋" w:cs="宋体;SimSun" w:ascii="仿宋_GB2312;仿宋" w:hAnsi="仿宋_GB2312;仿宋"/>
          <w:sz w:val="32"/>
          <w:szCs w:val="32"/>
        </w:rPr>
        <w:t>34.0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，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比上年执行数增加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.8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，增长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9.03%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，主要原因是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: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人员增加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名雇员，费用增加。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.2080505</w:t>
      </w:r>
      <w:r>
        <w:rPr>
          <w:rFonts w:ascii="仿宋_GB2312;仿宋" w:hAnsi="仿宋_GB2312;仿宋" w:cs="宋体;SimSun" w:eastAsia="仿宋_GB2312;仿宋"/>
          <w:sz w:val="32"/>
          <w:szCs w:val="32"/>
        </w:rPr>
        <w:t>机关事业单位基本养老保险缴费支出</w:t>
      </w:r>
      <w:r>
        <w:rPr>
          <w:rFonts w:eastAsia="仿宋_GB2312;仿宋" w:cs="宋体;SimSun" w:ascii="仿宋_GB2312;仿宋" w:hAnsi="仿宋_GB2312;仿宋"/>
          <w:sz w:val="32"/>
          <w:szCs w:val="32"/>
        </w:rPr>
        <w:t>: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9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预算数为</w:t>
      </w:r>
      <w:r>
        <w:rPr>
          <w:rFonts w:eastAsia="仿宋_GB2312;仿宋" w:cs="宋体;SimSun" w:ascii="仿宋_GB2312;仿宋" w:hAnsi="仿宋_GB2312;仿宋"/>
          <w:sz w:val="32"/>
          <w:szCs w:val="32"/>
        </w:rPr>
        <w:t>21.3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，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比上年执行数增加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0.4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，增长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9.27 %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，主要原因是：人员费用增加。   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3.2010801</w:t>
      </w:r>
      <w:r>
        <w:rPr>
          <w:rFonts w:ascii="仿宋_GB2312;仿宋" w:hAnsi="仿宋_GB2312;仿宋" w:cs="宋体;SimSun" w:eastAsia="仿宋_GB2312;仿宋"/>
          <w:sz w:val="32"/>
          <w:szCs w:val="32"/>
        </w:rPr>
        <w:t>行政运行支出</w:t>
      </w:r>
      <w:r>
        <w:rPr>
          <w:rFonts w:eastAsia="仿宋_GB2312;仿宋" w:cs="宋体;SimSun" w:ascii="仿宋_GB2312;仿宋" w:hAnsi="仿宋_GB2312;仿宋"/>
          <w:sz w:val="32"/>
          <w:szCs w:val="32"/>
        </w:rPr>
        <w:t>: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9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预算数为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35.39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，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比上年执行数增加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56.7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，增长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87.70%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，主要原因是：增加雇员，人员增加。     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.201080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审计业务支出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65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:2019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预算数为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65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，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比上年执行数增加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5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，增长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8.33%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，主要原因是：扩大审计项目范围，增加审计业务支出。   </w:t>
      </w:r>
    </w:p>
    <w:p>
      <w:pPr>
        <w:pStyle w:val="Normal"/>
        <w:widowControl/>
        <w:spacing w:lineRule="exact" w:line="58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  <w:t xml:space="preserve">   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六、关于高新区（新市区）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审计局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部门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019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一般公共预算基本支出情况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高新区（新市区）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审计局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部门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9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一般公共预算基本支出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73.47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， 其中：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人员经费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59.57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包括：基本工资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25.5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、津贴补贴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6.6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、奖金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6.9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、机关事业单位基本养老保险缴费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1.3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、职工基本医疗保险缴费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9.6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、公务员医疗补助缴费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.1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、其他社会保障缴费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.6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、住房公积金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1.5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、其他工资福利支出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9.96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、其他对个人和家庭的补助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4.0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等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公用经费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3.9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，主要包括：办公费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0.9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、水费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0.2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、电费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0.46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、邮电费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0.6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、差旅费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.86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、维修（护）费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0.0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、培训费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.58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、专用材料费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0.08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、工会经费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.59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、福利费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.6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、其他商品和服务支出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.69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七、关于高新区（新市区）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审计局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部门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019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项目支出情况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黑体;SimHei" w:eastAsia="仿宋_GB2312;仿宋"/>
          <w:sz w:val="32"/>
          <w:szCs w:val="32"/>
        </w:rPr>
        <w:t>项目</w:t>
      </w:r>
      <w:r>
        <w:rPr>
          <w:rFonts w:ascii="仿宋_GB2312;仿宋" w:hAnsi="仿宋_GB2312;仿宋" w:cs="黑体;SimHei" w:eastAsia="仿宋_GB2312;仿宋"/>
          <w:sz w:val="32"/>
          <w:szCs w:val="32"/>
        </w:rPr>
        <w:t>名称</w:t>
      </w:r>
      <w:r>
        <w:rPr>
          <w:rFonts w:ascii="仿宋_GB2312;仿宋" w:hAnsi="仿宋_GB2312;仿宋" w:cs="黑体;SimHei" w:eastAsia="仿宋_GB2312;仿宋"/>
          <w:sz w:val="32"/>
          <w:szCs w:val="32"/>
        </w:rPr>
        <w:t>：高新区（新市区）审计咨询费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设立的政策依据</w:t>
      </w:r>
      <w:r>
        <w:rPr>
          <w:rFonts w:ascii="仿宋_GB2312;仿宋" w:hAnsi="仿宋_GB2312;仿宋" w:cs="黑体;SimHei" w:eastAsia="仿宋_GB2312;仿宋"/>
          <w:sz w:val="32"/>
          <w:szCs w:val="32"/>
        </w:rPr>
        <w:t>：</w:t>
      </w:r>
      <w:r>
        <w:rPr>
          <w:rFonts w:ascii="微软雅黑" w:hAnsi="微软雅黑" w:cs="微软雅黑" w:eastAsia="微软雅黑"/>
          <w:color w:val="333333"/>
          <w:sz w:val="26"/>
          <w:szCs w:val="26"/>
          <w:shd w:fill="FFFFFF" w:val="clear"/>
        </w:rPr>
        <w:t>《审计局》</w:t>
      </w:r>
    </w:p>
    <w:p>
      <w:pPr>
        <w:pStyle w:val="Normal"/>
        <w:widowControl/>
        <w:spacing w:lineRule="exact" w:line="580"/>
        <w:ind w:firstLine="640"/>
        <w:jc w:val="left"/>
        <w:rPr/>
      </w:pPr>
      <w:r>
        <w:rPr>
          <w:rFonts w:ascii="仿宋_GB2312;仿宋" w:hAnsi="仿宋_GB2312;仿宋" w:cs="黑体;SimHei" w:eastAsia="仿宋_GB2312;仿宋"/>
          <w:sz w:val="32"/>
          <w:szCs w:val="32"/>
        </w:rPr>
        <w:t>预算安排规模</w:t>
      </w:r>
      <w:r>
        <w:rPr>
          <w:rFonts w:ascii="仿宋_GB2312;仿宋" w:hAnsi="仿宋_GB2312;仿宋" w:cs="黑体;SimHei" w:eastAsia="仿宋_GB2312;仿宋"/>
          <w:sz w:val="32"/>
          <w:szCs w:val="32"/>
        </w:rPr>
        <w:t>：</w:t>
      </w:r>
      <w:r>
        <w:rPr>
          <w:rFonts w:eastAsia="仿宋_GB2312;仿宋" w:cs="黑体;SimHei" w:ascii="仿宋_GB2312;仿宋" w:hAnsi="仿宋_GB2312;仿宋"/>
          <w:sz w:val="32"/>
          <w:szCs w:val="32"/>
        </w:rPr>
        <w:t>650</w:t>
      </w:r>
      <w:r>
        <w:rPr>
          <w:rFonts w:ascii="仿宋_GB2312;仿宋" w:hAnsi="仿宋_GB2312;仿宋" w:cs="黑体;SimHei" w:eastAsia="仿宋_GB2312;仿宋"/>
          <w:sz w:val="32"/>
          <w:szCs w:val="32"/>
        </w:rPr>
        <w:t>万元</w:t>
      </w:r>
    </w:p>
    <w:p>
      <w:pPr>
        <w:pStyle w:val="Normal"/>
        <w:widowControl/>
        <w:spacing w:lineRule="exact" w:line="580"/>
        <w:ind w:firstLine="640"/>
        <w:jc w:val="left"/>
        <w:rPr/>
      </w:pPr>
      <w:r>
        <w:rPr>
          <w:rFonts w:ascii="仿宋_GB2312;仿宋" w:hAnsi="仿宋_GB2312;仿宋" w:cs="黑体;SimHei" w:eastAsia="仿宋_GB2312;仿宋"/>
          <w:sz w:val="32"/>
          <w:szCs w:val="32"/>
        </w:rPr>
        <w:t>项目承担单位</w:t>
      </w:r>
      <w:r>
        <w:rPr>
          <w:rFonts w:ascii="仿宋_GB2312;仿宋" w:hAnsi="仿宋_GB2312;仿宋" w:cs="黑体;SimHei" w:eastAsia="仿宋_GB2312;仿宋"/>
          <w:sz w:val="32"/>
          <w:szCs w:val="32"/>
        </w:rPr>
        <w:t>：高新区（新市区）审计局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资金分配情况：老城区征迁改造</w:t>
      </w:r>
      <w:r>
        <w:rPr>
          <w:rFonts w:eastAsia="仿宋_GB2312;仿宋" w:cs="黑体;SimHei" w:ascii="仿宋_GB2312;仿宋" w:hAnsi="仿宋_GB2312;仿宋"/>
          <w:sz w:val="32"/>
          <w:szCs w:val="32"/>
        </w:rPr>
        <w:t>400</w:t>
      </w:r>
      <w:r>
        <w:rPr>
          <w:rFonts w:ascii="仿宋_GB2312;仿宋" w:hAnsi="仿宋_GB2312;仿宋" w:cs="黑体;SimHei" w:eastAsia="仿宋_GB2312;仿宋"/>
          <w:sz w:val="32"/>
          <w:szCs w:val="32"/>
        </w:rPr>
        <w:t>万；亮化</w:t>
      </w:r>
      <w:r>
        <w:rPr>
          <w:rFonts w:eastAsia="仿宋_GB2312;仿宋" w:cs="黑体;SimHei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黑体;SimHei" w:eastAsia="仿宋_GB2312;仿宋"/>
          <w:sz w:val="32"/>
          <w:szCs w:val="32"/>
        </w:rPr>
        <w:t>万元；特色小镇、征地拆迁及财务收支等</w:t>
      </w:r>
      <w:r>
        <w:rPr>
          <w:rFonts w:eastAsia="仿宋_GB2312;仿宋" w:cs="黑体;SimHei" w:ascii="仿宋_GB2312;仿宋" w:hAnsi="仿宋_GB2312;仿宋"/>
          <w:sz w:val="32"/>
          <w:szCs w:val="32"/>
        </w:rPr>
        <w:t>150</w:t>
      </w:r>
      <w:r>
        <w:rPr>
          <w:rFonts w:ascii="仿宋_GB2312;仿宋" w:hAnsi="仿宋_GB2312;仿宋" w:cs="黑体;SimHei" w:eastAsia="仿宋_GB2312;仿宋"/>
          <w:sz w:val="32"/>
          <w:szCs w:val="32"/>
        </w:rPr>
        <w:t>万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资金执行时间</w:t>
      </w:r>
      <w:r>
        <w:rPr>
          <w:rFonts w:ascii="仿宋_GB2312;仿宋" w:hAnsi="仿宋_GB2312;仿宋" w:cs="黑体;SimHei" w:eastAsia="仿宋_GB2312;仿宋"/>
          <w:sz w:val="32"/>
          <w:szCs w:val="32"/>
        </w:rPr>
        <w:t>：自</w:t>
      </w:r>
      <w:r>
        <w:rPr>
          <w:rFonts w:eastAsia="仿宋_GB2312;仿宋" w:cs="黑体;SimHei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黑体;SimHei" w:eastAsia="仿宋_GB2312;仿宋"/>
          <w:sz w:val="32"/>
          <w:szCs w:val="32"/>
        </w:rPr>
        <w:t>年</w:t>
      </w:r>
      <w:r>
        <w:rPr>
          <w:rFonts w:eastAsia="仿宋_GB2312;仿宋" w:cs="黑体;SimHei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黑体;SimHei" w:eastAsia="仿宋_GB2312;仿宋"/>
          <w:sz w:val="32"/>
          <w:szCs w:val="32"/>
        </w:rPr>
        <w:t>月至</w:t>
      </w:r>
      <w:r>
        <w:rPr>
          <w:rFonts w:eastAsia="仿宋_GB2312;仿宋" w:cs="黑体;SimHei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黑体;SimHei" w:eastAsia="仿宋_GB2312;仿宋"/>
          <w:sz w:val="32"/>
          <w:szCs w:val="32"/>
        </w:rPr>
        <w:t>月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黑体;SimHei" w:eastAsia="仿宋_GB2312;仿宋"/>
          <w:sz w:val="32"/>
          <w:szCs w:val="32"/>
        </w:rPr>
        <w:t>项目</w:t>
      </w:r>
      <w:r>
        <w:rPr>
          <w:rFonts w:ascii="仿宋_GB2312;仿宋" w:hAnsi="仿宋_GB2312;仿宋" w:cs="黑体;SimHei" w:eastAsia="仿宋_GB2312;仿宋"/>
          <w:sz w:val="32"/>
          <w:szCs w:val="32"/>
        </w:rPr>
        <w:t>名称</w:t>
      </w:r>
      <w:r>
        <w:rPr>
          <w:rFonts w:ascii="仿宋_GB2312;仿宋" w:hAnsi="仿宋_GB2312;仿宋" w:cs="黑体;SimHei" w:eastAsia="仿宋_GB2312;仿宋"/>
          <w:sz w:val="32"/>
          <w:szCs w:val="32"/>
        </w:rPr>
        <w:t>：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访惠聚人员补助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设立的政策依据</w:t>
      </w:r>
      <w:r>
        <w:rPr>
          <w:rFonts w:ascii="仿宋_GB2312;仿宋" w:hAnsi="仿宋_GB2312;仿宋" w:cs="黑体;SimHei" w:eastAsia="仿宋_GB2312;仿宋"/>
          <w:sz w:val="32"/>
          <w:szCs w:val="32"/>
        </w:rPr>
        <w:t>：访惠聚队员补助标准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预算安排规模</w:t>
      </w:r>
      <w:r>
        <w:rPr>
          <w:rFonts w:ascii="仿宋_GB2312;仿宋" w:hAnsi="仿宋_GB2312;仿宋" w:cs="黑体;SimHei" w:eastAsia="仿宋_GB2312;仿宋"/>
          <w:sz w:val="32"/>
          <w:szCs w:val="32"/>
        </w:rPr>
        <w:t>：</w:t>
      </w:r>
      <w:r>
        <w:rPr>
          <w:rFonts w:eastAsia="仿宋_GB2312;仿宋" w:cs="黑体;SimHei" w:ascii="仿宋_GB2312;仿宋" w:hAnsi="仿宋_GB2312;仿宋"/>
          <w:sz w:val="32"/>
          <w:szCs w:val="32"/>
        </w:rPr>
        <w:t>17.28</w:t>
      </w:r>
      <w:r>
        <w:rPr>
          <w:rFonts w:ascii="仿宋_GB2312;仿宋" w:hAnsi="仿宋_GB2312;仿宋" w:cs="黑体;SimHei" w:eastAsia="仿宋_GB2312;仿宋"/>
          <w:sz w:val="32"/>
          <w:szCs w:val="32"/>
        </w:rPr>
        <w:t>万元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项目承担单位</w:t>
      </w:r>
      <w:r>
        <w:rPr>
          <w:rFonts w:ascii="仿宋_GB2312;仿宋" w:hAnsi="仿宋_GB2312;仿宋" w:cs="黑体;SimHei" w:eastAsia="仿宋_GB2312;仿宋"/>
          <w:sz w:val="32"/>
          <w:szCs w:val="32"/>
        </w:rPr>
        <w:t>：高新区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新市区）审计局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资金分配情况</w:t>
      </w:r>
      <w:r>
        <w:rPr>
          <w:rFonts w:ascii="仿宋_GB2312;仿宋" w:hAnsi="仿宋_GB2312;仿宋" w:cs="黑体;SimHei" w:eastAsia="仿宋_GB2312;仿宋"/>
          <w:sz w:val="32"/>
          <w:szCs w:val="32"/>
        </w:rPr>
        <w:t>：</w:t>
      </w:r>
      <w:r>
        <w:rPr>
          <w:rFonts w:eastAsia="仿宋_GB2312;仿宋" w:cs="黑体;SimHei" w:ascii="仿宋_GB2312;仿宋" w:hAnsi="仿宋_GB2312;仿宋"/>
          <w:sz w:val="32"/>
          <w:szCs w:val="32"/>
        </w:rPr>
        <w:t>17.28</w:t>
      </w:r>
      <w:r>
        <w:rPr>
          <w:rFonts w:ascii="仿宋_GB2312;仿宋" w:hAnsi="仿宋_GB2312;仿宋" w:cs="黑体;SimHei" w:eastAsia="仿宋_GB2312;仿宋"/>
          <w:sz w:val="32"/>
          <w:szCs w:val="32"/>
        </w:rPr>
        <w:t>万元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资金执行时间</w:t>
      </w:r>
      <w:r>
        <w:rPr>
          <w:rFonts w:ascii="仿宋_GB2312;仿宋" w:hAnsi="仿宋_GB2312;仿宋" w:cs="黑体;SimHei" w:eastAsia="仿宋_GB2312;仿宋"/>
          <w:sz w:val="32"/>
          <w:szCs w:val="32"/>
        </w:rPr>
        <w:t>：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-1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月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;SimSun"/>
          <w:sz w:val="32"/>
          <w:szCs w:val="22"/>
        </w:rPr>
      </w:pPr>
      <w:r>
        <w:rPr>
          <w:rFonts w:ascii="仿宋_GB2312;仿宋" w:hAnsi="仿宋_GB2312;仿宋" w:cs="宋体;SimSun" w:eastAsia="仿宋_GB2312;仿宋"/>
          <w:sz w:val="32"/>
          <w:szCs w:val="22"/>
        </w:rPr>
        <w:t>资金来源</w:t>
      </w:r>
      <w:r>
        <w:rPr>
          <w:rFonts w:ascii="仿宋_GB2312;仿宋" w:hAnsi="仿宋_GB2312;仿宋" w:cs="黑体;SimHei" w:eastAsia="仿宋_GB2312;仿宋"/>
          <w:sz w:val="32"/>
          <w:szCs w:val="32"/>
        </w:rPr>
        <w:t>：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区财政拨款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;SimSun"/>
          <w:sz w:val="32"/>
          <w:szCs w:val="22"/>
        </w:rPr>
      </w:pPr>
      <w:r>
        <w:rPr>
          <w:rFonts w:ascii="仿宋_GB2312;仿宋" w:hAnsi="仿宋_GB2312;仿宋" w:cs="宋体;SimSun" w:eastAsia="仿宋_GB2312;仿宋"/>
          <w:sz w:val="32"/>
          <w:szCs w:val="22"/>
        </w:rPr>
        <w:t>补贴人数</w:t>
      </w:r>
      <w:r>
        <w:rPr>
          <w:rFonts w:ascii="仿宋_GB2312;仿宋" w:hAnsi="仿宋_GB2312;仿宋" w:cs="黑体;SimHei" w:eastAsia="仿宋_GB2312;仿宋"/>
          <w:sz w:val="32"/>
          <w:szCs w:val="32"/>
        </w:rPr>
        <w:t>：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8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人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;SimSun"/>
          <w:sz w:val="32"/>
          <w:szCs w:val="22"/>
        </w:rPr>
      </w:pPr>
      <w:r>
        <w:rPr>
          <w:rFonts w:ascii="仿宋_GB2312;仿宋" w:hAnsi="仿宋_GB2312;仿宋" w:cs="宋体;SimSun" w:eastAsia="仿宋_GB2312;仿宋"/>
          <w:sz w:val="32"/>
          <w:szCs w:val="22"/>
        </w:rPr>
        <w:t>补贴标准</w:t>
      </w:r>
      <w:r>
        <w:rPr>
          <w:rFonts w:ascii="仿宋_GB2312;仿宋" w:hAnsi="仿宋_GB2312;仿宋" w:cs="黑体;SimHei" w:eastAsia="仿宋_GB2312;仿宋"/>
          <w:sz w:val="32"/>
          <w:szCs w:val="32"/>
        </w:rPr>
        <w:t>：一人一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80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元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;SimSun"/>
          <w:sz w:val="32"/>
          <w:szCs w:val="22"/>
        </w:rPr>
      </w:pPr>
      <w:r>
        <w:rPr>
          <w:rFonts w:ascii="仿宋_GB2312;仿宋" w:hAnsi="仿宋_GB2312;仿宋" w:cs="宋体;SimSun" w:eastAsia="仿宋_GB2312;仿宋"/>
          <w:sz w:val="32"/>
          <w:szCs w:val="22"/>
        </w:rPr>
        <w:t>补贴范围</w:t>
      </w:r>
      <w:r>
        <w:rPr>
          <w:rFonts w:ascii="仿宋_GB2312;仿宋" w:hAnsi="仿宋_GB2312;仿宋" w:cs="黑体;SimHei" w:eastAsia="仿宋_GB2312;仿宋"/>
          <w:sz w:val="32"/>
          <w:szCs w:val="32"/>
        </w:rPr>
        <w:t>：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访惠聚下派工作队人员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22"/>
        </w:rPr>
        <w:t>补贴方式</w:t>
      </w:r>
      <w:r>
        <w:rPr>
          <w:rFonts w:ascii="仿宋_GB2312;仿宋" w:hAnsi="仿宋_GB2312;仿宋" w:cs="黑体;SimHei" w:eastAsia="仿宋_GB2312;仿宋"/>
          <w:sz w:val="32"/>
          <w:szCs w:val="32"/>
        </w:rPr>
        <w:t>：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发放至卡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;SimSun"/>
          <w:sz w:val="32"/>
          <w:szCs w:val="2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发放程序：根据考勤，单位申请，领导审核，预算审核，会计稽核，发放到位</w:t>
      </w:r>
    </w:p>
    <w:p>
      <w:pPr>
        <w:pStyle w:val="Normal"/>
        <w:widowControl/>
        <w:spacing w:lineRule="exact" w:line="580"/>
        <w:ind w:firstLine="640"/>
        <w:jc w:val="left"/>
        <w:rPr/>
      </w:pPr>
      <w:r>
        <w:rPr>
          <w:rFonts w:ascii="仿宋_GB2312;仿宋" w:hAnsi="仿宋_GB2312;仿宋" w:cs="宋体;SimSun" w:eastAsia="仿宋_GB2312;仿宋"/>
          <w:sz w:val="32"/>
          <w:szCs w:val="22"/>
        </w:rPr>
        <w:t>受益人群和社会效益</w:t>
      </w:r>
      <w:r>
        <w:rPr>
          <w:rFonts w:ascii="仿宋_GB2312;仿宋" w:hAnsi="仿宋_GB2312;仿宋" w:cs="黑体;SimHei" w:eastAsia="仿宋_GB2312;仿宋"/>
          <w:sz w:val="32"/>
          <w:szCs w:val="32"/>
        </w:rPr>
        <w:t>：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工作队干部享受补贴</w:t>
      </w:r>
    </w:p>
    <w:p>
      <w:pPr>
        <w:pStyle w:val="Normal"/>
        <w:widowControl/>
        <w:spacing w:lineRule="exact" w:line="580"/>
        <w:ind w:firstLine="642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八、关于高新区（新市区）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审计局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部门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019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一般公共预算“三公”经费预算情况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高新区（新市区）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审计局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部门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9“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三公”经费财政拨款预算数为 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，其中：因公出国（境）费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，公务用车购置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，公务用车运行费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，公务接待费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80"/>
        <w:ind w:firstLine="642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9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“三公”经费财政拨款预算比上年增加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，其中：因公出国（境）费增加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，主要原因是未安排预算 ；公务用车购置费为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，未安排预算。；公务用车运行费于上年持平；公务接待费增加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，主要原因是未安排预算。</w:t>
      </w:r>
    </w:p>
    <w:p>
      <w:pPr>
        <w:pStyle w:val="Normal"/>
        <w:widowControl/>
        <w:spacing w:lineRule="exact" w:line="580"/>
        <w:ind w:firstLine="642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九、关于高新区（新市区）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审计局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部门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019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政府性基金预算拨款情况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高新区（新市区）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审计局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部门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9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使用政府性基金预算拨款安排的支出，政府性基金预算支出情况表为空表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十、其他重要事项的情况说明</w:t>
      </w:r>
    </w:p>
    <w:p>
      <w:pPr>
        <w:pStyle w:val="Normal"/>
        <w:widowControl/>
        <w:spacing w:lineRule="exact" w:line="580"/>
        <w:ind w:firstLine="642"/>
        <w:jc w:val="left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（一）机关运行经费情况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9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，高新区（新市区）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审计局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本级及下属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家行政单位、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家参公管理事业单位和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家事业单位的机关运行经费财政拨款预算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69.59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，比上年预算增加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2.8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，增长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5.26%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。主要原因是人员经费增加 。</w:t>
      </w:r>
    </w:p>
    <w:p>
      <w:pPr>
        <w:pStyle w:val="Normal"/>
        <w:widowControl/>
        <w:spacing w:lineRule="exact" w:line="580"/>
        <w:ind w:firstLine="642"/>
        <w:jc w:val="left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（二）政府采购情况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9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，高新区（新市区）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审计局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部门及下属单位政府采购预算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，其中：政府采购货物预算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 xml:space="preserve">0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，政府采购工程预算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，政府采购服务预算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</w:rPr>
        <w:t>2019</w:t>
      </w:r>
      <w:r>
        <w:rPr>
          <w:rFonts w:ascii="仿宋_GB2312;仿宋" w:hAnsi="仿宋_GB2312;仿宋" w:cs="仿宋_GB2312;仿宋" w:eastAsia="仿宋_GB2312;仿宋"/>
          <w:sz w:val="32"/>
        </w:rPr>
        <w:t>年度本部门面向中小企业预留政府采购项目预算金额</w:t>
      </w:r>
      <w:r>
        <w:rPr>
          <w:rFonts w:eastAsia="仿宋_GB2312;仿宋" w:cs="仿宋_GB2312;仿宋" w:ascii="仿宋_GB2312;仿宋" w:hAnsi="仿宋_GB2312;仿宋"/>
          <w:sz w:val="32"/>
        </w:rPr>
        <w:t>0</w:t>
      </w:r>
      <w:r>
        <w:rPr>
          <w:rFonts w:ascii="仿宋_GB2312;仿宋" w:hAnsi="仿宋_GB2312;仿宋" w:cs="仿宋_GB2312;仿宋" w:eastAsia="仿宋_GB2312;仿宋"/>
          <w:sz w:val="32"/>
        </w:rPr>
        <w:t>万元，其中：面向小微企业预留政府采购项目预算金额</w:t>
      </w:r>
      <w:r>
        <w:rPr>
          <w:rFonts w:eastAsia="仿宋_GB2312;仿宋" w:cs="仿宋_GB2312;仿宋" w:ascii="仿宋_GB2312;仿宋" w:hAnsi="仿宋_GB2312;仿宋"/>
          <w:sz w:val="32"/>
        </w:rPr>
        <w:t>0</w:t>
      </w:r>
      <w:r>
        <w:rPr>
          <w:rFonts w:ascii="仿宋_GB2312;仿宋" w:hAnsi="仿宋_GB2312;仿宋" w:cs="仿宋_GB2312;仿宋" w:eastAsia="仿宋_GB2312;仿宋"/>
          <w:sz w:val="32"/>
        </w:rPr>
        <w:t>万元。</w:t>
      </w:r>
    </w:p>
    <w:p>
      <w:pPr>
        <w:pStyle w:val="Normal"/>
        <w:widowControl/>
        <w:spacing w:lineRule="exact" w:line="580"/>
        <w:ind w:firstLine="642"/>
        <w:jc w:val="left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（三）国有资产占用使用情况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截至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8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底，高新区（新市区）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审计局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部门及下属各预算单位占用使用国有资产总体情况为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房屋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平方米，价值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车辆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辆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办公家具价值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7.1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其他资产价值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5.1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单位价值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5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以上大型设备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台（套），单位价值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0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以上大型设备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台（套）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9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部门预算未安排购置车辆经费，安排购置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5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以上大型设备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台（套），单位价值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0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以上大型设备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台（套）。</w:t>
      </w:r>
    </w:p>
    <w:p>
      <w:pPr>
        <w:pStyle w:val="Normal"/>
        <w:widowControl/>
        <w:spacing w:lineRule="exact" w:line="580"/>
        <w:ind w:firstLine="642"/>
        <w:jc w:val="left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（四）预算绩效情况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9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度，本年度实行绩效管理的项目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个，涉及预算金额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667.28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。具体情况见下表：</w:t>
      </w:r>
    </w:p>
    <w:p>
      <w:pPr>
        <w:sectPr>
          <w:footerReference w:type="default" r:id="rId2"/>
          <w:type w:val="nextPage"/>
          <w:pgSz w:w="11906" w:h="16838"/>
          <w:pgMar w:left="1588" w:right="1418" w:gutter="0" w:header="0" w:top="2098" w:footer="992" w:bottom="192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0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tbl>
      <w:tblPr>
        <w:tblW w:w="98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212"/>
        <w:gridCol w:w="1086"/>
        <w:gridCol w:w="326"/>
        <w:gridCol w:w="809"/>
        <w:gridCol w:w="111"/>
        <w:gridCol w:w="176"/>
        <w:gridCol w:w="236"/>
        <w:gridCol w:w="13"/>
        <w:gridCol w:w="1383"/>
        <w:gridCol w:w="236"/>
        <w:gridCol w:w="740"/>
        <w:gridCol w:w="759"/>
        <w:gridCol w:w="802"/>
        <w:gridCol w:w="297"/>
        <w:gridCol w:w="236"/>
      </w:tblGrid>
      <w:tr>
        <w:trPr>
          <w:trHeight w:val="630" w:hRule="atLeast"/>
        </w:trPr>
        <w:tc>
          <w:tcPr>
            <w:tcW w:w="8520" w:type="dxa"/>
            <w:gridSpan w:val="13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32"/>
                <w:szCs w:val="32"/>
              </w:rPr>
              <w:t>项  目  支  出  绩  效  目  标  表</w:t>
            </w:r>
          </w:p>
        </w:tc>
        <w:tc>
          <w:tcPr>
            <w:tcW w:w="13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32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8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301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2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预算单位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新区（新市区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计局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计咨询费</w:t>
            </w:r>
          </w:p>
        </w:tc>
        <w:tc>
          <w:tcPr>
            <w:tcW w:w="13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项目资金（万元）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度资金总额：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：财政拨款</w:t>
            </w:r>
          </w:p>
        </w:tc>
        <w:tc>
          <w:tcPr>
            <w:tcW w:w="18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项目总体目标</w:t>
            </w:r>
          </w:p>
        </w:tc>
        <w:tc>
          <w:tcPr>
            <w:tcW w:w="7087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城市管理和社会基层治理水平持续提高名次</w:t>
            </w:r>
          </w:p>
        </w:tc>
        <w:tc>
          <w:tcPr>
            <w:tcW w:w="13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27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指标值（包含数字及文字描述）</w:t>
            </w:r>
          </w:p>
        </w:tc>
        <w:tc>
          <w:tcPr>
            <w:tcW w:w="13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完成指标</w:t>
            </w:r>
          </w:p>
        </w:tc>
        <w:tc>
          <w:tcPr>
            <w:tcW w:w="12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27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务所基本人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　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员工资、福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　</w:t>
            </w:r>
          </w:p>
        </w:tc>
        <w:tc>
          <w:tcPr>
            <w:tcW w:w="13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97" w:leader="none"/>
                <w:tab w:val="center" w:pos="2048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ab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公用品及车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ab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脑、办公用房、车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　</w:t>
            </w:r>
          </w:p>
        </w:tc>
        <w:tc>
          <w:tcPr>
            <w:tcW w:w="13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核算数据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13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27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初审与复审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初审、复审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%</w:t>
            </w:r>
          </w:p>
        </w:tc>
        <w:tc>
          <w:tcPr>
            <w:tcW w:w="13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核定值、审定值认定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核定值、审定值认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27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政府投资审计项目数量达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6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亿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投资审计项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3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财务收支审计、稳增长、扶贫审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财务收支审计及其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3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27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审核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%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案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%</w:t>
            </w:r>
          </w:p>
        </w:tc>
        <w:tc>
          <w:tcPr>
            <w:tcW w:w="13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无投诉无复议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案卷解决未果小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  <w:tc>
          <w:tcPr>
            <w:tcW w:w="13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效益指标</w:t>
            </w:r>
          </w:p>
        </w:tc>
        <w:tc>
          <w:tcPr>
            <w:tcW w:w="1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效益指标</w:t>
            </w:r>
          </w:p>
        </w:tc>
        <w:tc>
          <w:tcPr>
            <w:tcW w:w="27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审计费金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为高新区核减资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6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亿</w:t>
            </w:r>
          </w:p>
        </w:tc>
        <w:tc>
          <w:tcPr>
            <w:tcW w:w="13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全部用于审计咨询费项目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政府的高度评价　</w:t>
            </w:r>
          </w:p>
        </w:tc>
        <w:tc>
          <w:tcPr>
            <w:tcW w:w="13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27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提高审计资金管理水平，减少腐败滋生的几率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高新区在全市审计名次提高</w:t>
            </w:r>
          </w:p>
        </w:tc>
        <w:tc>
          <w:tcPr>
            <w:tcW w:w="13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提高资金使用效率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好评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%</w:t>
            </w:r>
          </w:p>
        </w:tc>
        <w:tc>
          <w:tcPr>
            <w:tcW w:w="13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效益指标</w:t>
            </w:r>
          </w:p>
        </w:tc>
        <w:tc>
          <w:tcPr>
            <w:tcW w:w="27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节约国家财政拨款资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6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亿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核排名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　</w:t>
            </w:r>
          </w:p>
        </w:tc>
        <w:tc>
          <w:tcPr>
            <w:tcW w:w="13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好评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%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市排名口碑良好　</w:t>
            </w:r>
          </w:p>
        </w:tc>
        <w:tc>
          <w:tcPr>
            <w:tcW w:w="13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态效益指标</w:t>
            </w:r>
          </w:p>
        </w:tc>
        <w:tc>
          <w:tcPr>
            <w:tcW w:w="27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满意度指标</w:t>
            </w:r>
          </w:p>
        </w:tc>
        <w:tc>
          <w:tcPr>
            <w:tcW w:w="1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满意度指标</w:t>
            </w:r>
          </w:p>
        </w:tc>
        <w:tc>
          <w:tcPr>
            <w:tcW w:w="27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政府对审计局工作模式满意度非常高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预期满意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%</w:t>
            </w:r>
          </w:p>
        </w:tc>
        <w:tc>
          <w:tcPr>
            <w:tcW w:w="13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满意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%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撑和协调各类问题解决预期满意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exact" w:line="560"/>
        <w:ind w:firstLine="630"/>
        <w:jc w:val="left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30"/>
        <w:jc w:val="left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30"/>
        <w:jc w:val="left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30"/>
        <w:jc w:val="left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kern w:val="0"/>
          <w:sz w:val="32"/>
          <w:szCs w:val="32"/>
        </w:rPr>
      </w:r>
    </w:p>
    <w:tbl>
      <w:tblPr>
        <w:tblW w:w="98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212"/>
        <w:gridCol w:w="1086"/>
        <w:gridCol w:w="326"/>
        <w:gridCol w:w="809"/>
        <w:gridCol w:w="111"/>
        <w:gridCol w:w="176"/>
        <w:gridCol w:w="236"/>
        <w:gridCol w:w="13"/>
        <w:gridCol w:w="1383"/>
        <w:gridCol w:w="236"/>
        <w:gridCol w:w="740"/>
        <w:gridCol w:w="759"/>
        <w:gridCol w:w="802"/>
        <w:gridCol w:w="297"/>
        <w:gridCol w:w="236"/>
      </w:tblGrid>
      <w:tr>
        <w:trPr>
          <w:trHeight w:val="630" w:hRule="atLeast"/>
        </w:trPr>
        <w:tc>
          <w:tcPr>
            <w:tcW w:w="8520" w:type="dxa"/>
            <w:gridSpan w:val="13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32"/>
                <w:szCs w:val="32"/>
              </w:rPr>
              <w:t>项  目  支  出  绩  效  目  标  表</w:t>
            </w:r>
          </w:p>
        </w:tc>
        <w:tc>
          <w:tcPr>
            <w:tcW w:w="13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32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8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301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2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预算单位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新区（新市区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计局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访惠聚人员补助      </w:t>
            </w:r>
          </w:p>
        </w:tc>
        <w:tc>
          <w:tcPr>
            <w:tcW w:w="13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项目资金（万元）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度资金总额：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28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：财政拨款</w:t>
            </w:r>
          </w:p>
        </w:tc>
        <w:tc>
          <w:tcPr>
            <w:tcW w:w="18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28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项目总体目标</w:t>
            </w:r>
          </w:p>
        </w:tc>
        <w:tc>
          <w:tcPr>
            <w:tcW w:w="7087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更好的服务辖区群众，促进长治久安</w:t>
            </w:r>
          </w:p>
        </w:tc>
        <w:tc>
          <w:tcPr>
            <w:tcW w:w="13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27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指标值（包含数字及文字描述）</w:t>
            </w:r>
          </w:p>
        </w:tc>
        <w:tc>
          <w:tcPr>
            <w:tcW w:w="13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完成指标</w:t>
            </w:r>
          </w:p>
        </w:tc>
        <w:tc>
          <w:tcPr>
            <w:tcW w:w="12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27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拨付全员访惠聚经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.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拨付全员访惠聚经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.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13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5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57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时拨付访惠聚人员补助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时拨付访惠聚人员补助 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0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）</w:t>
            </w:r>
          </w:p>
        </w:tc>
        <w:tc>
          <w:tcPr>
            <w:tcW w:w="13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27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证每月发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次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证每月发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次</w:t>
            </w:r>
          </w:p>
        </w:tc>
        <w:tc>
          <w:tcPr>
            <w:tcW w:w="13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</w:t>
            </w:r>
          </w:p>
        </w:tc>
        <w:tc>
          <w:tcPr>
            <w:tcW w:w="13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27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严格按照文件精神发放补助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严格按照文件精神发放补助</w:t>
            </w:r>
          </w:p>
        </w:tc>
        <w:tc>
          <w:tcPr>
            <w:tcW w:w="13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补助已经全部到位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补助已经全部到位</w:t>
            </w:r>
          </w:p>
        </w:tc>
        <w:tc>
          <w:tcPr>
            <w:tcW w:w="13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27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效益指标</w:t>
            </w:r>
          </w:p>
        </w:tc>
        <w:tc>
          <w:tcPr>
            <w:tcW w:w="1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效益指标</w:t>
            </w:r>
          </w:p>
        </w:tc>
        <w:tc>
          <w:tcPr>
            <w:tcW w:w="27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制度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制度</w:t>
            </w:r>
          </w:p>
        </w:tc>
        <w:tc>
          <w:tcPr>
            <w:tcW w:w="13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可持续发展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可持续发展</w:t>
            </w:r>
          </w:p>
        </w:tc>
        <w:tc>
          <w:tcPr>
            <w:tcW w:w="13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27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促进长治久安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促进长治久安</w:t>
            </w:r>
          </w:p>
        </w:tc>
        <w:tc>
          <w:tcPr>
            <w:tcW w:w="13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为辖区居民造福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为辖区居民造福</w:t>
            </w:r>
          </w:p>
        </w:tc>
        <w:tc>
          <w:tcPr>
            <w:tcW w:w="13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效益指标</w:t>
            </w:r>
          </w:p>
        </w:tc>
        <w:tc>
          <w:tcPr>
            <w:tcW w:w="27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适当力所能及改善辖区居民生活环境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适当力所能及改善辖区居民生活环境</w:t>
            </w:r>
          </w:p>
        </w:tc>
        <w:tc>
          <w:tcPr>
            <w:tcW w:w="13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塑造好的生态人文环境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塑造好的生态人文环境</w:t>
            </w:r>
          </w:p>
        </w:tc>
        <w:tc>
          <w:tcPr>
            <w:tcW w:w="13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态效益指标</w:t>
            </w:r>
          </w:p>
        </w:tc>
        <w:tc>
          <w:tcPr>
            <w:tcW w:w="27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辖区群众满意程度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满意</w:t>
            </w:r>
          </w:p>
        </w:tc>
        <w:tc>
          <w:tcPr>
            <w:tcW w:w="13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级单位满意程度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满意</w:t>
            </w:r>
          </w:p>
        </w:tc>
        <w:tc>
          <w:tcPr>
            <w:tcW w:w="13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满意度指标</w:t>
            </w:r>
          </w:p>
        </w:tc>
        <w:tc>
          <w:tcPr>
            <w:tcW w:w="1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满意度指标</w:t>
            </w:r>
          </w:p>
        </w:tc>
        <w:tc>
          <w:tcPr>
            <w:tcW w:w="27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满意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%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撑和协调各类问题解决预期满意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exact" w:line="560"/>
        <w:ind w:firstLine="630"/>
        <w:jc w:val="left"/>
        <w:rPr/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（五）其他需说明的事项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      </w:t>
      </w:r>
    </w:p>
    <w:p>
      <w:pPr>
        <w:pStyle w:val="Normal"/>
        <w:widowControl/>
        <w:spacing w:lineRule="exact" w:line="560"/>
        <w:ind w:firstLine="627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无。</w:t>
      </w:r>
    </w:p>
    <w:p>
      <w:pPr>
        <w:pStyle w:val="Normal"/>
        <w:widowControl/>
        <w:numPr>
          <w:ilvl w:val="0"/>
          <w:numId w:val="0"/>
        </w:numPr>
        <w:spacing w:before="156" w:after="0"/>
        <w:jc w:val="center"/>
        <w:outlineLvl w:val="1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第四部分  名词解释</w:t>
      </w:r>
    </w:p>
    <w:p>
      <w:pPr>
        <w:pStyle w:val="Normal"/>
        <w:spacing w:lineRule="exact" w:line="55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财政拨款：</w:t>
      </w:r>
      <w:r>
        <w:rPr>
          <w:rFonts w:ascii="仿宋_GB2312;仿宋" w:hAnsi="仿宋_GB2312;仿宋" w:eastAsia="仿宋_GB2312;仿宋"/>
          <w:sz w:val="32"/>
          <w:szCs w:val="32"/>
        </w:rPr>
        <w:t>指由一般公共预算、政府性基金预算安排的财政拨款数。</w:t>
      </w:r>
    </w:p>
    <w:p>
      <w:pPr>
        <w:pStyle w:val="Normal"/>
        <w:spacing w:lineRule="exact" w:line="55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一般公共预算：</w:t>
      </w:r>
      <w:r>
        <w:rPr>
          <w:rFonts w:ascii="仿宋_GB2312;仿宋" w:hAnsi="仿宋_GB2312;仿宋" w:eastAsia="仿宋_GB2312;仿宋"/>
          <w:sz w:val="32"/>
          <w:szCs w:val="32"/>
        </w:rPr>
        <w:t>包括公共财政拨款（补助）资金、专项收入。</w:t>
      </w:r>
    </w:p>
    <w:p>
      <w:pPr>
        <w:pStyle w:val="Normal"/>
        <w:spacing w:lineRule="exact" w:line="55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财政专户管理资金：</w:t>
      </w:r>
      <w:r>
        <w:rPr>
          <w:rFonts w:ascii="仿宋_GB2312;仿宋" w:hAnsi="仿宋_GB2312;仿宋" w:eastAsia="仿宋_GB2312;仿宋"/>
          <w:sz w:val="32"/>
          <w:szCs w:val="32"/>
        </w:rPr>
        <w:t>包括专户管理行政事业性收费（主要是教育收费）、其他非税收入。</w:t>
      </w:r>
    </w:p>
    <w:p>
      <w:pPr>
        <w:pStyle w:val="Normal"/>
        <w:spacing w:lineRule="exact" w:line="55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其他资金：</w:t>
      </w:r>
      <w:r>
        <w:rPr>
          <w:rFonts w:ascii="仿宋_GB2312;仿宋" w:hAnsi="仿宋_GB2312;仿宋" w:eastAsia="仿宋_GB2312;仿宋"/>
          <w:sz w:val="32"/>
          <w:szCs w:val="32"/>
        </w:rPr>
        <w:t>包括事业收入、经营收入、其他收入等。</w:t>
      </w:r>
    </w:p>
    <w:p>
      <w:pPr>
        <w:pStyle w:val="Normal"/>
        <w:spacing w:lineRule="exact" w:line="55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基本支出：</w:t>
      </w:r>
      <w:r>
        <w:rPr>
          <w:rFonts w:ascii="仿宋_GB2312;仿宋" w:hAnsi="仿宋_GB2312;仿宋" w:eastAsia="仿宋_GB2312;仿宋"/>
          <w:sz w:val="32"/>
          <w:szCs w:val="32"/>
        </w:rPr>
        <w:t>包括人员经费、商品和服务支出（定额）。其中，人员经费包括工资福利支出、对个人和家庭的补助。</w:t>
      </w:r>
    </w:p>
    <w:p>
      <w:pPr>
        <w:pStyle w:val="Normal"/>
        <w:spacing w:lineRule="exact" w:line="55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项目支出：</w:t>
      </w:r>
      <w:r>
        <w:rPr>
          <w:rFonts w:ascii="仿宋_GB2312;仿宋" w:hAnsi="仿宋_GB2312;仿宋" w:eastAsia="仿宋_GB2312;仿宋"/>
          <w:sz w:val="32"/>
          <w:szCs w:val="32"/>
        </w:rPr>
        <w:t>部门支出预算的组成部分，是自治区本级部门为完成其特定的行政任务或事业发展目标，在基本支出预算之外编制的年度项目支出计划。</w:t>
      </w:r>
    </w:p>
    <w:p>
      <w:pPr>
        <w:pStyle w:val="Normal"/>
        <w:spacing w:lineRule="exact" w:line="55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“三公”经费：</w:t>
      </w:r>
      <w:r>
        <w:rPr>
          <w:rFonts w:ascii="仿宋_GB2312;仿宋" w:hAnsi="仿宋_GB2312;仿宋" w:eastAsia="仿宋_GB2312;仿宋"/>
          <w:sz w:val="32"/>
          <w:szCs w:val="32"/>
        </w:rPr>
        <w:t>指乌鲁木齐市本级部门用一般公共预算财政拨款安排的因公出国（境）费、公务用车购置及运行费和公务接待费。其中，因公出国（境）费指单位公务出国（境）的住宿费、旅费、伙食补助费、杂费、培训费等支出；公务用车购置及运行费指单位公务用车购置费及租用费、燃料费、维修费、过路过桥费、保险费、安全奖励费用等支出；公务接待费指单位按规定开支的各类公务接待（含外宾接待）支出。</w:t>
      </w:r>
    </w:p>
    <w:p>
      <w:pPr>
        <w:pStyle w:val="Normal"/>
        <w:spacing w:lineRule="exact" w:line="55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八、机关运行经费：</w:t>
      </w:r>
      <w:r>
        <w:rPr>
          <w:rFonts w:ascii="仿宋_GB2312;仿宋" w:hAnsi="仿宋_GB2312;仿宋" w:eastAsia="仿宋_GB2312;仿宋"/>
          <w:sz w:val="32"/>
          <w:szCs w:val="32"/>
        </w:rPr>
        <w:t>指各部门的公用经费，包括办公及印刷费、邮电费、差旅费、会议费、福利费、日常维修费、专用材料及一般设备购置费、办公用房水电费、办公用房取暖费、办公用房物业管理费、公务用车运行维护费及其他费用。</w:t>
      </w:r>
    </w:p>
    <w:p>
      <w:pPr>
        <w:pStyle w:val="Normal"/>
        <w:widowControl/>
        <w:spacing w:lineRule="exact" w:line="560"/>
        <w:jc w:val="center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高新区（新市区）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审计局</w:t>
      </w:r>
    </w:p>
    <w:p>
      <w:pPr>
        <w:pStyle w:val="Normal"/>
        <w:widowControl/>
        <w:spacing w:lineRule="exact" w:line="560"/>
        <w:jc w:val="center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9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8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日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  <w:font w:name="方正小标宋_GBK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Default">
    <w:altName w:val="微软雅黑"/>
    <w:charset w:val="01"/>
    <w:family w:val="auto"/>
    <w:pitch w:val="default"/>
  </w:font>
  <w:font w:name="楷体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4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7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4"/>
    <w:qFormat/>
    <w:rPr/>
  </w:style>
  <w:style w:type="character" w:styleId="3Char">
    <w:name w:val="正文文本缩进 3 Char"/>
    <w:qFormat/>
    <w:rPr>
      <w:rFonts w:ascii="Times New Roman" w:hAnsi="Times New Roman" w:eastAsia="仿宋_GB2312;仿宋" w:cs="Times New Roman"/>
      <w:sz w:val="32"/>
      <w:szCs w:val="24"/>
    </w:rPr>
  </w:style>
  <w:style w:type="character" w:styleId="Char">
    <w:name w:val="页脚 Char"/>
    <w:qFormat/>
    <w:rPr>
      <w:rFonts w:ascii="Times New Roman" w:hAnsi="Times New Roman" w:eastAsia="黑体;SimHei" w:cs="Times New Roman"/>
      <w:kern w:val="0"/>
      <w:sz w:val="18"/>
      <w:szCs w:val="18"/>
    </w:rPr>
  </w:style>
  <w:style w:type="character" w:styleId="Char1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;SimHei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3">
    <w:name w:val="普通(网站)3"/>
    <w:basedOn w:val="Normal"/>
    <w:qFormat/>
    <w:pPr/>
    <w:rPr>
      <w:rFonts w:ascii="Calibri" w:hAnsi="Calibri" w:cs="黑体;SimHei"/>
      <w:sz w:val="24"/>
    </w:rPr>
  </w:style>
  <w:style w:type="paragraph" w:styleId="1">
    <w:name w:val="普通(网站)1"/>
    <w:basedOn w:val="Normal"/>
    <w:qFormat/>
    <w:pPr/>
    <w:rPr>
      <w:rFonts w:ascii="Calibri" w:hAnsi="Calibri" w:cs="黑体;SimHei"/>
      <w:sz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普通(网站)2"/>
    <w:basedOn w:val="Normal"/>
    <w:qFormat/>
    <w:pPr/>
    <w:rPr>
      <w:rFonts w:ascii="Calibri" w:hAnsi="Calibri" w:cs="黑体;SimHei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BodyTextIndent3">
    <w:name w:val="Body Text Indent 3"/>
    <w:basedOn w:val="Normal"/>
    <w:qFormat/>
    <w:pPr>
      <w:pBdr>
        <w:top w:val="single" w:sz="12" w:space="1" w:color="000000"/>
        <w:bottom w:val="single" w:sz="12" w:space="1" w:color="000000"/>
      </w:pBdr>
      <w:spacing w:lineRule="exact" w:line="600"/>
      <w:ind w:left="1280" w:hanging="1280"/>
    </w:pPr>
    <w:rPr>
      <w:rFonts w:eastAsia="仿宋_GB2312;仿宋"/>
      <w:kern w:val="0"/>
      <w:sz w:val="32"/>
      <w:lang w:val="en-US"/>
    </w:rPr>
  </w:style>
  <w:style w:type="paragraph" w:styleId="F1">
    <w:name w:val="f1"/>
    <w:basedOn w:val="Normal"/>
    <w:qFormat/>
    <w:pPr>
      <w:widowControl/>
      <w:spacing w:before="280" w:after="280"/>
      <w:jc w:val="center"/>
    </w:pPr>
    <w:rPr>
      <w:rFonts w:ascii="Helvetica" w:hAnsi="Helvetica" w:cs="Helvetica"/>
      <w:b/>
      <w:bCs/>
      <w:color w:val="FF8080"/>
      <w:spacing w:val="160"/>
      <w:kern w:val="0"/>
      <w:sz w:val="80"/>
      <w:szCs w:val="8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4:21:00Z</dcterms:created>
  <dc:creator>王怡</dc:creator>
  <dc:description/>
  <cp:keywords/>
  <dc:language>en-US</dc:language>
  <cp:lastModifiedBy>yl</cp:lastModifiedBy>
  <cp:lastPrinted>2019-06-21T17:48:00Z</cp:lastPrinted>
  <dcterms:modified xsi:type="dcterms:W3CDTF">2019-08-13T09:42:00Z</dcterms:modified>
  <cp:revision>5</cp:revision>
  <dc:subject/>
  <dc:title>如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