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保健食品消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健品的虚假宣传现象一直为全社会所诟病，</w:t>
      </w:r>
      <w:r>
        <w:rPr>
          <w:rFonts w:ascii="方正仿宋_GBK" w:hAnsi="方正仿宋_GBK" w:cs="方正仿宋_GBK" w:eastAsia="方正仿宋_GBK"/>
          <w:sz w:val="32"/>
          <w:szCs w:val="32"/>
        </w:rPr>
        <w:t>为帮助广大消费者科学理性选购保健食品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新区（新市区）市场监督管理局</w:t>
      </w:r>
      <w:r>
        <w:rPr>
          <w:rFonts w:ascii="方正仿宋_GBK" w:hAnsi="方正仿宋_GBK" w:cs="方正仿宋_GBK" w:eastAsia="方正仿宋_GBK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</w:t>
      </w:r>
      <w:r>
        <w:rPr>
          <w:rFonts w:ascii="方正仿宋_GBK" w:hAnsi="方正仿宋_GBK" w:cs="方正仿宋_GBK" w:eastAsia="方正仿宋_GBK"/>
          <w:sz w:val="32"/>
          <w:szCs w:val="32"/>
        </w:rPr>
        <w:t>如下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保健食品是食品，不是药品，不能代替药物治疗疾病。所有保健食品均不具有预防和治疗疾病功能，更不具有预防“新冠肺炎”的功效。消费者特别是中老年人、疾病患者，切勿听信不法商家对保健食品的虚假广告和夸大宣传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保健食品比成灵丹妙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更不要将保健食品用于治疗疾病，以免延误病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0995</wp:posOffset>
            </wp:positionH>
            <wp:positionV relativeFrom="paragraph">
              <wp:posOffset>334010</wp:posOffset>
            </wp:positionV>
            <wp:extent cx="600710" cy="3943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选购保健食品要认清、认准产品包装上的保健食品“小蓝帽”标志及保健食品批准文号，按照标签标注的保健功能、适宜人群科学选购，并按标签、说明书上的要求食用，切勿盲目购买和食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选购保健食品要到正规的商场、超市、药店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场所</w:t>
      </w:r>
      <w:r>
        <w:rPr>
          <w:rFonts w:ascii="方正仿宋_GBK" w:hAnsi="方正仿宋_GBK" w:cs="方正仿宋_GBK" w:eastAsia="方正仿宋_GBK"/>
          <w:sz w:val="32"/>
          <w:szCs w:val="32"/>
        </w:rPr>
        <w:t>购买，并索要发票或销售凭据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要听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参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法传销、会议销售、旅游营销等形式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推销活动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家市场监管总局发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《保健食品标注警示用语指南》明确，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起，所有保健食品都需要设置警示区，并且标注“保健食品不是药物，不能代替药物治疗疾病”警示语。警示区面积不少于其所在版面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警示用语使用黑体字，让消费者特别是老年人看得更加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保健食品注册信息可在国家市场监督管理总局网站查询。消费者对购买的保健食品质量安全如有质疑，或发现宣传保健食品具有疾病预防、治疗功能的，请及时向当地市场监管部门举报，也可拨打投诉举报电话：</w:t>
      </w:r>
      <w:r>
        <w:rPr>
          <w:rFonts w:eastAsia="方正仿宋_GBK" w:cs="方正仿宋_GBK" w:ascii="方正仿宋_GBK" w:hAnsi="方正仿宋_GBK"/>
          <w:sz w:val="32"/>
          <w:szCs w:val="32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</dc:creator>
  <dc:description/>
  <dc:language>en-US</dc:language>
  <cp:lastModifiedBy>我心依旧</cp:lastModifiedBy>
  <cp:lastPrinted>2021-03-15T10:44:00Z</cp:lastPrinted>
  <dcterms:modified xsi:type="dcterms:W3CDTF">2021-11-11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