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乌鲁木齐高新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(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新市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)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市场监督管理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shd w:fill="FFFFFF" w:val="clear"/>
          <w:lang w:bidi="ar"/>
        </w:rPr>
        <w:t>关于不合格食品核查处置情况的通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，我局接收到国家食品安全抽检检验信息系统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eastAsia="zh-CN" w:bidi="ar"/>
        </w:rPr>
        <w:t>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bidi="ar"/>
        </w:rPr>
        <w:t>的不合格食品核查处置信息，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</w:rPr>
        <w:t>涉及我辖区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</w:rPr>
        <w:t>家食品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/>
        </w:rPr>
        <w:t>经营企业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</w:rPr>
        <w:t>。现将不合格食品核查处置情况通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/>
        </w:rPr>
        <w:t>新疆发荣亿元商贸有限公司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经营的生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抽检基本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新疆维吾尔自治区产品质量监督检验研究院受乌鲁木齐高新区（新市区）市场监督管理局委托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当事人店内销售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生姜（采购日期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了食品安全抽样检验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出具了检验报告，其检验结论为：</w:t>
      </w:r>
      <w:r>
        <w:rPr>
          <w:rFonts w:ascii="宋体" w:hAnsi="宋体" w:cs="宋体"/>
          <w:sz w:val="32"/>
          <w:szCs w:val="32"/>
        </w:rPr>
        <w:t xml:space="preserve">经抽样检验，吡虫啉项目不符合 </w:t>
      </w:r>
      <w:r>
        <w:rPr>
          <w:rFonts w:eastAsia="宋体" w:cs="宋体" w:ascii="宋体" w:hAnsi="宋体"/>
          <w:sz w:val="32"/>
          <w:szCs w:val="32"/>
        </w:rPr>
        <w:t>GB 2763-2021</w:t>
      </w:r>
      <w:r>
        <w:rPr>
          <w:rFonts w:ascii="宋体" w:hAnsi="宋体" w:cs="宋体"/>
          <w:sz w:val="32"/>
          <w:szCs w:val="32"/>
        </w:rPr>
        <w:t>《食品安全国家标准 食品中农药最大残留 限量》要求，检验结论为不合格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检验项目：吡虫啉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检验标准：≤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实测值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调查处置、产品控制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我局执法人员给当事人送达了《检验报告》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食品安全抽样检验结果通知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》，启动核查处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下达了《责令改正通知书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事人立即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停止经营不符合食品安全标准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截至我局检查之日，该批次生姜已销售完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firstLine="480"/>
        <w:textAlignment w:val="auto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三</w:t>
      </w:r>
      <w:r>
        <w:rPr>
          <w:rFonts w:ascii="Times New Roman" w:hAnsi="Times New Roman" w:cs="Times New Roman" w:eastAsia="方正仿宋_GBK;微软雅黑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b/>
          <w:sz w:val="32"/>
          <w:szCs w:val="32"/>
          <w:lang w:eastAsia="zh-CN"/>
        </w:rPr>
        <w:t>产品来源追溯及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对食品生产经营者违法违规行为依法处罚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现查实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上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生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是当事人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zh-CN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日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高新区（新市区）城北大道杜老五生姜大蒜店购进，共购进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斤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进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元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zh-CN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公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截止我局查处之日止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元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zh-CN" w:eastAsia="zh-CN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公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的价格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已销售完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，销售（货值）金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共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8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元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供货商高新区（新市区）城北大道杜老五生姜大蒜店是从九鼎农贸市场张林海处购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zh-CN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当事人在采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生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时查验了供货商的经营资质和产品检验报告和进货票据，履行了进货查验义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zh-CN" w:eastAsia="zh-CN"/>
        </w:rPr>
        <w:t>当事人的上述行为违反了《中华人民共和国食品安全法》第三十四条第一款第（一）项的规定，构成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zh-CN" w:eastAsia="zh-CN"/>
        </w:rPr>
        <w:t>经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符合食品安全标准的食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zh-CN" w:eastAsia="zh-CN"/>
        </w:rPr>
        <w:t>为。当事人的违法行为本应依据《中华人民共和国食品安全法》第一百二十三条第一款第（一）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的规定处罚，但鉴于当事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在采购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时查验了供货者的营业执照、进货票据、检验报告，并不知道上述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不符合食品安全标准，且已全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售出，无法召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zh-CN" w:eastAsia="zh-CN"/>
        </w:rPr>
        <w:t>依据《中华人民共和国食品安全法》第一百三十六条的规定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zh-CN" w:eastAsia="zh-CN"/>
        </w:rPr>
        <w:t>，决定对当事人不予处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zh-CN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政处罚决定书文号：乌高（新）市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罚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（四）原因排查及食品生产经营者整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当事人分析该批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姜抽检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不合格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是由于在种植过程中违规使用农药所致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当事人针对此次抽检不合格做了以下整改：立即停止与之前供货商的合作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对进货渠道严格把控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继续做好进货查验和索证索票，履行好食品安全主体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不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政处罚决定书文号：乌高（新）市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罚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zh-CN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shd w:fill="FFFFFF" w:val="clear"/>
        </w:rPr>
        <w:t>乌鲁木齐高新区（新市区）市场监督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80" w:before="0" w:after="0"/>
        <w:ind w:left="0" w:right="0" w:firstLine="42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shd w:fill="FFFFFF" w:val="clear"/>
        </w:rPr>
        <w:t>　　　　　　　　　　　　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17 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</dc:creator>
  <dc:description/>
  <dc:language>en-US</dc:language>
  <cp:lastModifiedBy>黃春生</cp:lastModifiedBy>
  <cp:lastPrinted>2021-04-29T16:40:00Z</cp:lastPrinted>
  <dcterms:modified xsi:type="dcterms:W3CDTF">2022-06-19T14:5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0CAF64F34346B8A5713181B42E3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