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高新区（新市区）建设局（交通局、水务局）重大执法决定法制审核制度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第一条 为深入推进依法行政，加强行政权力的制约和监督，保护行政管理相对人的合法权益，促进本局行政执法工作程序化、规范化，结合本局工作实际，制定本制度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第二条 本制度适用于本局重大行政执法决定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包括重大行政处罚决定、重大行政许可决定等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第三条 重大行政执法决定法制审查制度，是对本局的重大行政执法决定进行事前内部层级执法监督的措施。局法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治审核应专门成立法治审核小组，负责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法制审查的具体工作，履行对重大执法决定监督检查的职责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，必要时组织公职律师、法律顾问、法律专家等专业人员参与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第四条 本局作出行政处罚、行政许可等行政执法决定，具有下列情形之一的，应当在作出决定前进行法制审核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实施行政许可应当组织听证的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二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可能造成重大社会影响或引发社会风险的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直接关系行政管理相对人或他人重大权益的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 xml:space="preserve"> 不予许可或撤销许可决定的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四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 xml:space="preserve"> 案件情况疑难复杂，涉及多个法律关系的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五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其他法律、法规、规章规定应当进行法制审核的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第五条 按照本制度规定报送法制审查的重大行政执法决定，各执法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科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室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部门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以下简称承办机构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应当在拟作出行政决定未告知管理相对人前送局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法治审核小组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处进行法制审查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第六条 承办机构送审时应当提交重大行政执法决定建议情况说明，并提交行政执法卷宗和其他有关材料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局法治审核小组认为提交材料不齐全的，可以要求承办机构在指定时间提交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第七条 重大行政执法决定建议情况说明应当载明以下内容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基本事实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二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适用法律、法规、规章和执行裁量基准的情况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行政执法人员资格情况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四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调查取证和听证情况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五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其他需要说明的情况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 xml:space="preserve">第八条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局法制审核小组应在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受理之日起七个工作日内完成法制审查工作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 xml:space="preserve">第九条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局法制审核小组对受理的重大行政执法决定的合法性、适当性进行审查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，包括下列内容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主体是否合法，执法人员是否具备执法资格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二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主要事实是否清楚，证据是否确凿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程序是否合法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四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适用法律、法规、规章是否正确，执行裁量基准是否适当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五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是否有超越本机关职权范围或滥用职权的情形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六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执法文书是否规范、齐备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七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违法行为是否涉嫌犯罪需要移送司法机关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八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其他应当审核的内容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第十条 局法制审核小组对拟作出的重大行政执法决定进行审核后，根据不同情况，提出相应的意见或建议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一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主要事实清楚、证据确凿、定性准确、程序合法的，提出同意的意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二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主要事实不清，证据不足的，提出继续调查或不予作出行政执法决定的建议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定性不准、适用法律不准确和裁量基准不当的，提出变更意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四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程序不合法的，提出纠正意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（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五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超出本机关管辖范围或涉嫌犯罪的，提出移送意见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第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一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条 局法制审核小组审核完毕后，提出《法制审核意见》，交还承办机构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第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二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条 承办机构收到《法制审核意见》后，应当研究采纳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有异议的应当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向局监管科提交意见，监管科组织局法制审核小组和承办机构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沟通，经沟通达不成一致意见的，由主管法制和主管执法的领导组织相关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部门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进行讨论决定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第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三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条 拟作出的重大行政执法决定，未经局法制审核小组处审核，或者审核未通过的，不得进入下一程序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第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  <w:shd w:fill="FFFFFF" w:val="clear"/>
        </w:rPr>
        <w:t>条 本制度自印发之日起施行。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14:42Z</dcterms:created>
  <dc:creator>Administrator</dc:creator>
  <dc:description/>
  <dc:language>en-US</dc:language>
  <cp:lastModifiedBy>峰</cp:lastModifiedBy>
  <dcterms:modified xsi:type="dcterms:W3CDTF">2023-02-27T08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E3E1A733C431DA7FA62FFF44A34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