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新区（新市区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代理记账机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备案审核通过名单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为贯彻落实党中央、国务院工作部署，深化代理记账行业“放管服”改革，持续转变政府职能、加强行业监管、优化营商环境，进一步激发代理记账行业发展活力，切实做好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代理记账行业管理工作，根据财政部办公厅《关于做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代理记账行业管理工作的通知》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财办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[2022]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代理记账管理办法》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件要求认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理记账年度备案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高新区（新市区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度备案的代理记账机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案审核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。现将备案审核通的代理记账名单公示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市博闻瑞财税咨询服务有限责任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占江财税咨询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安蒂克企业咨询服务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百思易财财务代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金石大帐房信息技术服务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赐格先咨询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新三人行商务咨询服务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天奇金算盘财务咨询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火眼管理科技咨询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计财融通财务咨询服务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佳信宝财务管理有限责任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财智税务咨询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德慧达企业管理服务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永信博创财务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暖暖财务咨询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快精通企业管理服务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诚信博泰企业管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新锐致诚财税服务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时来运转财务信息咨询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疆诚聚禾财税咨询有限责任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会税聚金财务管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元禾财务管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鑫钱庄财务代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千友企业管理服务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乌鲁木齐伟宁财务咨询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鑫启航财税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大牛财税服务有限责任公司 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智多鑫财务咨询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元玲妙音财务咨询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久略智业财务管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财税通企业管理咨询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新佳软件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鸿宣财务管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鑫瑞智财务代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乌鲁木齐鼎信立和财务服务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欣兴利通社会经济咨询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瑞晟恒远财务咨询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厚贤启宸社会经济咨询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汉唐筑业股权投资合伙企业（有限合伙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乌鲁木齐永和万江财务咨询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万诚财务代理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市金昕诺财务咨询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精诚致远企业管理咨询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乌鲁木齐其财居财务服务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润兴瑞达财务代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乌鲁木齐银穗财务事务所有限责任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熊猫秘书企业管理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汇泽兴泰企业管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乌鲁木齐智联昀升财务管理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寸金财税服务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点金恒业财务代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瑞升聚源财务代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辰景财务代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泽创财税管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康利远财务代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思博精算企业管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慧中财务管理咨询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崇汇集团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华瑞鑫财税事务所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兴九江财务管理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雪莲税务师事务所有限责任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乌鲁木齐易税聚诚财务咨询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乌鲁木齐市鑫雨恒财务咨询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乌鲁木齐铭辉财务管理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鼎顺金昌企业管理咨询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凯实税务师事务所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卓盈锦澜企业管理咨询服务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快易捷财务咨询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乌鲁木齐聚力辉腾财务咨询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凯毅财务事务所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银穗财税服务集团股份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乌鲁木齐银穗绿洲财务服务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正和智酷企业管理有限责任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博睿中小企业服务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分星精算企业管理服务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新疆永天企业管理咨询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乌鲁木齐其泽诚信财务代理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乌鲁木齐市正乾代理记账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乌鲁木齐市远平优尚财务咨询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乌鲁木齐金域畅达财务咨询有限公司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德华恒盛财务代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乾鸿企业管理服务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疆瑞信亨通企业管理有限公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乌鲁木齐添资英才社会经济咨询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zj2</cp:lastModifiedBy>
  <cp:lastPrinted>2022-06-01T15:40:00Z</cp:lastPrinted>
  <dcterms:modified xsi:type="dcterms:W3CDTF">2022-06-02T1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