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乌鲁木齐高新技术产业开发区（新市区）教育系统高层次人才引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鲁木齐高新技术产业开发区是经国务院批准的全国首批、新疆首家国家级高新区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高新区与新市区实行“区政合一”，在区位、交通、人才、科技、金融等方面具有得天独厚的优势，先后获批自治区级人才管理改革试验区、国家级创新人才培养示范基地、乌昌石国家自主创新示范区。现有区属中小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所，在职教职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3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其中高级及以上职称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本科及以上学历人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4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为深入贯彻实施人才优化发展战略，满足高新区（新市区）教育对高层次人才的迫切需求，吸引更多高层次人才服务高新教育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面向疆内外引进高层次人才若干名，现将相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引进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体详见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乌鲁木齐高新技术产业开发区（新市区）教育系统高层次人才引进岗位设置公告表》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以下简称《岗位表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引进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引进对象主要为疆内外小学、初高中、教研室领域具有丰富教学、教研或管理经验的在编在册优秀教研员、拔尖学科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有中华人民共和国国籍，思想政治素质好，遵守国家法律和法规，熟悉教育教学法律法规和有关方针政策，热爱教育事业，具有良好的品行和职业道德，其品德、能力、业绩、综合素养及个人魅力得到业内认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科及以上学历，具有与引进职位相符合的教师资格证和专业技术任职资格（小学需具有一级教师及以上职称；初、高中学校和教研室需具备高级教师及以上职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年度考核均为合格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体健康，有正常履行岗位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龄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周岁以下（特别优秀的可适当放宽年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具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秀教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研员需具有本学科教科研经验不少于六年，获得区（县）市级及以上学术（技术）带头人、学科名师等荣誉称号的优秀教师；省特级教师及以上荣誉称号，年龄可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科拔尖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从事专业学科教学工作不少于五年；具有先进的教育思想和教学理念，在学科教学方面有较强影响力，获得区（县）级及以上优秀教师、领航人、教坛新秀、教学能手、学科带头人、名师工作室主持人等及以上荣誉称号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下列人员不属于引进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刑事处罚、行政处分尚未解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立案审查尚未做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曾被开除党籍、公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律法规规定其他不得聘用为事业单位工作人员情形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引进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次引进，结合工作实际，主要包括发布公告、报名、资格审查、面试（考核）、体检、考察、会议审核、聘用等程序，引进工作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发布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乌鲁木齐高新技术产业开发区（新市区）政府网、各大新闻媒体网站等平台面向社会发布引进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（二）报名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一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:30-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第二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:30-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每期报名结束，择优录取一批。第二期报名结束后，将重新发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乌鲁木齐高新技术产业开发区（新市区）教育系统高层次人才引进岗位，引进工作常年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left"/>
        <w:textAlignment w:val="auto"/>
        <w:rPr>
          <w:rFonts w:ascii="方正仿宋_GBK" w:hAnsi="方正仿宋_GBK" w:eastAsia="方正仿宋_GBK" w:cs="方正仿宋_GBK"/>
          <w:w w:val="9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采取网络报名的方式进行，报考人员登录电脑端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乌鲁木齐高新技术产业开发区（新市区）教育系统高层次人才引进科锐国际睿聘招考一体化平台”（网址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https://zhaokao.caidaocloud.com/rp-web/#/index/ff8080817d7b037d017d92d6948c6ee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，按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网上报名操作说明提示方法填写个人资料进行网上报名，按系统提示注册、上传照片并填写个人资料完成网上报名，上传身份证、毕业证、学位证、《教育部学历证书电子注册备案表》、职称证、区（县）级及以上荣誉证书及获奖证</w:t>
      </w:r>
      <w:r>
        <w:rPr>
          <w:rFonts w:ascii="方正仿宋_GBK" w:hAnsi="方正仿宋_GBK" w:cs="方正仿宋_GBK" w:eastAsia="方正仿宋_GBK"/>
          <w:w w:val="90"/>
          <w:sz w:val="32"/>
          <w:szCs w:val="32"/>
          <w:lang w:val="en-US" w:eastAsia="zh-CN"/>
        </w:rPr>
        <w:t>书等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资格审查与报名同步进行，由引进单位主管部门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面试（考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名截止后，符合岗位条件通过资格审查的人员，将电话通知进入后续面试（考核）环节。面试（考核）主要由专家委员会对报名人员个人资历、教育教学经验、教育管理经验、科研能力等进行综合评定和综合水平考核，主要采取教学能力测试、面谈、查阅本人资料、本人档案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体检考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领导小组对拟引进对象进行研究，按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: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比例择优确定体检人选，体检合格后，进行政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六）会议审核、聘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拟引进人选报区委人事工作领导小组会议审议通过，报市人社局办理调动及岗位聘用手续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政策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工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国家规定工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绩效工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终奖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进疆补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到岗后，用人单位报销首次进疆交通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住房补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协议服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以上，工作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后，以购房实物形式按引进人才住房保障政策进行兑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享受高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（新市区）国家级开发区津补贴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五）引进的优秀人才的聘用岗位在教育系统岗位总量中统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991-3673781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严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0991-3633553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孙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工作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:30-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:30-19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咨询邮箱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1335672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8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乌鲁木齐高新技术产业开发区（新市区）教育系统高层次人才引进岗位设置公告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乌鲁木齐高新技术产业开发区（新市区）教育系统高层次人才引进报名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《网上报名操作说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1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乌鲁木齐高新技术产业开发区（新市区）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start="1"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BodyTextIndent1"/>
    <w:qFormat/>
    <w:pPr>
      <w:spacing w:before="28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9:37:00Z</dcterms:created>
  <dc:creator>Link</dc:creator>
  <dc:description/>
  <dc:language>en-US</dc:language>
  <cp:lastModifiedBy>lenovo</cp:lastModifiedBy>
  <cp:lastPrinted>2021-12-07T17:21:00Z</cp:lastPrinted>
  <dcterms:modified xsi:type="dcterms:W3CDTF">2021-12-09T09:54:53Z</dcterms:modified>
  <cp:revision>5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43EBFC15C40D09B716EE2E1014D14</vt:lpwstr>
  </property>
  <property fmtid="{D5CDD505-2E9C-101B-9397-08002B2CF9AE}" pid="3" name="KSOProductBuildVer">
    <vt:lpwstr>2052-11.8.2.8276</vt:lpwstr>
  </property>
</Properties>
</file>