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表一、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市铁山劳务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高新技术产业开发建设有限责任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维吾尔自治区胸科医院（新疆维吾尔自治区结核病防治研究所）压力容器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睦邻阳光物业服务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凯运胜达装卸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新疆凯沃新材料科技股份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市绿景苑物业服务有限责任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市金亿源房地产开发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深长城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>乌鲁木齐高新恒昌物业服务有限公司电梯变更使用登记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市铁山劳务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67898599545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朱桂山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153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高新技术产业开发建设有限责任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02999409606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刘文胜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153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新疆维吾尔自治区胸科医院（新疆维吾尔自治区结核病防治研究所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2650000457633166K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李明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睦邻阳光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4MA776PYC1E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 xml:space="preserve">季列俊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场（厂）内专用机动车辆</w:t>
            </w:r>
          </w:p>
        </w:tc>
      </w:tr>
      <w:tr>
        <w:trPr>
          <w:trHeight w:val="6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凯运胜达装卸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9MA7759WL3W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32"/>
                  <w:szCs w:val="32"/>
                  <w:lang w:eastAsia="zh-CN"/>
                </w:rPr>
                <w:t>朱家刚</w:t>
              </w:r>
            </w:hyperlink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新疆凯沃新材料科技股份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9MA77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2AP8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刘生荣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市绿景苑物业服务有限责任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467925523X0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孙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市金亿源房地产开发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5725204665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张新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乌鲁木齐深长城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16501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53133277092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王锋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乌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监（特）许准字〔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许可</w:t>
            </w:r>
          </w:p>
        </w:tc>
      </w:tr>
      <w:tr>
        <w:trPr>
          <w:trHeight w:val="5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乌鲁木齐高新恒昌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91650100MA77UEB8Y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李智敏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8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idi.cn/legal-6ZmI6YeR5oi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dministrator</dc:creator>
  <dc:description/>
  <dc:language>en-US</dc:language>
  <cp:lastModifiedBy>Administrator</cp:lastModifiedBy>
  <cp:lastPrinted>2020-04-11T12:26:00Z</cp:lastPrinted>
  <dcterms:modified xsi:type="dcterms:W3CDTF">2020-06-09T08:22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