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附件一：双公示联系人表</w:t>
      </w:r>
    </w:p>
    <w:p>
      <w:pPr>
        <w:pStyle w:val="Normal"/>
        <w:spacing w:lineRule="exact" w:line="64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单位：高新区（新市区）卫健委医政科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23"/>
        <w:gridCol w:w="1588"/>
        <w:gridCol w:w="3092"/>
      </w:tblGrid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座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分管领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刘卫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6286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8999907781</w:t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李长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6236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8999918726</w:t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br w:type="page"/>
      </w:r>
      <w:r>
        <w:rPr>
          <w:rFonts w:ascii="方正仿宋_GBK" w:hAnsi="方正仿宋_GBK" w:cs="仿宋" w:eastAsia="方正仿宋_GBK"/>
          <w:b/>
          <w:sz w:val="32"/>
          <w:szCs w:val="32"/>
        </w:rPr>
        <w:t>表一、目录</w:t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单位：</w:t>
      </w:r>
      <w:r>
        <w:rPr>
          <w:rFonts w:ascii="方正仿宋_GBK" w:hAnsi="方正仿宋_GBK" w:cs="仿宋" w:eastAsia="方正仿宋_GBK"/>
          <w:sz w:val="28"/>
          <w:szCs w:val="28"/>
        </w:rPr>
        <w:t>高新区（新市区）卫健委医政科</w:t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联系人：李长芳          联系电话：</w:t>
      </w:r>
      <w:r>
        <w:rPr>
          <w:rFonts w:eastAsia="方正仿宋_GBK" w:cs="仿宋" w:ascii="方正仿宋_GBK" w:hAnsi="方正仿宋_GBK"/>
          <w:sz w:val="32"/>
          <w:szCs w:val="32"/>
        </w:rPr>
        <w:t>6623649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事项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行政许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spacing w:lineRule="exact" w:line="640"/>
        <w:jc w:val="left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表二：行政许可（医疗机构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188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魏海琳中医诊所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魏海琳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魏海琳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19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海之虹口腔门诊部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徐建伟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徐建伟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医疗机构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延续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21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丁中正中医诊所</w:t>
            </w:r>
          </w:p>
        </w:tc>
      </w:tr>
      <w:tr>
        <w:trPr>
          <w:trHeight w:val="108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丁中正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丁中正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医疗机构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延续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202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张凡口腔诊所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张凡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张凡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医疗机构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延续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211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闫淑萍口腔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闫淑萍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闫淑萍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2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医疗机构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延续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211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董智华中西医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董智华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董智华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医疗机构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延续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211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徐亮西医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徐亮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徐亮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变更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211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新疆第三监狱医院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王勇强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王勇强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注销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205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鲁木齐高新区（新市区）安宁渠卫生院高新建设投资集团产业园医务室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设置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鲁木齐高新区（新市区）喀什东路街道文轩社区卫生服务站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张勃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张勃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设置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乌鲁木齐高新区（新市区）南纬路片区北纬一路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孟东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孟东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19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乌鲁木齐高新区（新市区）南纬路片区南二路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王胜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王胜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2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设置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231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乌鲁木齐高新区（新市区）喀什东路街道新兴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李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李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2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乌鲁木齐高新区（新市区）长春中路社区卫生服务中心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王丽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  <w:t>王丽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2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鲁木齐高新区（新市区）友谊路片区迎宾北路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2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高（新）卫健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】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鲁木齐高新区（新市区）南纬路社区卫生服务中心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2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9:00Z</dcterms:created>
  <dc:creator>wsj4</dc:creator>
  <dc:description/>
  <dc:language>en-US</dc:language>
  <cp:lastModifiedBy>子非鱼</cp:lastModifiedBy>
  <cp:lastPrinted>2020-11-02T14:59:00Z</cp:lastPrinted>
  <dcterms:modified xsi:type="dcterms:W3CDTF">2021-09-26T09:3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e0676f2bd42d08e5fc2ba47c56df5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97886293_btnclosed</vt:lpwstr>
  </property>
</Properties>
</file>