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新区（新市区）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流动人口子女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辖区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做好高新区（新市区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小学阶段流动人口子女入学工作，现将有关事项做如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根据新疆维吾尔自治区人民政府办公厅《转发自治区教育厅等部门</w:t>
      </w:r>
      <w:r>
        <w:rPr>
          <w:rFonts w:eastAsia="方正仿宋_GBK"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切实做好进城务工就业农民子女义务教育工作实施意见</w:t>
      </w:r>
      <w:r>
        <w:rPr>
          <w:rFonts w:eastAsia="方正仿宋_GBK"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》（新政办发〔</w:t>
      </w:r>
      <w:r>
        <w:rPr>
          <w:rFonts w:eastAsia="方正仿宋_GBK" w:cs="Times New Roman"/>
          <w:color w:val="000000"/>
          <w:sz w:val="32"/>
          <w:szCs w:val="32"/>
        </w:rPr>
        <w:t>20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精神，流动人口子女证件齐全，原则上在居住地学区内入学，按学区内常住户口子女对待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要求做好学区内流动人口子女入学工作。如班额已满，确实无法安排，应及时将班额情况上报教育局教育科，由教育局教育科统一安排，如班额不满，必须解决，不得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第</w:t>
      </w:r>
      <w:r>
        <w:rPr>
          <w:rFonts w:eastAsia="方正仿宋_GBK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第</w:t>
      </w:r>
      <w:r>
        <w:rPr>
          <w:rFonts w:eastAsia="方正仿宋_GBK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第</w:t>
      </w:r>
      <w:r>
        <w:rPr>
          <w:rFonts w:eastAsia="方正仿宋_GBK" w:cs="Times New Roman"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第</w:t>
      </w:r>
      <w:r>
        <w:rPr>
          <w:rFonts w:eastAsia="方正仿宋_GBK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第</w:t>
      </w:r>
      <w:r>
        <w:rPr>
          <w:rFonts w:eastAsia="方正仿宋_GBK" w:cs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第</w:t>
      </w:r>
      <w:r>
        <w:rPr>
          <w:rFonts w:eastAsia="方正仿宋_GBK" w:cs="Times New Roman"/>
          <w:color w:val="000000"/>
          <w:sz w:val="32"/>
          <w:szCs w:val="32"/>
        </w:rPr>
        <w:t>1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第</w:t>
      </w:r>
      <w:r>
        <w:rPr>
          <w:rFonts w:eastAsia="方正仿宋_GBK" w:cs="Times New Roman"/>
          <w:color w:val="000000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第</w:t>
      </w:r>
      <w:r>
        <w:rPr>
          <w:rFonts w:eastAsia="方正仿宋_GBK" w:cs="Times New Roman"/>
          <w:color w:val="000000"/>
          <w:sz w:val="32"/>
          <w:szCs w:val="32"/>
        </w:rPr>
        <w:t>1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第</w:t>
      </w:r>
      <w:r>
        <w:rPr>
          <w:rFonts w:eastAsia="方正仿宋_GBK" w:cs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第</w:t>
      </w:r>
      <w:r>
        <w:rPr>
          <w:rFonts w:eastAsia="方正仿宋_GBK" w:cs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、新疆师范大学附属中学附小、新疆医科大学子女学校由于学区内常住人口生源爆满，原则上不接收流动人口子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上述学校学区内流动人口子女可按如下指定学校入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学区流动人口子女指定到乌市第</w:t>
      </w:r>
      <w:r>
        <w:rPr>
          <w:rFonts w:eastAsia="方正仿宋_GBK" w:cs="Times New Roman"/>
          <w:color w:val="000000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入学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学区流动人口子女指定到</w:t>
      </w:r>
      <w:r>
        <w:rPr>
          <w:rFonts w:eastAsia="方正仿宋_GBK" w:cs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入学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1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学区四平路以东、鲤鱼山北路以西区域内流动人口子女指定到乌市第</w:t>
      </w:r>
      <w:r>
        <w:rPr>
          <w:rFonts w:eastAsia="方正仿宋_GBK" w:cs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入学，鲤鱼山北路以东区域内流动人口子女指定到乌市第</w:t>
      </w:r>
      <w:r>
        <w:rPr>
          <w:rFonts w:eastAsia="方正仿宋_GBK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入学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学区长春路以东区域内流动人口子女指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入学，长春路以西区域内流动人口子女指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学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1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学区流动人口子女指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1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1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入学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学区流动人口子女指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入学；新疆师范大学附属中学附小学区流动人口子女指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入学；新疆医科大学子女学校学区流动人口子女指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附小入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新区（新市区）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小学招收新生时间定于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辖区各学校于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在学校学区范围内社区、小区门口、学校门口醒目处公示招生文件、招生公告、小学招生信息采集系统二维码；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完成信息采集及线上审核；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通过电话渠道对报名中存在问题进行疑难解答；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校点对点告知家长分班情况及入学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学校根据招生计划，优先招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出生的流动人口子女，如尚有学位则招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出生的流动人口子女，最后招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出生的流动人口子女。如班额已满，由学校按要求统计汇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出生的流动人口子女，报教育局教育科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动人口子女入学报到时需提供以下材料：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父母及子女户籍证明（原籍户口本原件）；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有效居住证；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预防接种证、预防接种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校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到招生期间要在学校学区范围内社区、小区门口、学校门口醒目处向家长公示基本学区、招生计划、招生程序、编班方法、收费项目、收费标准、投诉渠道及领导责任（包括主管领导的联系方式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招生信息采集系统二维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6" w:firstLine="2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新区（新市区）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626" w:hanging="2166"/>
    </w:pPr>
    <w:rPr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2:00Z</dcterms:created>
  <dc:creator>佟艳</dc:creator>
  <dc:description/>
  <dc:language>en-US</dc:language>
  <cp:lastModifiedBy>Jinzw</cp:lastModifiedBy>
  <cp:lastPrinted>2021-12-24T20:33:00Z</cp:lastPrinted>
  <dcterms:modified xsi:type="dcterms:W3CDTF">2022-05-07T04:35:00Z</dcterms:modified>
  <cp:revision>5</cp:revision>
  <dc:subject/>
  <dc:title>乌新教〔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