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880"/>
        <w:jc w:val="both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新区（新市区）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小学招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辖区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进一步实施《中华人民共和国教育法》、《中华人民共和国义务教育法》，认真贯彻落实中共中央、国务院《关于深化教育改革全面推进素质教育的决定》和国务院《关于基础教育改革与发展的决定》，本着地方负责、分级管理、以县为主的原则，进一步规范我区小学招生管理工作，确保义务教育阶段招生工作的公开、公正、公平，特制定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小学招生工作由高新区（新市区）教育局统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领导。教育局负责统筹、指导、协调、监督辖区内小学招生工作。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</w:rPr>
        <w:t>校按照教育行政主管部门下达的招生计划，采取统一的招生程序和办法，在统一规定的时间内，完成小学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二、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</w:rPr>
        <w:t>校要加强对招生工作的组织和领导，成立以校长为组长的招生机构，负责本校的招生工作。招生工作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即公开：学校学区、招生计划、招生程序、编班方法、收费项目及标准、投诉渠道（包括主管领导的联系方式）。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</w:rPr>
        <w:t>校要在学校及学区内各小区门口醒目处向家长公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高新区（新市区）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小学招收新生时间定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辖区各学校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学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区范围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、小区门口、学校门口醒目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招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件、招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告、小学招生信息采集系统二维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信息采集及线上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学校通过电话渠道对报名中存在问题进行疑难解答；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校点对点告知家长分班情况及入学安排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学招生不得进行智商测验，不得要求家长领孩子到医院测查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校不得以考试选拔学生，不得违规收取跨学区费、择校（班）费、赞助费、借读费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</w:rPr>
        <w:t>校按照班额</w:t>
      </w:r>
      <w:r>
        <w:rPr>
          <w:rFonts w:eastAsia="方正仿宋_GBK" w:cs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人安排招生。区属学校基本实行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周岁入学，即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招收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出生的儿童入学；部分区属学校由于学额过于爆满，经高新区（新市区）教育局批准，招生年龄段可适当提高，但不能超过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市常住户户籍在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迁入高新区（新市区），按学区入学。同一户籍和地址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之内只能有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学生享受本学区就近入学政策（含符合政策多子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新区（新市区）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626" w:hanging="2166"/>
    </w:pPr>
    <w:rPr>
      <w:b/>
      <w:bCs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2:00Z</dcterms:created>
  <dc:creator>佟艳</dc:creator>
  <dc:description/>
  <dc:language>en-US</dc:language>
  <cp:lastModifiedBy>Jinzw</cp:lastModifiedBy>
  <cp:lastPrinted>2021-06-18T12:18:00Z</cp:lastPrinted>
  <dcterms:modified xsi:type="dcterms:W3CDTF">2022-05-07T04:28:03Z</dcterms:modified>
  <cp:revision>5</cp:revision>
  <dc:subject/>
  <dc:title>乌新教〔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