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停止收取建筑工程社会保险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后续相关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新区（新市区）各相关建设单位、施工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停止收取建筑工程社会保险费后续相关工作，依法依规妥善解决好遗留问题，依据自治区住建厅《关于做好停止收取建筑工程社会保险费后续有关工作的通知》（新建建［</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相关规定，参照乌市建设局《关于停止收取建筑工程社会保险费后续相关工作的通知》（乌建防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号）文件，现将高新区（新市区）建筑工程社会保险费停止收费后续工作有关事项通知如下</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欠缴建筑工程社会保险费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相关建设单位历年欠缴的建筑工程社会保险费不再上缴统筹机构，由项目建设单位按照有关规定直接支付给建筑施工企业，建筑施工企业按照有关法律法规足额向社会保险经办机构缴纳社会保险费，确保从业人员权益得到</w:t>
      </w:r>
      <w:r>
        <w:rPr>
          <w:rFonts w:ascii="Times New Roman" w:hAnsi="Times New Roman" w:cs="Times New Roman" w:eastAsia="方正仿宋_GBK"/>
          <w:sz w:val="32"/>
          <w:szCs w:val="32"/>
          <w:lang w:val="en-US" w:eastAsia="zh-CN"/>
        </w:rPr>
        <w:t>保</w:t>
      </w:r>
      <w:r>
        <w:rPr>
          <w:rFonts w:ascii="Times New Roman" w:hAnsi="Times New Roman" w:cs="Times New Roman" w:eastAsia="方正仿宋_GBK"/>
          <w:sz w:val="32"/>
          <w:szCs w:val="32"/>
          <w:lang w:val="en-US" w:eastAsia="zh-CN"/>
        </w:rPr>
        <w:t>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前，建设单位携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足额支付社会保险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承诺书，办理建筑工程社会保险费欠缴核销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建筑工程社会保险费拨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全面取消建筑工程社会保险费专户监管，新办项目不再开设专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前，按依法、便利的原则开展应拨未拨建筑工程社会保险费的拨付工作。</w:t>
      </w:r>
      <w:r>
        <w:rPr>
          <w:rFonts w:eastAsia="方正仿宋_GBK" w:cs="Times New Roman" w:ascii="Times New Roman" w:hAnsi="Times New Roman"/>
          <w:color w:val="000000"/>
          <w:sz w:val="32"/>
          <w:szCs w:val="32"/>
          <w:lang w:val="en-US" w:eastAsia="zh-CN"/>
        </w:rPr>
        <w:t>2014</w:t>
      </w:r>
      <w:r>
        <w:rPr>
          <w:rFonts w:ascii="Times New Roman" w:hAnsi="Times New Roman" w:cs="Times New Roman" w:eastAsia="方正仿宋_GBK"/>
          <w:color w:val="000000"/>
          <w:sz w:val="32"/>
          <w:szCs w:val="32"/>
          <w:lang w:val="en-US" w:eastAsia="zh-CN"/>
        </w:rPr>
        <w:t>年之前的项目，建筑施工企业因不能提供缴费票据复印件而未能拨付的，可申请依据我局查找的收费票据复印件办理退费；</w:t>
      </w:r>
      <w:r>
        <w:rPr>
          <w:rFonts w:eastAsia="方正仿宋_GBK" w:cs="Times New Roman" w:ascii="Times New Roman" w:hAnsi="Times New Roman"/>
          <w:color w:val="000000"/>
          <w:sz w:val="32"/>
          <w:szCs w:val="32"/>
          <w:lang w:val="en-US" w:eastAsia="zh-CN"/>
        </w:rPr>
        <w:t>2014</w:t>
      </w:r>
      <w:r>
        <w:rPr>
          <w:rFonts w:ascii="Times New Roman" w:hAnsi="Times New Roman" w:cs="Times New Roman" w:eastAsia="方正仿宋_GBK"/>
          <w:color w:val="000000"/>
          <w:sz w:val="32"/>
          <w:szCs w:val="32"/>
          <w:lang w:val="en-US" w:eastAsia="zh-CN"/>
        </w:rPr>
        <w:t>年之后的项目，建筑施工企业因不能提供缴费票据而未能拨付的，可申请依据建筑工程社会保险费业务系统记录的未退付金额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对更名、解散、破产、分立、合并的建筑施工企业，建筑工程社会保险费的拨付依据相关法律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起，不再受理建筑工程社会保险费相关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各相关单位按本通知要求，及时做好建筑工程社会保险费的后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赵渊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36786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区建设局（交通局、水务局、人防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晨月夕</cp:lastModifiedBy>
  <cp:lastPrinted>2020-04-07T11:08:00Z</cp:lastPrinted>
  <dcterms:modified xsi:type="dcterms:W3CDTF">2020-04-08T09: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