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新疆维吾尔药业有限责任公司压力容器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高新区（新市区）友谊路宋家大米粮油商行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新疆和田地区驻乌鲁木齐干休所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宝石花物业管理有限公司乌鲁木齐分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中国石油运输有限公司矿区服务事业部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新疆丽天钢结构工程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新疆南苑投资发展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新疆维吾尔自治区第五监狱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高新区（新市区）友谊路鑫升新兴粮油经销部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使用登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女子监狱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水利水电学校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第六人民医院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海关后勤管理中心</w:t>
            </w: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兴通华泰物业服务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升晟股份有限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金谷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高新区（新市区）西环北路良缘宾馆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维吾尔自治区体育局机关服务中心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中国铁路乌鲁木齐局集团有限公司机关服务中心电梯变更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新疆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维吾尔药业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有限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责任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726948677D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尹强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高新区（新市区）友谊路宋家大米粮油商行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2650100MA77UFJ28H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宋乃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和田地区驻乌鲁木齐干休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12653200H41417631H 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钟轲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7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宝石花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物业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管理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有限公司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MA78AXJTXJ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王章收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中国石油运输有限公司矿区服务事业部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4748677062D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张菊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起重机械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起重机械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新疆丽天钢结构工程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79227675XH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索刚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南苑投资发展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7383714221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包建军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第五监狱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116500004576105541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孙立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126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高新区（新市区）友谊路鑫升新兴粮油经销部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2650100MA77UFHP32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何毅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7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女子监狱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650000457607232J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艾合买提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买买提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7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新疆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水利水电学校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26500004576044138N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买买提江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夏克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7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第六人民医院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12650000789882126Q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李明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3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中国铁路乌鲁木齐局集团有限公司机关服务中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4595913633W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魏华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海关后勤管理中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2650000298909937L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胡帮贵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兴通华泰物业服务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22287433610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郑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新疆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升晟股份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7291878341 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姚永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金谷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2722341528P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崔军卫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8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高新区（新市区）西环北路良缘宾馆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2650100MA785YAJ63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冯运良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维吾尔自治区体育局机关服务中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12650007545706086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拜建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8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idi.cn/legal-5bC55by6.html" TargetMode="External"/><Relationship Id="rId3" Type="http://schemas.openxmlformats.org/officeDocument/2006/relationships/hyperlink" Target="http://shuidi.cn/legal-5YyF5bu65Yab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Administrator</cp:lastModifiedBy>
  <dcterms:modified xsi:type="dcterms:W3CDTF">2019-12-19T09:52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