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表一、目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事项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广厦物业服务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惠源电力有限责任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市区北京北路福乐源超市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信名源物业服务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市方益物业服务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维吾尔自治区第一监狱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交通建设集团股份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瑞佳弘源物业服务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城市轨道集团有限公司运营分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高新物业服务管理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天山纺织服装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众和股份有限公司场（厂）内专用机动车辆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莱沃科技股份有限公司压力容器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市新星物业服务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维吾尔自治区公安厅机关服务中心（新疆公安民警培训服务中心）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玛贝儿酒店管理有限责任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气象卫星地面站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中油阳光物业管理有限公司乌鲁木齐分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中石油新疆销售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吉多利商贸有限公司压力容器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如家酒店管理有限公司铁路局北京南路分店电梯使用登记</w:t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5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广厦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165010078987808X4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单文孝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5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惠源电力有限责任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 xml:space="preserve">9165010078987808X4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王刚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5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市区北京北路福乐源超市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 xml:space="preserve">916501002999461239   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潘小琴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4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信名源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 xml:space="preserve">91650103328748047D  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栗素芹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5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乌鲁木齐市方益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 xml:space="preserve">91650105080221830T 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hyperlink r:id="rId2">
              <w:r>
                <w:rPr>
                  <w:rStyle w:val="InternetLink"/>
                  <w:rFonts w:ascii="方正仿宋_GBK;微软雅黑" w:hAnsi="方正仿宋_GBK;微软雅黑" w:eastAsia="方正仿宋_GBK;微软雅黑"/>
                  <w:sz w:val="32"/>
                  <w:szCs w:val="32"/>
                  <w:lang w:eastAsia="zh-CN"/>
                </w:rPr>
                <w:t>杨修江</w:t>
              </w:r>
            </w:hyperlink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5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维吾尔自治区第一监狱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 xml:space="preserve">11650000457604736M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依不拉音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艾买提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6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交通建设集团股份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91650000712958321C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沈金生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4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乌鲁木齐瑞佳弘源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 xml:space="preserve">916501053331002535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李军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5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133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乌鲁木齐城市轨道集团有限公司运营分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</w:rPr>
              <w:t>91650100MA776D7Q16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潘安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4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1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乌鲁木齐高新物业服务管理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916501002999403892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齐峰 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5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1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天山纺织服装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91650100333059510M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王广斌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5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场（厂）内专用机动车辆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场（厂）内专用机动车辆</w:t>
            </w:r>
          </w:p>
        </w:tc>
      </w:tr>
      <w:tr>
        <w:trPr>
          <w:trHeight w:val="61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新疆众和股份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</w:rPr>
              <w:t>91650000228601291B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孙健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3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6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压力容器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压力容器</w:t>
            </w:r>
          </w:p>
        </w:tc>
      </w:tr>
      <w:tr>
        <w:trPr>
          <w:trHeight w:val="61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莱沃科技股份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91650100057710222Q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刘瑞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4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6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1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乌鲁木齐市新星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916501047269514898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谢蕊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8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135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维吾尔自治区公安厅机关服务中心（新疆公安民警培训服务中心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126500007422429730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程建荣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6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6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1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乌鲁木齐玛贝儿酒店管理有限责任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 xml:space="preserve">9165010439771350X5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hyperlink r:id="rId3">
              <w:r>
                <w:rPr>
                  <w:rStyle w:val="InternetLink"/>
                  <w:rFonts w:ascii="方正仿宋_GBK;微软雅黑" w:hAnsi="方正仿宋_GBK;微软雅黑" w:eastAsia="方正仿宋_GBK;微软雅黑"/>
                  <w:sz w:val="32"/>
                  <w:szCs w:val="32"/>
                  <w:lang w:val="en-US" w:eastAsia="zh-CN"/>
                </w:rPr>
                <w:t>张英霞</w:t>
              </w:r>
            </w:hyperlink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7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6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1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乌鲁木齐气象卫星地面站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 xml:space="preserve">126500004576326228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王勇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8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6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120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中油阳光物业管理有限公司乌鲁木齐分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 xml:space="preserve">916501045959122948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付建军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9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6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中石油新疆销售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 xml:space="preserve">91650000313436286A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hyperlink r:id="rId4">
              <w:r>
                <w:rPr>
                  <w:rStyle w:val="InternetLink"/>
                  <w:rFonts w:ascii="方正仿宋_GBK;微软雅黑" w:hAnsi="方正仿宋_GBK;微软雅黑" w:eastAsia="方正仿宋_GBK;微软雅黑"/>
                  <w:sz w:val="32"/>
                  <w:szCs w:val="32"/>
                  <w:lang w:eastAsia="zh-CN"/>
                </w:rPr>
                <w:t>悦仲林</w:t>
              </w:r>
            </w:hyperlink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6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压力容器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压力容器</w:t>
            </w:r>
          </w:p>
        </w:tc>
      </w:tr>
      <w:tr>
        <w:trPr>
          <w:trHeight w:val="68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吉多利商贸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 xml:space="preserve">91650100663607663C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hyperlink r:id="rId5">
              <w:r>
                <w:rPr>
                  <w:rStyle w:val="InternetLink"/>
                  <w:rFonts w:ascii="方正仿宋_GBK;微软雅黑" w:hAnsi="方正仿宋_GBK;微软雅黑" w:eastAsia="方正仿宋_GBK;微软雅黑"/>
                  <w:sz w:val="32"/>
                  <w:szCs w:val="32"/>
                  <w:lang w:eastAsia="zh-CN"/>
                </w:rPr>
                <w:t>吴佩秀</w:t>
              </w:r>
            </w:hyperlink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6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129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乌鲁木齐如家酒店管理有限公司铁路局北京南路分店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91650104564374155J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刘波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18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idi.cn/legal-5p2o5L+u5rGf.html" TargetMode="External"/><Relationship Id="rId3" Type="http://schemas.openxmlformats.org/officeDocument/2006/relationships/hyperlink" Target="http://shuidi.cn/legal-5byg6Iux6Zye.html" TargetMode="External"/><Relationship Id="rId4" Type="http://schemas.openxmlformats.org/officeDocument/2006/relationships/hyperlink" Target="https://shuidi.cn/legal-5oKm5Luy5p6X.html" TargetMode="External"/><Relationship Id="rId5" Type="http://schemas.openxmlformats.org/officeDocument/2006/relationships/hyperlink" Target="http://shuidi.cn/legal-5bC55by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2:00Z</dcterms:created>
  <dc:creator>Administrator</dc:creator>
  <dc:description/>
  <dc:language>en-US</dc:language>
  <cp:lastModifiedBy>Administrator</cp:lastModifiedBy>
  <dcterms:modified xsi:type="dcterms:W3CDTF">2019-12-19T10:11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